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pl-PL" w:eastAsia="zxx" w:bidi="ar-SA"/>
        </w:rPr>
        <w:t>ZAPROSZE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72"/>
          <w:szCs w:val="7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raszamy na spotkanie informacyjne dotyczące Programu Integracji Społecznej, w ramach którego Gmina Lipnik otrzymała dotację z Ministerstwa Pracy i Polityki Społecznej w kwoc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80500 Euro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 2009 rok Gmina Lip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ma do wykorzystania kwotę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61080,68 PL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informacje dotyczące Programu i zasad ubiegania się o środki zostaną przedstawione na spotkaniu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spotkaniu, które odbędzie się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4.03.2009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rzędzie Gminy w Lipni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godzinie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ali nr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agniemy przedstawić Gminny Plan Działania zawierający planowane kierunki wydatkowania środków. 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gnę zaznaczyć, iż o uzyskanie dotacji na działania prospołeczne może ubiegać się każda organizacja i instytucja z terenu gminy np. szkoły, ochotnicze straże pożarne, koła gospodyń wiejskich, rady sołeckie, stowarzyszenia, ośrodki kultury ale również firmy i przedsiębiorstwa prowadzące działalność szkoleniową, opiekuńczą, etc..  Działania finansowane z Programu dotyczyć mogą takich grup społecznych jak: dzieci i młodzież, rodziny (osoby bezrobotne, niepełnosprawni, osoby potrzebujące pomocy), osoby starsze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mowy program spotkania przedstawia się następująco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poczęcie spotk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 na temat wypełniania wniosku i jego rozliczna Społecznej, Konsultant Regionalny Ministerstwa Pracy i Polityki Społe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kusja – pytania dotyczące Programu i zasad uzyskania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ezentacja Gminnego Planu Działania na rok 2009, Gminny Koordynator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kusja – pytania dotyczące Gminnego Planu Dział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ończenie spotkani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."/>
      <w:lvlJc w:val="left"/>
      <w:pPr>
        <w:tabs>
          <w:tab w:val="num" w:pos="0"/>
        </w:tabs>
        <w:ind w:left="0" w:hanging="0"/>
      </w:pPr>
      <w:rPr>
        <w:rFonts w:ascii="Trebuchet MS" w:hAnsi="Trebuchet MS" w:eastAsia="Times New Roman" w:cs="Times New Roman"/>
      </w:rPr>
    </w:lvl>
    <w:lvl w:ilvl="1">
      <w:start w:val="1"/>
      <w:numFmt w:val="decimal"/>
      <w:lvlText w:val="Tabela 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Tabela 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947" w:right="0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tabeli">
    <w:name w:val="Tytuł tabeli"/>
    <w:basedOn w:val="Normal"/>
    <w:qFormat/>
    <w:pPr>
      <w:spacing w:before="40" w:after="40"/>
      <w:ind w:left="0" w:right="0" w:hanging="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spacing w:before="120" w:after="240"/>
      <w:ind w:left="0" w:right="0" w:hanging="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88"/>
      <w:ind w:left="0" w:right="0" w:hanging="0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8:00Z</dcterms:created>
  <dc:creator>.</dc:creator>
  <dc:description/>
  <dc:language>en-US</dc:language>
  <cp:lastModifiedBy>.</cp:lastModifiedBy>
  <cp:lastPrinted>2009-03-18T09:46:00Z</cp:lastPrinted>
  <dcterms:modified xsi:type="dcterms:W3CDTF">2008-02-09T11:34:00Z</dcterms:modified>
  <cp:revision>2</cp:revision>
  <dc:subject/>
  <dc:title/>
</cp:coreProperties>
</file>