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000000"/>
          <w:sz w:val="32"/>
          <w:szCs w:val="32"/>
          <w:lang w:val="pl-PL" w:eastAsia="zxx" w:bidi="ar-SA"/>
        </w:rPr>
        <w:t>PLAN DZIAŁANIA GMINY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000000"/>
          <w:sz w:val="32"/>
          <w:szCs w:val="32"/>
          <w:lang w:val="pl-PL" w:eastAsia="zxx" w:bidi="ar-SA"/>
        </w:rPr>
        <w:t>,,LIPNIK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 w:val="false"/>
          <w:color w:val="000000"/>
          <w:sz w:val="24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32"/>
          <w:lang w:val="pl-PL" w:eastAsia="zxx" w:bidi="ar-SA"/>
        </w:rPr>
        <w:t>aktualizacja</w:t>
      </w:r>
    </w:p>
    <w:p>
      <w:pPr>
        <w:pStyle w:val="Normal"/>
        <w:ind w:left="0" w:right="0" w:hanging="0"/>
        <w:rPr/>
      </w:pPr>
      <w:r>
        <w:rPr/>
        <w:t>1. Adres gminy</w:t>
      </w:r>
    </w:p>
    <w:tbl>
      <w:tblPr>
        <w:tblW w:w="983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52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Nazwa Gminy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Lipnik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Województwo 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Świętokrzyskie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Miejscowość 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Lipnik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Ulica 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Nr domu 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Kod pocztowy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27-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2. Osoba do kontaktów roboczych z Regionalnym Ośrodkiem Polityki Społecznej</w:t>
      </w:r>
    </w:p>
    <w:tbl>
      <w:tblPr>
        <w:tblW w:w="983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779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Imię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Artur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Nazwisko</w:t>
            </w:r>
          </w:p>
        </w:tc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Śmigała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Stanowisko</w:t>
            </w:r>
          </w:p>
        </w:tc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d/s promocji gminy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Nr telefonu</w:t>
            </w:r>
          </w:p>
        </w:tc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4"/>
                <w:lang w:val="pl-PL" w:eastAsia="zxx" w:bidi="zxx"/>
              </w:rPr>
              <w:t>(015)8691419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Nr faksu</w:t>
            </w:r>
          </w:p>
        </w:tc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4"/>
                <w:lang w:val="pl-PL" w:eastAsia="zxx" w:bidi="zxx"/>
              </w:rPr>
              <w:t>(015)8691754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Adres poczty e-mail</w:t>
            </w:r>
          </w:p>
        </w:tc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Cs/>
                  <w:iCs/>
                  <w:sz w:val="22"/>
                  <w:szCs w:val="22"/>
                  <w:lang w:val="pl-PL" w:eastAsia="zxx" w:bidi="zxx"/>
                </w:rPr>
                <w:t>inwestycje@lipnik.asi.pl</w:t>
              </w:r>
            </w:hyperlink>
            <w:r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4"/>
                <w:lang w:val="pl-PL"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eastAsia="Times New Roman" w:cs="Times New Roman"/>
          <w:b/>
          <w:b/>
          <w:bCs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Footer"/>
        <w:rPr>
          <w:rFonts w:eastAsia="Times New Roman" w:cs="Times New Roman"/>
          <w:b/>
          <w:b/>
          <w:bCs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 w:val="false"/>
          <w:color w:val="auto"/>
          <w:sz w:val="24"/>
          <w:szCs w:val="24"/>
          <w:lang w:val="pl-PL" w:eastAsia="zxx" w:bidi="ar-SA"/>
        </w:rPr>
        <w:t>3. Ogólny opis zaplanowanych usług społecznych (ok. 500 znaków)</w:t>
      </w:r>
    </w:p>
    <w:p>
      <w:pPr>
        <w:pStyle w:val="Footer"/>
        <w:spacing w:lineRule="auto" w:line="360"/>
        <w:rPr>
          <w:rFonts w:eastAsia="Times New Roman" w:cs="Times New Roman"/>
          <w:bCs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 w:val="false"/>
          <w:iCs w:val="false"/>
          <w:color w:val="auto"/>
          <w:sz w:val="20"/>
          <w:szCs w:val="20"/>
          <w:lang w:val="pl-PL" w:eastAsia="zxx" w:bidi="ar-SA"/>
        </w:rPr>
        <w:t xml:space="preserve">Zgodnie z potrzebami społecznymi, które zostały ustalone podczas warsztatów i spotkań roboczych Zespołu ds. Programu Integracji Społecznej oraz Gminnej Strategii Rozwiązywania Problemów Społecznych w Gminie Lipnik, w skład którego weszli pracownicy samorządowi, radni, przedstawiciele organizacji społecznych              i nauczyciele, a także z zapisami zaktualizowanej Strategii Rozwiązywania Problemów Społecznych Gminy Lipnik planujemy na rok 2009 realizację następujących działań i usług społecznych: </w:t>
      </w:r>
    </w:p>
    <w:p>
      <w:pPr>
        <w:pStyle w:val="Footer"/>
        <w:spacing w:lineRule="auto" w:line="360"/>
        <w:rPr>
          <w:rFonts w:eastAsia="Times New Roman" w:cs="Times New Roman"/>
          <w:bCs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 w:val="false"/>
          <w:iCs w:val="false"/>
          <w:color w:val="auto"/>
          <w:sz w:val="20"/>
          <w:szCs w:val="20"/>
          <w:lang w:val="pl-PL" w:eastAsia="zxx" w:bidi="ar-SA"/>
        </w:rPr>
      </w:r>
    </w:p>
    <w:tbl>
      <w:tblPr>
        <w:tblW w:w="983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9"/>
      </w:tblGrid>
      <w:tr>
        <w:trPr>
          <w:trHeight w:val="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  <w:t>Usługi zrealizowane w ramach Planu Działania 20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  <w:t>Usługi dla dzieci i młodzieży</w:t>
              <w:br/>
            </w:r>
            <w:r>
              <w:rPr>
                <w:rFonts w:eastAsia="Times New Roman" w:cs="Times New Roman"/>
                <w:bCs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Działanie 1.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Rozwój zainteresowań młodzieży poprzez zajęcia muzyczne, taneczne, plastyczne, fotograficzne, etc oraz konkursy, turnieje, zawody i inne formy cyklicznych zajęć. Kwota alokacji na działanie wynosiła  23653,73 PLN </w:t>
            </w:r>
          </w:p>
          <w:p>
            <w:pPr>
              <w:pStyle w:val="Normal"/>
              <w:snapToGrid w:val="false"/>
              <w:spacing w:lineRule="auto" w:line="360" w:before="0" w:after="120"/>
              <w:ind w:left="0" w:right="0" w:hanging="0"/>
              <w:rPr/>
            </w:pP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Lucida Sans Unicode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Usługi dla osób starszych</w:t>
              <w:br/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2. Aktywizacja ludzi starszych poprzez tworzenie i prowadzenie klubów seniora, szkolenia edukacyjne (Uniwersytety III Wieku), spotkania edukacyjne i doradztwo w zakresie zdrowego stylu życia Kwota alokacji na działanie wynosiła </w:t>
            </w:r>
            <w:r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9710,44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PLN</w:t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  <w:t>Usługi rozpoczęte  / realizowane w ramach Planu Działania 2008 i kontynuowane w 2009 r.</w:t>
            </w:r>
          </w:p>
        </w:tc>
        <w:tc>
          <w:tcPr>
            <w:tcW w:w="8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  <w:t>Usługi planowane do realizacji w 2009 r.</w:t>
            </w:r>
          </w:p>
        </w:tc>
        <w:tc>
          <w:tcPr>
            <w:tcW w:w="8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pl-PL" w:eastAsia="zxx" w:bidi="ar-SA"/>
              </w:rPr>
              <w:t>Usługi dla dzieci i młodzieży</w:t>
              <w:br/>
            </w:r>
            <w:r>
              <w:rPr>
                <w:rFonts w:eastAsia="Times New Roman" w:cs="Times New Roman"/>
                <w:bCs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Działanie 3.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Rozwój zainteresowań młodzieży poprzez: zajęcia muzyczne, taneczne, plastyczne, fotograficzne, etc oraz konkursy, turnieje, zawody i inne formy cyklicznych zajęć. Planowana kwota  alokacji na działanie wynosi 77212,19 zł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Usługi dla osób starszych</w:t>
              <w:br/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4.  Aktywizacja ludzi starszych poprzez: tworzenie i prowadzenie klubów seniora, szkolenia edukacyjne (Uniwersytety III Wieku), spotkania edukacyjne i doradztwo w zakresie zdrowego stylu życia. Planowana kwota alokacji na działanie wynosi 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77212,00 zł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Usługi dla dzieci i młodzieży, osób starszych oraz rodzin</w:t>
              <w:br/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5. Wsparcie integracji międzypokoleniowej poprzez: m. in. rozwój Klubu Seniora, rozwój zespołów ludowych, powstanie kółek zainteresowań, organizację festynów i imprez plenerowych, wzmocnienie procesów  integracji społecznej,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tworzenie świetlic środowiskowych, żłobków, przedszkoli, powrót osób zagrożonych wykluczeniem społecznym do społeczeństwa. </w:t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lanowana kwota alokacji wynosi </w:t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77212,00 zł</w:t>
            </w:r>
          </w:p>
          <w:p>
            <w:pPr>
              <w:pStyle w:val="Normal"/>
              <w:snapToGrid w:val="false"/>
              <w:spacing w:lineRule="auto" w:line="360" w:before="0" w:after="120"/>
              <w:ind w:left="0" w:right="0" w:hanging="0"/>
              <w:rPr/>
            </w:pP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Usługi szkoleniowe </w:t>
              <w:br/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Działanie 6. Wsparcie szkoleniowe</w:t>
            </w:r>
            <w:r>
              <w:rPr>
                <w:rFonts w:eastAsia="Lucida Sans Unicode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br/>
            </w:r>
            <w:r>
              <w:rPr>
                <w:rFonts w:eastAsia="Lucida Sans Unicode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Warsztaty, szkolenia, wyjazd studyjny lub wyjazdy szkoleniowe dla grupy m. in. dla liderów społeczności lokalnej, przedstawicieli organizacji pozarządowych, grup nieformalnych, kadr gminy</w:t>
              <w:br/>
              <w:t>Planowana kwota alokacji na działanie wynosi  29444,4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xx" w:bidi="ar-SA"/>
        </w:rPr>
        <w:t xml:space="preserve">4. Czy planowane usługi są zgodne z zapisami </w:t>
      </w: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xx" w:bidi="ar-SA"/>
        </w:rPr>
        <w:t>w planach strategicznych gminy (w tym w strategii rozwiązywania problemów społecznych, jeśli istnieje)?</w:t>
      </w:r>
    </w:p>
    <w:p>
      <w:pPr>
        <w:pStyle w:val="Normal"/>
        <w:ind w:left="0" w:right="0" w:hanging="0"/>
        <w:rPr>
          <w:rFonts w:eastAsia="Times New Roman" w:cs="Times New Roman"/>
          <w:bCs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val="pl-PL" w:eastAsia="zxx" w:bidi="ar-SA"/>
        </w:rPr>
        <w:t>TAK</w:t>
        <w:tab/>
      </w:r>
    </w:p>
    <w:p>
      <w:pPr>
        <w:pStyle w:val="Normal"/>
        <w:ind w:left="0" w:right="0" w:hanging="0"/>
        <w:rPr/>
      </w:pPr>
      <w:r>
        <w:rPr/>
        <w:t>Proszę zacytować odpowiednie zapisy:</w:t>
      </w:r>
      <w:r>
        <w:br w:type="page"/>
      </w:r>
    </w:p>
    <w:tbl>
      <w:tblPr>
        <w:tblW w:w="950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6615" w:hRule="atLeas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lang w:val="pl-PL" w:eastAsia="zxx" w:bidi="ar-SA"/>
              </w:rPr>
              <w:t>Działanie 1 Planu działań na 2008r</w:t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tj. „Rozwój zainteresowań młodzieży”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jest zbieżne z następującymi celami strategicznymi i operacyjnym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564" w:leader="none"/>
                <w:tab w:val="left" w:pos="889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a)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Strategia Rozwoju Gminy na lata 2007-2015: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ind w:left="439" w:right="0" w:hanging="0"/>
              <w:jc w:val="both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1. rozwój zainteresowań poprzez zajęcia muzyczne, taneczne, plastyczne, fotograficzne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ind w:left="439" w:right="0" w:hanging="0"/>
              <w:jc w:val="both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2. organizacja konkursów, turniejów, zawodów oraz innych form cyklicznych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564" w:leader="none"/>
                <w:tab w:val="left" w:pos="889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b)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Gminnej Strategii Rozwiązywania Problemów Społecznych lata 2007 – 2015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tworzenie (rozbudowa) infrastruktury i warunków służących aktywności sportowej i rekrutacji młodego pokol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564" w:leader="none"/>
                <w:tab w:val="left" w:pos="889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Działanie 2 Planu Działań na 2008 r. tj., „Aktywizacja ludzi starszych”</w:t>
            </w:r>
            <w:r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jest zbieżne z następującymi celami strategicznymi i operacyjnymi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564" w:leader="none"/>
                <w:tab w:val="left" w:pos="889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a) 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Strategia Rozwoju Gminy na lata 2007-2015: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ind w:left="439" w:right="0" w:hanging="0"/>
              <w:jc w:val="both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1. tworzenie i prowadzenie klubów seniora (Uniwersytetu III Wieku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564" w:leader="none"/>
                <w:tab w:val="left" w:pos="8890" w:leader="none"/>
              </w:tabs>
              <w:ind w:left="0" w:right="0" w:hanging="0"/>
              <w:jc w:val="both"/>
              <w:rPr/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b)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Gminnej Strategii Rozwiązywania Problemów Społecznych lata 2007 – 2015: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ind w:left="439" w:right="0" w:hanging="0"/>
              <w:jc w:val="both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1. spotkania edukacyjne i doradztwo w zakresie zdrowego stylu życia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ind w:left="439" w:right="0" w:hanging="0"/>
              <w:jc w:val="both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2. tworzenie grup i środowisk wsparcia oraz pomocy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ind w:left="439" w:right="0" w:hanging="0"/>
              <w:jc w:val="both"/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3. polepszenie funkcjonowania starszych osób w udzielaniu im specjalistycznej pomocy prawnej </w:t>
              <w:br/>
              <w:t>i psychologicznej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1114" w:leader="none"/>
                <w:tab w:val="left" w:pos="3318" w:leader="none"/>
                <w:tab w:val="left" w:pos="9644" w:leader="none"/>
              </w:tabs>
              <w:snapToGrid w:val="false"/>
              <w:ind w:left="439" w:right="0" w:hanging="0"/>
              <w:jc w:val="both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4. środowiskowe formy opieki nad osobami w podeszłym wieku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  <w:tab w:val="left" w:pos="2924" w:leader="none"/>
                <w:tab w:val="left" w:pos="9250" w:leader="none"/>
              </w:tabs>
              <w:snapToGrid w:val="false"/>
              <w:spacing w:lineRule="auto" w:line="360"/>
              <w:ind w:left="45" w:right="0" w:hanging="0"/>
              <w:rPr/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Działanie 3 </w:t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„Rozwój zainteresowań młodzieży”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jest odpowiedzią na cele strategiczne i operacyjne zaktualizowanej Gminnej Strategi Rozwiązywania Problemów Społecznych dla Gminy Lipnik na lata 2009 – 2015:</w:t>
              <w:br/>
              <w:t>Cel strategiczny 1: Poprawa jakości życia społeczno – kulturalnego mieszkańców gminy</w:t>
              <w:br/>
              <w:t>Cele operacyjne:</w:t>
              <w:br/>
              <w:t>1. Zorganizowanie zaplecza instytucjonalnego, umożliwiającego rozbudzenie, realizację zainteresowań</w:t>
              <w:br/>
              <w:t>2. Zwiększenie udziału zajęć sportowych w spędzaniu wolnego czasu</w:t>
              <w:br/>
              <w:t>Uzasadnienie: W placówkach oświatowych jest mała ilość zajęć rozwijających zainteresowania dzieci i młodzieży, brak infrastruktury i warunków służących aktywizacji młodego pokolenia, mało form zorganizowanego spędzenia wolnego czasu, brak placów zabaw, miejsc służących pożytecznemu spędzaniu wolnego czasu, skromna oferta dodatkowych zajęć integracyjnych i edukacyjnych.</w:t>
              <w:br/>
              <w:t>Str. 35, 36.</w:t>
              <w:br/>
            </w:r>
            <w:r>
              <w:rPr>
                <w:rFonts w:eastAsia="Lucida Sans Unicode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4.  Aktywizacja ludzi starszych </w:t>
            </w:r>
            <w:r>
              <w:rPr>
                <w:rFonts w:eastAsia="Lucida Sans Unicode" w:cs="Tahoma"/>
                <w:bCs w:val="false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jest odpowiedzią na cele strategiczne i operacyjne zaktualizowanej Gminnej Strategi Rozwiązywania Problemów Społecznych dla Gminy Lipnik na lata 2009 – 2015:</w:t>
              <w:br/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 strategiczny 1: Poprawa jakości życia społeczno – kulturalnego mieszkańców gminy</w:t>
              <w:br/>
              <w:t xml:space="preserve"> Cele operacyjne:</w:t>
              <w:br/>
              <w:t>1. Zorganizowanie zaplecza instytucjonalnego, umożliwiającego rozbudzenie, realizację zainteresowań</w:t>
              <w:br/>
              <w:t>Uzasadnienie: Osoby starsze z uwagi na swoje ograniczenia z powodu stanu zdrowia i samotności wymagają pomocy osób drugich. Wiąże się to z ich niską integracją i aktywnością społeczną, brak środowiskowych form pomocy nad osobami starszymi, słaba edukacja i doradztwo w zakresie zdrowego stylu życia.</w:t>
              <w:br/>
              <w:t>Str. 35</w:t>
              <w:br/>
            </w: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5. Wsparcie integracji międzypokoleniowej </w:t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j</w:t>
            </w:r>
            <w:r>
              <w:rPr>
                <w:rFonts w:eastAsia="Lucida Sans Unicode" w:cs="Tahoma"/>
                <w:bCs w:val="false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est odpowiedzią na cele strategiczne i operacyjne zaktualizowanej Gminnej Strategi Rozwiązywania Problemów Społecznych dla Gminy Lipnik na lata 2009 – 2015:</w:t>
              <w:br/>
              <w:t xml:space="preserve"> 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 strategiczny 1: Poprawa jakości życia społeczno – kulturalnego mieszkańców gminy</w:t>
              <w:br/>
              <w:t>Cele operacyjne:</w:t>
              <w:br/>
              <w:t>1. Zorganizowanie zaplecza instytucjonalnego, umożliwiającego rozbudzenie, realizację zainteresowań</w:t>
              <w:br/>
              <w:t>2. Zwiększenie udziału zajęć sportowych w spędzaniu wolnego czasu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  <w:tab w:val="left" w:pos="2924" w:leader="none"/>
                <w:tab w:val="left" w:pos="9250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3. Rozbudowa systemu opieki nad dzieckiem</w:t>
              <w:br/>
              <w:t>Cel strategiczny 3: Zmniejszenie obszarów wykluczenia społecznego</w:t>
              <w:br/>
              <w:t>Cele operacyjne:</w:t>
              <w:br/>
              <w:t>1. Aktywizacja i zwiększenie możliwości ,,powrotu” do społeczeństwa osób zagrożonych wykluczeniem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  <w:tab w:val="left" w:pos="2924" w:leader="none"/>
                <w:tab w:val="left" w:pos="9250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 strategiczny 4: Zwiększenie poziomu integracji społecznej i podniesienie świadomości społecznej mieszkańców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  <w:tab w:val="left" w:pos="2924" w:leader="none"/>
                <w:tab w:val="left" w:pos="9250" w:leader="none"/>
              </w:tabs>
              <w:snapToGrid w:val="false"/>
              <w:spacing w:lineRule="auto" w:line="360"/>
              <w:ind w:left="45" w:right="0" w:hanging="0"/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Cele operacyjne:</w:t>
              <w:br/>
              <w:t>1. Usprawnienie procesów integracji społecznej na terenie gminy.</w:t>
              <w:br/>
              <w:t>Uzasadnienie: Na terenie gminy jest słaba integracja rodzin. Wynika to z braku chęci współdziałania z grupą. Mieszkańcy biorą bardzo rzadko udział w życiu i wydarzeniach kulturalnym oraz w działalności w różnych grupach społecznych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  <w:tab w:val="left" w:pos="2924" w:leader="none"/>
                <w:tab w:val="left" w:pos="9250" w:leader="none"/>
              </w:tabs>
              <w:snapToGrid w:val="false"/>
              <w:spacing w:lineRule="auto" w:line="360" w:before="0" w:after="120"/>
              <w:ind w:left="45" w:right="0" w:hanging="0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Str. 35, 37, 38.</w:t>
              <w:br/>
            </w:r>
            <w:r>
              <w:rPr>
                <w:rFonts w:eastAsia="Times New Roman" w:cs="Tahoma"/>
                <w:b/>
                <w:bCs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ziałanie 6. Wsparcie szkoleniowe </w:t>
            </w:r>
            <w:r>
              <w:rPr>
                <w:rFonts w:eastAsia="Times New Roman" w:cs="Tahoma"/>
                <w:bCs w:val="false"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j</w:t>
            </w:r>
            <w:r>
              <w:rPr>
                <w:rFonts w:eastAsia="Lucida Sans Unicode" w:cs="Tahoma"/>
                <w:bCs w:val="false"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est odpowiedzią na cele strategiczne i operacyjne zaktualizowanej Gminnej Strategi Rozwiązywania Problemów Społecznych dla Gminy Lipnik na lata 2009 – 2015:</w:t>
              <w:br/>
              <w:t xml:space="preserve">Cel strategiczny 4: </w:t>
            </w:r>
            <w:r>
              <w:rPr>
                <w:rFonts w:eastAsia="Lucida Sans Unicode" w:cs="Tahoma"/>
                <w:bCs/>
                <w:iCs/>
                <w:color w:val="000000"/>
                <w:kern w:val="2"/>
                <w:sz w:val="20"/>
                <w:szCs w:val="20"/>
                <w:lang w:val="pl-PL" w:eastAsia="zxx" w:bidi="zxx"/>
              </w:rPr>
              <w:t>Zwiększenie poziomu integracji społecznej i podniesienie świadomości społecznej mieszkańców</w:t>
              <w:br/>
              <w:t>Cele operacyjne:</w:t>
              <w:br/>
              <w:t>1. Promowanie i rozwój inicjatyw społecznych i wyłonienie lokalnych liderów</w:t>
              <w:br/>
              <w:t>2. Usprawnienie procesów integracji społecznej na terenie gminy.</w:t>
              <w:br/>
              <w:t>Str.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  <w:bCs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val="pl-PL" w:eastAsia="zxx" w:bidi="ar-SA"/>
        </w:rPr>
        <w:t>NIE</w:t>
      </w:r>
    </w:p>
    <w:p>
      <w:pPr>
        <w:pStyle w:val="Normal"/>
        <w:ind w:left="0" w:right="0" w:hanging="0"/>
        <w:rPr/>
      </w:pPr>
      <w:r>
        <w:rPr/>
        <w:t>Jeśli NIE, proszę o wyjaśnienie rozbieżności:</w:t>
      </w:r>
    </w:p>
    <w:tbl>
      <w:tblPr>
        <w:tblW w:w="983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5. Prognozowany harmonogram realizacji Planu Działania</w:t>
      </w:r>
    </w:p>
    <w:tbl>
      <w:tblPr>
        <w:tblW w:w="102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  <w:gridCol w:w="567"/>
        <w:gridCol w:w="65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Główne etapy realizacji Planu Działa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ROK 2008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ROK 2009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Kwartał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V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Przygotowanie planu dział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Upowszechnienie i promocja dział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Ogłoszenie konkurs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Podpisywanie umów z wykonawcam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Wdrażanie planu Działania (1-3pkt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284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Działanie nr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Promocja realizowanych projektów i planu dział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Monitoring i ewaluacja realizowanych projek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 xml:space="preserve">Opracowanie raportu i sprawozdań z realizacji Planu Działani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= =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eastAsia="Times New Roman" w:cs="Times New Roman"/>
          <w:b/>
          <w:b/>
          <w:bCs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 w:val="false"/>
          <w:color w:val="auto"/>
          <w:sz w:val="24"/>
          <w:szCs w:val="24"/>
          <w:lang w:val="pl-PL" w:eastAsia="zxx" w:bidi="ar-SA"/>
        </w:rPr>
        <w:t>6. Plan zapotrzebowania na środki finansowe</w:t>
      </w:r>
    </w:p>
    <w:p>
      <w:pPr>
        <w:pStyle w:val="Normal"/>
        <w:ind w:left="0" w:right="0" w:hanging="0"/>
        <w:rPr/>
      </w:pPr>
      <w:r>
        <w:rPr/>
        <w:t>TABELA 6.1.</w:t>
      </w:r>
    </w:p>
    <w:tbl>
      <w:tblPr>
        <w:tblW w:w="99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268"/>
        <w:gridCol w:w="2545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Rodzaje usług* zgodnie z podziałem w punkcie 3, np.: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Kwota (w złotych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% kwoty objętej Planem Działania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osób starszych np. działanie nr 4 i nr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86922,4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30 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dzieci i młodzieży np. działanie nr 3 i nr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100865,9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3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rodzin np. działanie nr 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osób starszych oraz dzieci i młodzieży np. działanie nr 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osób starszych oraz rodzin np. działanie nr 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dzieci i młodzieży oraz rodzin np. działanie nr 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Usługi dla dzieci i młodzieży, osób starszych oraz rodzin np. działanie nr 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77212,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Wsparcie szkoleniowe (szkolenia, warsztaty, wizyty studyjne, itp) – do 10% alokacji działanie nr 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29444,4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10 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Raze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294444,8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100% kwoty objętej Planem Działania </w:t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>* Gminy, które zakończyły opracowywanie PD wg poprzedniego wzoru korygują tabelkę przy najbliższej aktualizacji Planu.</w:t>
      </w:r>
    </w:p>
    <w:p>
      <w:pPr>
        <w:pStyle w:val="Normal"/>
        <w:ind w:left="0" w:right="0" w:hanging="0"/>
        <w:rPr/>
      </w:pPr>
      <w:r>
        <w:rPr/>
        <w:t>TABELA 6.2.</w:t>
      </w:r>
    </w:p>
    <w:tbl>
      <w:tblPr>
        <w:tblW w:w="893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35"/>
        <w:gridCol w:w="2925"/>
      </w:tblGrid>
      <w:tr>
        <w:trPr>
          <w:trHeight w:val="286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Podział kwo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Kwota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zł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Kwota objęta Planem Działan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294444,8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Kwota pozostająca nadal w dyspozycji gmi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294444,85</w:t>
            </w:r>
            <w:r>
              <w:rPr>
                <w:rStyle w:val="FootnoteCharacters"/>
                <w:rStyle w:val="FootnoteAnchor"/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footnoteReference w:id="2"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100% kwoty alokowanej na gm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TABELA 6.3.</w:t>
      </w:r>
    </w:p>
    <w:tbl>
      <w:tblPr>
        <w:tblW w:w="100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6"/>
        <w:gridCol w:w="570"/>
        <w:gridCol w:w="915"/>
        <w:gridCol w:w="1005"/>
        <w:gridCol w:w="1139"/>
        <w:gridCol w:w="851"/>
        <w:gridCol w:w="851"/>
        <w:gridCol w:w="851"/>
        <w:gridCol w:w="1215"/>
      </w:tblGrid>
      <w:tr>
        <w:trPr>
          <w:trHeight w:val="8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  <w:t>Kwota w rozbiciu na kwartały*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  <w:t>ROK 2008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  <w:t>ROK 200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2"/>
                <w:lang w:val="pl-PL" w:eastAsia="zxx" w:bidi="ar-SA"/>
              </w:rPr>
              <w:t>RAZEM</w:t>
            </w:r>
          </w:p>
        </w:tc>
      </w:tr>
      <w:tr>
        <w:trPr>
          <w:trHeight w:val="562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Kwartały</w:t>
            </w:r>
          </w:p>
          <w:p>
            <w:pPr>
              <w:pStyle w:val="Normal"/>
              <w:spacing w:before="0" w:after="120"/>
              <w:ind w:left="0" w:right="0" w:hanging="0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V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  <w:t>IV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  <w:t>Kwota (w złotych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  <w:t>1668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18"/>
                <w:szCs w:val="18"/>
                <w:lang w:val="pl-PL" w:eastAsia="zxx" w:bidi="ar-SA"/>
              </w:rPr>
              <w:t>16681,1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118639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4007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6900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6"/>
                <w:szCs w:val="16"/>
                <w:lang w:val="pl-PL" w:eastAsia="zxx" w:bidi="ar-SA"/>
              </w:rPr>
              <w:t>33361,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0"/>
                <w:szCs w:val="20"/>
                <w:lang w:val="pl-PL" w:eastAsia="zxx" w:bidi="ar-SA"/>
              </w:rPr>
              <w:t>294444,85</w:t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* - szczegółowe dane dotyczące planowanych wydatków w rozbiciu na poszczególne miesiące będą przekazywane zgodnie z rozdziałem 3 Podręcznika Realizacji PIS</w:t>
      </w:r>
    </w:p>
    <w:p>
      <w:pPr>
        <w:pStyle w:val="Footer"/>
        <w:rPr>
          <w:rFonts w:eastAsia="Times New Roman" w:cs="Times New Roman"/>
          <w:bCs w:val="false"/>
          <w:iCs w:val="false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Cs w:val="false"/>
          <w:iCs w:val="false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Footer"/>
        <w:rPr/>
      </w:pPr>
      <w:r>
        <w:rPr/>
        <w:t>7. 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495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5350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Imię i nazwisko osoby uprawnionej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Józef Bulira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Stanowisko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ójt Gminy Lipnik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Miejsce i data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Lipnik 10.03.2008 r.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 xml:space="preserve">Podpis i pieczęć osoby uprawnionej 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Footer"/>
              <w:spacing w:before="0" w:after="120"/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ryfikacja planu (WYPEŁNIA ROPS / KONSULTANT REGIONALNY):</w:t>
      </w:r>
    </w:p>
    <w:tbl>
      <w:tblPr>
        <w:tblW w:w="94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185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Czy wszystkie pola zostały właściwie wypełnione przez gminę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Czy prognozowany koszt działań jest zgodny z kwotą alokowaną na daną gminę?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2"/>
                <w:szCs w:val="22"/>
                <w:lang w:val="pl-PL" w:eastAsia="zxx" w:bidi="ar-SA"/>
              </w:rPr>
              <w:t>Czy zakres planowanych usług jest zgodny z zapisami w planach strategicznych gminy, w tym w szczególności w strategii rozwiązywania problemów społecznych?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2"/>
                <w:szCs w:val="22"/>
                <w:lang w:val="pl-PL" w:eastAsia="zxx" w:bidi="ar-SA"/>
              </w:rPr>
              <w:t>PODPIS: …………….           DATA:…………………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left"/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ab/>
        <w:t>Uwaga: Przyjęty kurs Euro wyliczono w oparciu o średni kurs NBP z dnia 22.01.2008r. ; (data podpisania Porozumienia z ZW): 1 Euro = 3,6577 PLN Tabela nr 15/A/NBP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324"/>
        </w:tabs>
        <w:ind w:left="2324" w:hanging="1134"/>
      </w:p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1701"/>
      </w:pPr>
    </w:lvl>
    <w:lvl w:ilvl="3">
      <w:start w:val="1"/>
      <w:numFmt w:val="decimal"/>
      <w:lvlText w:val="%1.%2.%3.%4."/>
      <w:lvlJc w:val="left"/>
      <w:pPr>
        <w:tabs>
          <w:tab w:val="num" w:pos="1400"/>
        </w:tabs>
        <w:ind w:left="1400" w:hanging="72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176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60"/>
        </w:tabs>
        <w:ind w:left="1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2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680"/>
      <w:jc w:val="left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240"/>
      <w:ind w:left="567" w:right="0" w:hanging="567"/>
      <w:jc w:val="both"/>
      <w:outlineLvl w:val="0"/>
    </w:pPr>
    <w:rPr>
      <w:rFonts w:ascii="Arial" w:hAnsi="Arial" w:cs="Arial"/>
      <w:b/>
      <w:bCs w:val="false"/>
      <w:i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left="0" w:right="0" w:hanging="0"/>
      <w:outlineLvl w:val="1"/>
    </w:pPr>
    <w:rPr>
      <w:rFonts w:ascii="Arial" w:hAnsi="Arial" w:cs="Arial"/>
      <w:b/>
      <w:i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ind w:left="0" w:right="0" w:hanging="0"/>
      <w:jc w:val="both"/>
      <w:outlineLvl w:val="2"/>
    </w:pPr>
    <w:rPr>
      <w:rFonts w:ascii="Arial" w:hAnsi="Arial" w:cs="Arial"/>
      <w:b/>
      <w:i/>
      <w:i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rFonts w:ascii="Arial" w:hAnsi="Arial" w:cs="Arial"/>
      <w:b/>
      <w:bCs w:val="false"/>
      <w:i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240" w:after="2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left="0" w:right="0" w:hanging="0"/>
      <w:outlineLvl w:val="6"/>
    </w:pPr>
    <w:rPr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0" w:right="0" w:hanging="0"/>
      <w:jc w:val="center"/>
      <w:outlineLvl w:val="7"/>
    </w:pPr>
    <w:rPr>
      <w:b/>
      <w:sz w:val="16"/>
      <w:szCs w:val="1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4"/>
      <w:szCs w:val="14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  <w:bCs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b/>
      <w:i/>
      <w:sz w:val="24"/>
    </w:rPr>
  </w:style>
  <w:style w:type="character" w:styleId="WW8Num6z0">
    <w:name w:val="WW8Num6z0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b/>
      <w:i/>
      <w:sz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>
      <w:b/>
      <w:i/>
      <w:sz w:val="24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vertAlign w:val="baseline"/>
    </w:rPr>
  </w:style>
  <w:style w:type="character" w:styleId="WW8Num17z1">
    <w:name w:val="WW8Num17z1"/>
    <w:qFormat/>
    <w:rPr>
      <w:sz w:val="2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tabeli">
    <w:name w:val="Tytuł tabeli"/>
    <w:basedOn w:val="Normal"/>
    <w:qFormat/>
    <w:pPr>
      <w:spacing w:before="40" w:after="40"/>
      <w:ind w:left="0" w:right="0" w:hanging="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spacing w:before="120" w:after="240"/>
      <w:ind w:left="0" w:right="0" w:hanging="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88"/>
      <w:ind w:left="0" w:right="0" w:hanging="0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0" w:after="60"/>
      <w:ind w:left="0" w:right="0" w:hanging="0"/>
      <w:jc w:val="both"/>
    </w:pPr>
    <w:rPr>
      <w:sz w:val="20"/>
    </w:rPr>
  </w:style>
  <w:style w:type="paragraph" w:styleId="Tabelki">
    <w:name w:val="Tabelki"/>
    <w:basedOn w:val="Normal"/>
    <w:qFormat/>
    <w:pPr>
      <w:keepNext w:val="true"/>
      <w:spacing w:before="40" w:after="60"/>
      <w:jc w:val="center"/>
    </w:pPr>
    <w:rPr>
      <w:bCs w:val="false"/>
      <w:sz w:val="20"/>
      <w:szCs w:val="16"/>
    </w:rPr>
  </w:style>
  <w:style w:type="paragraph" w:styleId="Tekstpodstawowywcity21">
    <w:name w:val="Tekst podstawowy wcięty 21"/>
    <w:basedOn w:val="Normal"/>
    <w:qFormat/>
    <w:pPr>
      <w:spacing w:lineRule="auto" w:line="288"/>
    </w:pPr>
    <w:rPr/>
  </w:style>
  <w:style w:type="paragraph" w:styleId="Tabelapodpis">
    <w:name w:val="Tabela podpis"/>
    <w:qFormat/>
    <w:pPr>
      <w:widowControl/>
      <w:suppressAutoHyphens w:val="true"/>
      <w:overflowPunct w:val="false"/>
      <w:autoSpaceDE w:val="false"/>
      <w:bidi w:val="0"/>
      <w:spacing w:before="120" w:after="240"/>
      <w:ind w:left="0" w:right="0" w:hanging="0"/>
    </w:pPr>
    <w:rPr>
      <w:rFonts w:ascii="Arial" w:hAnsi="Arial" w:eastAsia="Times New Roman" w:cs="Times New Roman"/>
      <w:i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before="0" w:after="0"/>
      <w:ind w:left="0" w:right="0" w:hanging="0"/>
      <w:jc w:val="both"/>
    </w:pPr>
    <w:rPr>
      <w:bCs w:val="false"/>
      <w:iCs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lipnik.as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2:00Z</dcterms:created>
  <dc:creator>.</dc:creator>
  <dc:description/>
  <dc:language>en-US</dc:language>
  <cp:lastModifiedBy>Baska</cp:lastModifiedBy>
  <cp:lastPrinted>2009-02-20T09:08:00Z</cp:lastPrinted>
  <dcterms:modified xsi:type="dcterms:W3CDTF">2009-02-20T05:22:00Z</dcterms:modified>
  <cp:revision>2</cp:revision>
  <dc:subject/>
  <dc:title>PLAN DZIAŁANIA GMINY</dc:title>
</cp:coreProperties>
</file>