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lang w:val="pl-PL"/>
        </w:rPr>
        <w:t xml:space="preserve">                            </w:t>
      </w:r>
      <w:r>
        <w:rPr>
          <w:b/>
          <w:bCs/>
          <w:sz w:val="24"/>
          <w:lang w:val="pl-PL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4"/>
          <w:lang w:val="pl-PL"/>
        </w:rPr>
        <w:t>Załącznik</w:t>
      </w:r>
      <w:r>
        <w:rPr>
          <w:b/>
          <w:bCs/>
          <w:sz w:val="24"/>
          <w:lang w:val="pl-PL"/>
        </w:rPr>
        <w:t xml:space="preserve"> </w:t>
      </w:r>
      <w:r>
        <w:rPr>
          <w:b w:val="false"/>
          <w:bCs w:val="false"/>
          <w:sz w:val="24"/>
          <w:lang w:val="pl-PL"/>
        </w:rPr>
        <w:t>Nr1</w:t>
        <w:br/>
        <w:t xml:space="preserve">                                                                                             Do uchwały Nr XXVI/202/2009</w:t>
        <w:br/>
        <w:t xml:space="preserve">                                                                                             Rady  Gminy  w  Lipniku</w:t>
        <w:br/>
        <w:t xml:space="preserve">                                                                                             z dnia 21 stycznia 2009r.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sz w:val="40"/>
          <w:lang w:val="pl-PL"/>
        </w:rPr>
        <w:t xml:space="preserve">                               </w:t>
      </w:r>
      <w:r>
        <w:rPr>
          <w:b/>
          <w:bCs/>
          <w:sz w:val="40"/>
          <w:lang w:val="pl-PL"/>
        </w:rPr>
        <w:br/>
        <w:t xml:space="preserve">                STRATEGIA    ROZWIĄZYWANIA </w:t>
        <w:br/>
        <w:t xml:space="preserve">                 PROBLEMÓW  SPOŁECZNYCH</w:t>
        <w:br/>
        <w:t xml:space="preserve">                       W   GMINIE   LIPNIK</w:t>
        <w:br/>
        <w:t xml:space="preserve">                          NA   LATA  2009-2015</w:t>
        <w:br/>
      </w:r>
    </w:p>
    <w:p>
      <w:pPr>
        <w:pStyle w:val="Normal"/>
        <w:rPr>
          <w:b/>
          <w:b/>
          <w:bCs/>
          <w:sz w:val="40"/>
          <w:lang w:val="pl-PL"/>
        </w:rPr>
      </w:pPr>
      <w:r>
        <w:rPr>
          <w:b/>
          <w:bCs/>
          <w:sz w:val="40"/>
          <w:lang w:val="pl-PL"/>
        </w:rPr>
      </w:r>
    </w:p>
    <w:p>
      <w:pPr>
        <w:pStyle w:val="Normal"/>
        <w:rPr>
          <w:b/>
          <w:b/>
          <w:bCs/>
          <w:sz w:val="40"/>
          <w:lang w:val="pl-PL"/>
        </w:rPr>
      </w:pPr>
      <w:r>
        <w:rPr>
          <w:b/>
          <w:bCs/>
          <w:sz w:val="4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Lipnik 2009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                                                                </w:t>
      </w:r>
      <w:r>
        <w:rPr>
          <w:b/>
          <w:bCs/>
          <w:sz w:val="24"/>
          <w:lang w:val="pl-PL"/>
        </w:rPr>
        <w:t>Spis  treści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</w:t>
      </w:r>
      <w:r>
        <w:rPr>
          <w:sz w:val="24"/>
          <w:lang w:val="pl-PL"/>
        </w:rPr>
        <w:br/>
        <w:t xml:space="preserve">  Wstęp                                                                                                                      4</w:t>
        <w:br/>
      </w:r>
      <w:r>
        <w:rPr>
          <w:b/>
          <w:bCs/>
          <w:sz w:val="24"/>
          <w:lang w:val="pl-PL"/>
        </w:rPr>
        <w:t xml:space="preserve">   I Cel i proces  tworzenia  strategii</w:t>
      </w:r>
      <w:r>
        <w:rPr>
          <w:sz w:val="24"/>
          <w:lang w:val="pl-PL"/>
        </w:rPr>
        <w:t xml:space="preserve">                                                                      4                                                  </w:t>
        <w:br/>
        <w:t xml:space="preserve">   1.1.   Podstawa prawna                                                                                          4</w:t>
        <w:br/>
        <w:t xml:space="preserve">   1.2.   Założenia strategii                                                                                         4</w:t>
        <w:br/>
        <w:t xml:space="preserve">   1.3.   Etapy  budowania SRPS                                                                                5</w:t>
        <w:br/>
        <w:t xml:space="preserve">             1.3.1. Okres rozpoczęcia i zakończenia procesu tworzenia strategii          5</w:t>
        <w:br/>
        <w:t xml:space="preserve">             1.3.2.  Określenie horyzontu czasowego strategii                                       6</w:t>
        <w:br/>
        <w:t xml:space="preserve">             1.3.3.  Lista osób biorących udział w opracowaniu strategii                       6</w:t>
        <w:br/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  </w:t>
      </w:r>
      <w:r>
        <w:rPr>
          <w:b/>
          <w:bCs/>
          <w:sz w:val="24"/>
          <w:lang w:val="pl-PL"/>
        </w:rPr>
        <w:t>II Charakterystyka Gminy Lipnik                                                                      7</w:t>
        <w:br/>
      </w:r>
      <w:r>
        <w:rPr>
          <w:sz w:val="24"/>
          <w:lang w:val="pl-PL"/>
        </w:rPr>
        <w:t xml:space="preserve">   2.1.</w:t>
      </w:r>
      <w:r>
        <w:rPr>
          <w:b/>
          <w:bCs/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Rys historyczny                                                                                             7         </w:t>
        <w:br/>
        <w:t xml:space="preserve">   2.2.   Położenie                                                                                                       7</w:t>
        <w:br/>
        <w:t xml:space="preserve">   2.3. Powierzchnia                                                                                                   7</w:t>
        <w:br/>
        <w:t xml:space="preserve">   2.4  Ludność                                                                                                          8</w:t>
        <w:br/>
        <w:t xml:space="preserve">   2.5. Klimat                                                                                                             9</w:t>
        <w:br/>
        <w:t xml:space="preserve">   2.6.  Gleby                                                                                                              9                                                                                                                                 </w:t>
        <w:br/>
        <w:t xml:space="preserve">   2.7.  Lasy                                                                                                                9                          </w:t>
        <w:br/>
        <w:t xml:space="preserve">   2.8. Wody                                                                                                               9                                                                                                         </w:t>
        <w:br/>
        <w:t xml:space="preserve">   2.9. Gospodarstwa rolne                                                                                         9                        </w:t>
        <w:br/>
        <w:t xml:space="preserve">   2.10.    Walory przyrodnicze  i krajoznawcze                                                         9</w:t>
        <w:br/>
        <w:br/>
      </w:r>
      <w:r>
        <w:rPr>
          <w:b/>
          <w:bCs/>
          <w:sz w:val="24"/>
          <w:lang w:val="pl-PL"/>
        </w:rPr>
        <w:t xml:space="preserve"> III  Diagnoza  społeczna gminy Lipnik                                                              11</w:t>
        <w:br/>
        <w:t xml:space="preserve">  </w:t>
      </w:r>
      <w:r>
        <w:rPr>
          <w:sz w:val="24"/>
          <w:lang w:val="pl-PL"/>
        </w:rPr>
        <w:t xml:space="preserve">3.1. Analiza potencjału ludzkiego                                                                        11       </w:t>
        <w:br/>
        <w:t xml:space="preserve">           3.1.2. Dziedzictwo kulturowe                                                                      11    </w:t>
        <w:br/>
        <w:t xml:space="preserve">           3.1.3. Gospodarska i przedsiębiorczość                                                       13</w:t>
        <w:br/>
        <w:t xml:space="preserve">           3.1.4. Oświata i wychowanie                                                                       16</w:t>
        <w:br/>
        <w:t xml:space="preserve">           3.1.5. Ochrona zdrowia                                                                                17</w:t>
        <w:br/>
        <w:t xml:space="preserve">           3.1.6.   Kultura                                                                                              17</w:t>
        <w:br/>
        <w:t xml:space="preserve">  3.2.  Analiza obszarów  polityki społecznej                                                          17                      </w:t>
        <w:br/>
        <w:t xml:space="preserve">            3.2.1. Pomoc społeczna                                                                               17     </w:t>
        <w:br/>
        <w:t xml:space="preserve">            3.2.2.  Polityka prorodzinna                                                                        23          </w:t>
        <w:br/>
        <w:t xml:space="preserve">            3.2.3.  Gminna Komisja Rozwiązywania Problemów  Alkoholowych       25</w:t>
        <w:br/>
        <w:t xml:space="preserve">            3.2.4.  Rynek pracy i bezrobocie                                                                 26</w:t>
        <w:br/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3.3. Identyfikacja  zasobów i problemów społecznych                                          28    </w:t>
        <w:br/>
        <w:t xml:space="preserve">           3.3.1.  Analiza SWOT                                                                                   28</w:t>
        <w:br/>
        <w:t xml:space="preserve">           3.3.2.  Zasoby instytucjonalne i pozainstytucjonalne gminy                        31</w:t>
        <w:br/>
        <w:t xml:space="preserve">                       oraz poziom integracji społecznej</w:t>
        <w:br/>
        <w:t xml:space="preserve">           3.3.   Raport                                                                                                   33</w:t>
        <w:br/>
        <w:t xml:space="preserve">           3.3.4.  Katalog problemów społecznych opracowanych na warsztatach       33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br/>
        <w:br/>
        <w:t xml:space="preserve"> </w:t>
        <w:br/>
        <w:t xml:space="preserve">        </w:t>
        <w:br/>
        <w:t xml:space="preserve"> </w:t>
      </w:r>
      <w:r>
        <w:rPr>
          <w:b/>
          <w:bCs/>
          <w:sz w:val="24"/>
          <w:lang w:val="pl-PL"/>
        </w:rPr>
        <w:t>IV  Kierunki rozwoju Gminy Lipnik                                                                      36</w:t>
      </w:r>
    </w:p>
    <w:p>
      <w:pPr>
        <w:pStyle w:val="Normal"/>
        <w:rPr/>
      </w:pPr>
      <w:r>
        <w:rPr>
          <w:b/>
          <w:bCs/>
          <w:sz w:val="24"/>
          <w:lang w:val="pl-PL"/>
        </w:rPr>
        <w:br/>
      </w:r>
      <w:r>
        <w:rPr>
          <w:sz w:val="24"/>
          <w:lang w:val="pl-PL"/>
        </w:rPr>
        <w:t xml:space="preserve">   4.1.</w:t>
      </w:r>
      <w:r>
        <w:rPr>
          <w:b/>
          <w:bCs/>
          <w:sz w:val="24"/>
          <w:lang w:val="pl-PL"/>
        </w:rPr>
        <w:t xml:space="preserve">      </w:t>
      </w:r>
      <w:r>
        <w:rPr>
          <w:sz w:val="24"/>
          <w:lang w:val="pl-PL"/>
        </w:rPr>
        <w:t>Strategiczne kierunki</w:t>
      </w:r>
      <w:r>
        <w:rPr>
          <w:b/>
          <w:bCs/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rozwoju gminy </w:t>
      </w:r>
      <w:r>
        <w:rPr>
          <w:b/>
          <w:bCs/>
          <w:sz w:val="24"/>
          <w:lang w:val="pl-PL"/>
        </w:rPr>
        <w:t xml:space="preserve">                                                        </w:t>
      </w:r>
      <w:r>
        <w:rPr>
          <w:sz w:val="24"/>
          <w:lang w:val="pl-PL"/>
        </w:rPr>
        <w:t xml:space="preserve">36 </w:t>
      </w:r>
      <w:r>
        <w:rPr>
          <w:b/>
          <w:bCs/>
          <w:sz w:val="24"/>
          <w:lang w:val="pl-PL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4.1.1.   Informacje o kompleksowym   dokumencie rozwoju gminy                        36                        </w:t>
        <w:br/>
        <w:t xml:space="preserve">   4.1.2.   Podstawowe  kierunki rozwoju  zapisane w kompleksowym                       36</w:t>
        <w:br/>
        <w:t xml:space="preserve">                dokumencie  dotyczącym  gminy</w:t>
        <w:br/>
        <w:t xml:space="preserve">   4.1.3.   Informacje o innych dokumentach strategicznych  gminy                            36       </w:t>
        <w:br/>
        <w:br/>
        <w:t xml:space="preserve">   4.2.      Wizja                                                                                                              37</w:t>
        <w:br/>
        <w:t xml:space="preserve">   4.2.1.   Wizja rozwoju gminy w perspektywie  czasowej – określenie                      37 </w:t>
        <w:br/>
        <w:t xml:space="preserve">                pożądanego   stopnia rozwoju</w:t>
        <w:br/>
        <w:t xml:space="preserve">   4.2.2.    Wizja ładu społecznego                                                                                 37      </w:t>
        <w:br/>
        <w:br/>
        <w:t xml:space="preserve">   4.3.      Cele strategiczne  Gminy Lipnik na lata 2009-2015                                      38</w:t>
        <w:br/>
        <w:t xml:space="preserve">   4.3.1.    Cele strategiczne , operacyjne  i kierunki działań                                         38             </w:t>
        <w:br/>
        <w:t xml:space="preserve">   4.3.2.   System  realizacji    Strategii  Rozwiązywania                                               42         </w:t>
        <w:br/>
        <w:t xml:space="preserve">               Problemów  Społecznych w gminie Lipnik</w:t>
        <w:br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 xml:space="preserve">V  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Zarządzanie , monitoring  i ewaluacja    Strategii  Rozwiązywania                 48</w:t>
        <w:br/>
        <w:t xml:space="preserve">      Problemów  Społecznych  w gminie Lipnik</w:t>
        <w:br/>
        <w:br/>
        <w:t xml:space="preserve">   </w:t>
      </w:r>
      <w:r>
        <w:rPr>
          <w:sz w:val="24"/>
          <w:lang w:val="pl-PL"/>
        </w:rPr>
        <w:t>5.1.       Zarządzanie realizacją Strategii Rozwiązywania Problemów                      48</w:t>
        <w:br/>
        <w:t xml:space="preserve">                Społecznych</w:t>
        <w:br/>
        <w:t xml:space="preserve">   5.2.       Monitoring  realizacji strategii                                                                      50</w:t>
        <w:br/>
        <w:t xml:space="preserve">    5.3.     Ewaluacja  wdrażania   Strategii Rozwiązywania  Problemów                     51</w:t>
        <w:br/>
        <w:t xml:space="preserve">                Społecznych </w:t>
        <w:br/>
        <w:t xml:space="preserve">    5.4.     Aktualizacja   Strategii Rozwiązywania Problemów                                     51</w:t>
        <w:br/>
        <w:t xml:space="preserve">                Społecz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/>
        <w:t xml:space="preserve">   </w:t>
      </w:r>
      <w:r>
        <w:rPr/>
        <w:t>Zakończenie                                                                                                               5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</w:p>
    <w:p>
      <w:pPr>
        <w:pStyle w:val="Heading7"/>
        <w:tabs>
          <w:tab w:val="clear" w:pos="720"/>
          <w:tab w:val="left" w:pos="4320" w:leader="none"/>
        </w:tabs>
        <w:ind w:left="720" w:right="0" w:hanging="0"/>
        <w:rPr>
          <w:b/>
          <w:b/>
          <w:bCs/>
          <w:u w:val="none"/>
        </w:rPr>
      </w:pPr>
      <w:r>
        <w:rPr>
          <w:b/>
          <w:bCs/>
          <w:u w:val="none"/>
        </w:rPr>
        <w:t>Wstęp</w:t>
      </w:r>
    </w:p>
    <w:p>
      <w:pPr>
        <w:pStyle w:val="Normal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</w:r>
    </w:p>
    <w:p>
      <w:pPr>
        <w:pStyle w:val="Normal"/>
        <w:ind w:left="0" w:right="0" w:firstLine="720"/>
        <w:rPr>
          <w:sz w:val="24"/>
          <w:lang w:val="pl-PL"/>
        </w:rPr>
      </w:pPr>
      <w:r>
        <w:rPr>
          <w:sz w:val="24"/>
          <w:lang w:val="pl-PL"/>
        </w:rPr>
        <w:t>Strategia Rozwiązywania Problemów Społecznych na terenie Gminy Lipnik ma na celu stworzenie mieszkańcom możliwości rozwoju osobistego oraz wsparcia osób i rodzin wymagających pomocy społecznej.</w:t>
        <w:br/>
        <w:t xml:space="preserve">Analizy strategiczne pozwalają poznać ogólną sytuację  organizacji przez  badanie  jej zasobów  i działalności oraz  rozpoznanie  otoczenia zewnętrznego , stanowią podstawę  do ustalenia jej strategii i celów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I. Cel i proces tworzenia strategii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>Proces zarządzania gminą ,w szczególności w aspektach jej rozwoju ,musi mieć charakter aktywny i być nastawiony na kreowanie przyszłości ,a więc winien być oparty na podejściu strategiczny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>Analizy strategiczne pozwalają poznać ogólną sytuację organizacji przez badanie jej zasobów i działalności oraz rozpoznanie otoczenia zewnętrznego, stanowiącego  podstawę do ustalenia jej strategii i celów .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1"/>
          <w:numId w:val="36"/>
        </w:numPr>
        <w:ind w:left="360" w:right="0" w:hanging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Podstawa prawna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 xml:space="preserve">Ustawa z dnia 12 marca 2004 roku o pomocy społecznej (Dz.U. z  2008r. Nr 115 poz.728z późń. zm.) </w:t>
      </w:r>
      <w:r>
        <w:rPr>
          <w:b/>
          <w:bCs/>
          <w:sz w:val="24"/>
          <w:lang w:val="pl-PL"/>
        </w:rPr>
        <w:t xml:space="preserve">nałożyła na gminy opracowanie i realizację  strategii rozwiązywania problemów społecznych </w:t>
      </w:r>
      <w:r>
        <w:rPr>
          <w:sz w:val="24"/>
          <w:lang w:val="pl-PL"/>
        </w:rPr>
        <w:t>ze szczególnym uwzględnieniem programów pomocy społecznej ,profilaktyki i rozwiązywania problemów alkoholowych i innych, których celem jest integracja osób i rodzin z grup szczególnego ryzyka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25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1.2. Założenia strategii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 xml:space="preserve"> Strategia Rozwiązywania Problemów Społecznych ma w założeniach pełnić rolę schematu integrującego działania poszczególnych uczestników życia społecznego w gminie .Podstawową funkcją strategii powinno być z jednej strony – dostarczanie podmiotom polityki społecznej oraz mieszkańcom informacji o długookresowych uwarunkowaniach rozwoju infrastruktury społecznej, natomiast z drugiej strony – deklaracją i zobowiązaniem władz gminy do podjęcia określonych przedsięwzięć i działań.</w:t>
        <w:tab/>
        <w:tab/>
        <w:tab/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>W tym kontekście strategia powinna wskazywać cele, ich hierarchię, możliwości realizacji tych celów, jak też narzędzia i instrumenty stosowane w procesie wdrażania kolejnych działań. Jest także programem rozwoju, który formułuje cele długofalowe i sposoby ich realizacji, ustala hierarchię, podporządkowuje działania doraźne celom długofalowym. Strategia ma na celu charakter partnerski- społeczny. Określa kierunki i granice działań władz oraz udział innych partnerów .Jest stale aktualizowana i korygowan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>Opracowana strategia umożliwia wyłonienie głównych celów i kierunków polityki społecznej, podporządkowuje działania doraźne działaniom długofalowym z wykorzystaniem silnych stron i szans rozwojowych, a kompensowanie słabych stron i zagrożeń .Pozwoli ona  na lepsze zagospodarowanie zasobów ludzkich, sprzętowych, obiektów, instytucji, środków finansowych oraz wiedzy  i zwiększy szanse na pozyskanie dodatkowych, zewnętrznych źródeł finansowania dla poszczególnych działań polityki społecznej.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1.3.  Etapy budowania SRPS</w:t>
        <w:b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360" w:right="0" w:hanging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Okres rozpoczęcia i zakończenia procesu tworzenia strategi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>Okres rozpoczęcia pracy nad strategią rozpoczął się od czerwca 2008 rok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ed rozpoczęciem prac mających na celu  opracowanie Strategii Rozwiązywania Problemów Społecznych, przeprowadzono cykl warsztatów, które odbyły się kolejno 25.09.2008 r.; 28.10.2008 r.; 20.11.2008 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  <w:tab/>
        <w:t>Poniższa tabela przedstawia zakres opracowanego materiału w podziale na poszczególne warsztaty.</w:t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5"/>
        <w:gridCol w:w="1805"/>
        <w:gridCol w:w="1805"/>
        <w:gridCol w:w="1805"/>
        <w:gridCol w:w="1817"/>
      </w:tblGrid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rsztat A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rsztat B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rsztat C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arsztat C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nik końcowy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iagnoza sytuacji społecznej w gminie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Analiza problemów społecznych oraz zasobów społecznych w gminie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Formułowanie założeń strategii rozwiązywania problemów społecznych w oparciu o partycypację społeczną i zasady rozwoju społecznego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udowanie koncepcji projektów stymulujących zrównoważony rozwój społeczny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wstaje dokument SRPS oraz plan realizacyjny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Analiza sytuacji społecznej w gminie w oparciu o dane statystyczne oraz opinie środowisk społecznych i przedstawicieli instytucji społecznych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Analiza doświadczeń w rozwiązywaniu problemów społecznych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Dotychczasowa współpraca instytucji i organizacji społecznych na rzecz społeczności lokalnej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Formułowanie wizji rozwoju społecznego gminy (SWOT)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Identyfikacja i kategoryzacja problemów społecznych w gminie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Analiza przyczyn zjawisk społecznych wzajemnych korelacji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Określenie zasobów społecznych gminy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Badanie potrzeb społecznych oraz zakresu ich zaspokojenia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Ocena poziomu Integracji Społecznej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Analiza zasad rozwoju społecznego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Formułowanie celów strategicznych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 Określenie celów oraz kierunków działań w gminie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Określenie sposobu zarządzania realizacją strategii.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Budowanie zarysu projektów społecznych określających sposoby działania zapewniające rozwój lokalny 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Publiczna debata na temat zaproponowanych rozwiązań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Ranking projektów w oparciu o zasady rozwoju społecznego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Wybór projektów 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Powołanie zespołów roboczych w zdefiniowanych obszarach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Określenie działań zespołu wdrożeniowego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Ustalenie zasad monitoringu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Opracowanie procedur ewaluacji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Upowszechnienie wyników działań.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alizatorzy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alizatorzy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alizatorzy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alizatorzy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alizatorzy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Zespół Roboczy i  inne podmioty posiadające potrzebne dane i informacje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KR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Zespół Liderów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Zespół Roboczy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Moderator /KR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Zespół Liderów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Zespół Roboczy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Moderator /KR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Zespół Liderów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Zespół Roboczy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Moderator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-Zespół Roboczy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-Moderator /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3960" w:leader="none"/>
        </w:tabs>
        <w:ind w:left="720" w:right="0" w:hanging="72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Określenie horyzontu czasowego strategii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>Czas realizacji  strategii rozwiązywania problemów społecznych Gminy Lipnik obejmuje lata 2009-2015.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3960" w:leader="none"/>
        </w:tabs>
        <w:ind w:left="720" w:right="0" w:hanging="72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Lista osób biorących udział w opracowaniu strategii</w:t>
      </w:r>
    </w:p>
    <w:p>
      <w:pPr>
        <w:pStyle w:val="Normal"/>
        <w:ind w:left="360" w:right="0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360" w:right="0" w:hanging="0"/>
        <w:rPr/>
      </w:pPr>
      <w:r>
        <w:rPr>
          <w:sz w:val="24"/>
          <w:lang w:val="pl-PL"/>
        </w:rPr>
        <w:t>W</w:t>
      </w:r>
      <w:r>
        <w:rPr>
          <w:b/>
          <w:bCs/>
          <w:sz w:val="24"/>
          <w:lang w:val="pl-PL"/>
        </w:rPr>
        <w:t xml:space="preserve"> </w:t>
      </w:r>
      <w:r>
        <w:rPr>
          <w:sz w:val="24"/>
          <w:lang w:val="pl-PL"/>
        </w:rPr>
        <w:t>opracowaniu strategii brał udział Zespół Roboczy (zadaniowy) ds. Koordynacji  Wdrażania  Programu Integracji Społecznej w Gminie Lipnik  oraz Zespół  Warsztatowy</w:t>
        <w:br/>
        <w:t xml:space="preserve">  ds.  Opracowania / Aktualizacji  Strategii Rozwiązywania  Problemów  Społecznych </w:t>
        <w:br/>
        <w:t xml:space="preserve"> w Gminie Lipnik, powołany  Zarządzeniem  Nr 61/2008 Wójta Gminy Lipnik z dnia 30.10.2008r. </w:t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Lista osób należących do Zespołu  Roboczego ( zadaniowego 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720" w:right="0" w:hanging="360"/>
        <w:rPr>
          <w:sz w:val="24"/>
          <w:lang w:val="pl-PL"/>
        </w:rPr>
      </w:pPr>
      <w:r>
        <w:rPr>
          <w:sz w:val="24"/>
          <w:lang w:val="pl-PL"/>
        </w:rPr>
        <w:t>Artur Śmigała – pomoc administracyjna – osoba odpowiedzialna za kontakty z Konsultantem Regionalnym oraz organizację warsztatów, prowadzenie dokumentacji z warsztatów i kontakty z liderami społeczności lokalnej i  mieszkańcami oraz za opracowanie SR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720" w:right="0" w:hanging="360"/>
        <w:rPr>
          <w:sz w:val="24"/>
          <w:lang w:val="pl-PL"/>
        </w:rPr>
      </w:pPr>
      <w:r>
        <w:rPr>
          <w:sz w:val="24"/>
          <w:lang w:val="pl-PL"/>
        </w:rPr>
        <w:t>Teresa Kwiatkowska – skarbnik Gmi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720" w:right="0" w:hanging="360"/>
        <w:rPr>
          <w:sz w:val="24"/>
          <w:lang w:val="pl-PL"/>
        </w:rPr>
      </w:pPr>
      <w:r>
        <w:rPr>
          <w:sz w:val="24"/>
          <w:lang w:val="pl-PL"/>
        </w:rPr>
        <w:t xml:space="preserve">Rafał Smoliński -zastępca Wójta Gmin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720" w:right="0" w:hanging="360"/>
        <w:rPr>
          <w:sz w:val="24"/>
          <w:lang w:val="pl-PL"/>
        </w:rPr>
      </w:pPr>
      <w:r>
        <w:rPr>
          <w:sz w:val="24"/>
          <w:lang w:val="pl-PL"/>
        </w:rPr>
        <w:t>Wojciech Zdyb – sekretarz Gmi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720" w:right="0" w:hanging="36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Maria Stępień – kierownik O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720" w:right="0" w:hanging="360"/>
        <w:rPr>
          <w:sz w:val="24"/>
          <w:lang w:val="pl-PL"/>
        </w:rPr>
      </w:pPr>
      <w:r>
        <w:rPr>
          <w:sz w:val="24"/>
          <w:lang w:val="pl-PL"/>
        </w:rPr>
        <w:t>Edyta Klocek -OPS Lipnik – starszy pracownik socjalny -osoba odpowiedzialna za organizację warsztatów, prowadzenie dokumentacji z warsztatów i kontakty z liderami społeczności lokalnej oraz mieszkańc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ind w:left="720" w:right="0" w:hanging="360"/>
        <w:rPr>
          <w:sz w:val="24"/>
          <w:lang w:val="pl-PL"/>
        </w:rPr>
      </w:pPr>
      <w:r>
        <w:rPr>
          <w:sz w:val="24"/>
          <w:lang w:val="pl-PL"/>
        </w:rPr>
        <w:t>Małgorzata Mazur – OPS Lipnik – starszy pracownik socjalny -osoba odpowiedzialna za promocję Programu Integracji Społecznej wśród mieszkańców i w mediach.</w:t>
        <w:br/>
      </w:r>
    </w:p>
    <w:p>
      <w:pPr>
        <w:pStyle w:val="Normal"/>
        <w:ind w:left="360" w:right="0" w:hanging="0"/>
        <w:rPr>
          <w:sz w:val="24"/>
          <w:lang w:val="pl-PL"/>
        </w:rPr>
      </w:pPr>
      <w:r>
        <w:rPr>
          <w:sz w:val="24"/>
          <w:lang w:val="pl-PL"/>
        </w:rPr>
        <w:t>Skład Zespołu Warsztatowego :</w:t>
        <w:br/>
        <w:t>1. Dyrektor Zespołu Szkół w Lipniku</w:t>
        <w:br/>
        <w:t>2.Dyrektor Zespołu  Szkół we Włostowie</w:t>
        <w:br/>
        <w:t xml:space="preserve">3. Kierownik Posterunku  Policji we Włostowie </w:t>
        <w:br/>
        <w:t>4. Kierownik ds. zatrudnienia w Powiatowym Urzędzie Pracy w Opatowie</w:t>
        <w:br/>
        <w:t>5. Kierownik Powiatowego  Centrum Pomocy Rodzinie w Opatowie</w:t>
      </w:r>
    </w:p>
    <w:p>
      <w:pPr>
        <w:pStyle w:val="Normal"/>
        <w:ind w:left="360" w:right="0" w:hanging="0"/>
        <w:rPr>
          <w:sz w:val="24"/>
          <w:lang w:val="pl-PL"/>
        </w:rPr>
      </w:pPr>
      <w:r>
        <w:rPr>
          <w:sz w:val="24"/>
          <w:lang w:val="pl-PL"/>
        </w:rPr>
        <w:t>6. Kurator  Sądowy Rodzinny przy Sądzie Rejonowym w Opatowie</w:t>
      </w:r>
    </w:p>
    <w:p>
      <w:pPr>
        <w:pStyle w:val="Normal"/>
        <w:ind w:left="360" w:right="0" w:hanging="0"/>
        <w:rPr>
          <w:sz w:val="24"/>
          <w:lang w:val="pl-PL"/>
        </w:rPr>
      </w:pPr>
      <w:r>
        <w:rPr>
          <w:sz w:val="24"/>
          <w:lang w:val="pl-PL"/>
        </w:rPr>
        <w:t>7. Prezes Stowarzyszenia  Sekcji Diecezjalnej Instytutu Akcji Katolickiej Wspierania</w:t>
        <w:br/>
        <w:t xml:space="preserve">    Aktywności Lokalnej  „ Nasz Włostów we Włostowie”</w:t>
      </w:r>
    </w:p>
    <w:p>
      <w:pPr>
        <w:pStyle w:val="Normal"/>
        <w:numPr>
          <w:ilvl w:val="0"/>
          <w:numId w:val="3"/>
        </w:numPr>
        <w:ind w:left="360" w:right="0" w:hanging="0"/>
        <w:rPr>
          <w:sz w:val="24"/>
          <w:lang w:val="pl-PL"/>
        </w:rPr>
      </w:pPr>
      <w:r>
        <w:rPr>
          <w:sz w:val="24"/>
          <w:lang w:val="pl-PL"/>
        </w:rPr>
        <w:t>Dwóch radnych Rady Gminy Lipnik</w:t>
        <w:br/>
        <w:t>9. Instruktor ds. rozwiązywania  problemów alkoholowych  Punktu Konsultacyjno-</w:t>
      </w:r>
    </w:p>
    <w:p>
      <w:pPr>
        <w:pStyle w:val="Normal"/>
        <w:ind w:left="360" w:right="0" w:hanging="0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Interwencyjnego dla ofiar przemocy  w rodzinie </w:t>
      </w:r>
    </w:p>
    <w:p>
      <w:pPr>
        <w:pStyle w:val="Normal"/>
        <w:ind w:left="360" w:right="0" w:hanging="0"/>
        <w:rPr>
          <w:sz w:val="24"/>
          <w:lang w:val="pl-PL"/>
        </w:rPr>
      </w:pPr>
      <w:r>
        <w:rPr>
          <w:sz w:val="24"/>
          <w:lang w:val="pl-PL"/>
        </w:rPr>
        <w:t>10.Kierownik Wydziału Oświaty, Kultury, Kultury Fizycznej i Turystyki w Starostwie</w:t>
        <w:br/>
        <w:t xml:space="preserve">    Powiatowym w Opatowie. </w:t>
        <w:br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pracy nad oceną i  aktualizacją strategii brały udział osoby reprezentujące wszystkie środowiska społeczne i problemowe w gmin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lang w:val="pl-PL"/>
        </w:rPr>
        <w:t>II</w:t>
      </w:r>
      <w:r>
        <w:rPr>
          <w:b/>
          <w:bCs/>
          <w:sz w:val="24"/>
          <w:szCs w:val="24"/>
          <w:lang w:val="pl-PL"/>
        </w:rPr>
        <w:t>. Charakterystyka Gminy Lipnik</w:t>
      </w:r>
    </w:p>
    <w:p>
      <w:pPr>
        <w:pStyle w:val="Normal"/>
        <w:ind w:left="0" w:right="0" w:firstLine="72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2.1. Rys historyczny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>Gmina Lipnik należy od 1 stycznia 1999 r. do powiatu opatowskiego. Leży we wschodniej części województwa świętokrzyskiego. Sąsiaduje z gminami powiatu własnego</w:t>
        <w:br/>
        <w:t xml:space="preserve"> i sandomierskiego wzdłuż gminy, po linii  południowy -  wschód – zachód przebiega droga krajowa nr 77 relacji Lipnik – Stalowa Wola- Przemyśl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2.2.Położe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Gmina Lipnik geograficznie położona jest na Wyżynie Małopolskiej, w skład której wchodzi Wyżyna Kielecka podzielona na 6 mezoregionów . Jeden z nich nazywa się Wyżyną Sandomierską, która jest przedłużeniem Gór Świętokrzyskich, cechuje ją pokrywa lessowa. Lessy,  które zajmują całą powierzchnię gminy wyznaczają charakter krajobrazow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</w:t>
        <w:softHyphen/>
        <w:t>gospodarczy Lipnika i pozostałych wiosek tworzących tę jednostkę administracyjną</w:t>
      </w:r>
    </w:p>
    <w:p>
      <w:pPr>
        <w:pStyle w:val="Normal"/>
        <w:spacing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>w powiecie opatowskim . Łagodne wzgórza przechodzą miejscami w płaszczyzny pól bardzo urodzajnych, szczególnie tam gdzie zgromadził się czarnoziem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Żyzna ziemia w połączeniu z łagodnym klimatem sprzyja  sadownictwu .Większość wsi wchodzących w skład gminy Lipnik istniała już w średniowieczu. Mieszkańcy należeli do parafii strzyżowickiej, malickiej, goźlickiej, włostowskiej i mydłowskiej – stosunkowo gęsto zaludnionych w tamtych czasach. Przez następne stulecia wioski gminy Lipnik należały do średniozamożnych szlacheckich rodów sandomierskich. Często wsie składały się z dwóch części :włościańskiej i folwarku . Taki układ zachował się do uwłaszczenia kiedy to pojawiło się po parcelacji części gruntów kilka kolonii .Kolejne wielkie zmiany zaszły na tym skwarku Polski po  katakliźmie wojennym, kiedy to w 1945 r chłopi otrzymali w wyniku reformy rolnej dworską ziemię. Nadal więc podstawą działalności gospodarczej mieszkańców gminy było typowe rolnictwo o kierunku roślinno-hodowlanym .Ostatnie dziesięciolecia zmieniają  częściowo profil rolnictwa gminy. Niektóre wioski za przykładem sąsiedniej gminy Obrazów zajęły się produkcją warzywniczą i sadowniczą. Szansą dla niektórych miejscowości położonych przy ważnej drodze Warszawa-Rzeszów może być infrastruktura, szczególnie na  rozdrożu w Lipniku. Drugą szansą do tej pory zupełnie nie wykorzystaną - jest spory potencjał turystyczny. Ziemia lipnicka ma bowiem urokliwe krajobrazy, szczególnie ciekawa krajoznawczo jest dolina Opatówki o walorach wręcz uzdrowiskowych /specyficzny mikroklimat i dobre wody źródlane /. Wspomnieć tez należy o wartościach geologicznych tej krainy, które mogą być zachętą do uprawiania agroturystyk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Nie brakuje też ciekawych ludzi, zabytków architektury i obfitej spuścizny historyczn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Źródło: monografia krajoznawcza gminy Lipnik nt. „Lipnik i okolice”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2.3.Powierzchnia </w:t>
        <w:br/>
      </w:r>
    </w:p>
    <w:p>
      <w:pPr>
        <w:pStyle w:val="Normal"/>
        <w:rPr/>
      </w:pPr>
      <w:r>
        <w:rPr>
          <w:sz w:val="24"/>
          <w:lang w:val="pl-PL"/>
        </w:rPr>
        <w:tab/>
        <w:t>Gmina Lipnik  zajmuje powierzchnię      82 km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</w:t>
      </w:r>
    </w:p>
    <w:p>
      <w:pPr>
        <w:pStyle w:val="Normal"/>
        <w:ind w:left="72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>Źródło: Urząd Gminy w Lipniku</w:t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2.4.  Ludność</w:t>
      </w:r>
    </w:p>
    <w:p>
      <w:pPr>
        <w:pStyle w:val="Normal"/>
        <w:ind w:left="630" w:right="0" w:hanging="0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Gmina Lipnik liczy 5868 mieszkańców wg stanu na dzień 31.12.2008 r.</w:t>
      </w:r>
    </w:p>
    <w:p>
      <w:pPr>
        <w:pStyle w:val="Normal"/>
        <w:ind w:left="720" w:right="0" w:hanging="0"/>
        <w:rPr>
          <w:sz w:val="24"/>
          <w:lang w:val="pl-PL"/>
        </w:rPr>
      </w:pPr>
      <w:r>
        <w:rPr>
          <w:sz w:val="24"/>
          <w:lang w:val="pl-PL"/>
        </w:rPr>
        <w:t>Gmina Lipnik podzielona jest  pod względem administracyjnym na 22 sołectwa.</w:t>
      </w:r>
    </w:p>
    <w:p>
      <w:pPr>
        <w:pStyle w:val="Normal"/>
        <w:ind w:left="720" w:righ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right="0" w:hanging="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Wykaz sołectw i wsi w gminie Lipnik wraz z liczbą mieszkańców:</w:t>
      </w:r>
    </w:p>
    <w:p>
      <w:pPr>
        <w:pStyle w:val="Normal"/>
        <w:ind w:left="720" w:right="0" w:hanging="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090"/>
        <w:gridCol w:w="130"/>
        <w:gridCol w:w="2191"/>
        <w:gridCol w:w="1504"/>
        <w:gridCol w:w="1567"/>
      </w:tblGrid>
      <w:tr>
        <w:trPr>
          <w:trHeight w:val="342" w:hRule="exac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azwa miejscowości</w:t>
            </w:r>
          </w:p>
        </w:tc>
        <w:tc>
          <w:tcPr>
            <w:tcW w:w="5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Liczba ludności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.12.200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.12.200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.12.200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Adamów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Gołębiów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0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0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Grocholic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aczyc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urów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2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2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2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eszczków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7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7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7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pnik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7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7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7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Łownic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lice Kościeln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lżyn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7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7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ęczennic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12.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iędzygór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3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2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3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łabuszewic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9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9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9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łoptów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7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7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7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ternalic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tudzianki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wojków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blinek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6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6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6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sarzów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4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4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4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łostów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7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69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68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choini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Żurawniki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azem: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90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89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86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>Źródło: Urząd Gminy w Lipniku</w:t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Struktura wiekowa ludności kształtuje się następująco wg stanu na dzień 31.12.2008 r.</w:t>
      </w:r>
    </w:p>
    <w:p>
      <w:pPr>
        <w:pStyle w:val="Normal"/>
        <w:ind w:left="0" w:right="0" w:firstLine="720"/>
        <w:rPr>
          <w:sz w:val="24"/>
          <w:lang w:val="pl-PL"/>
        </w:rPr>
      </w:pPr>
      <w:r>
        <w:rPr>
          <w:sz w:val="24"/>
          <w:lang w:val="pl-PL"/>
        </w:rPr>
        <w:t>- w wieku przedprodukcyjnym - 1247</w:t>
      </w:r>
    </w:p>
    <w:p>
      <w:pPr>
        <w:pStyle w:val="Normal"/>
        <w:spacing w:before="48" w:after="0"/>
        <w:ind w:left="0" w:right="0" w:firstLine="720"/>
        <w:rPr>
          <w:sz w:val="24"/>
          <w:lang w:val="pl-PL"/>
        </w:rPr>
      </w:pPr>
      <w:r>
        <w:rPr>
          <w:sz w:val="24"/>
          <w:lang w:val="pl-PL"/>
        </w:rPr>
        <w:t>- w wieku produkcyjnym /kobiety/- 1614</w:t>
      </w:r>
    </w:p>
    <w:p>
      <w:pPr>
        <w:pStyle w:val="Tekstpodstawowywcity2"/>
        <w:rPr/>
      </w:pPr>
      <w:r>
        <w:rPr/>
        <w:t>- w wieku produkcyjnym /mężczyźni/ -1931</w:t>
      </w:r>
    </w:p>
    <w:p>
      <w:pPr>
        <w:pStyle w:val="Tekstpodstawowywcity2"/>
        <w:rPr/>
      </w:pPr>
      <w:r>
        <w:rPr/>
        <w:t>- w wieku poprodukcyjnym /kobiety/ -78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1080" w:right="0" w:hanging="360"/>
        <w:rPr>
          <w:sz w:val="24"/>
          <w:lang w:val="pl-PL"/>
        </w:rPr>
      </w:pPr>
      <w:r>
        <w:rPr>
          <w:sz w:val="24"/>
          <w:lang w:val="pl-PL"/>
        </w:rPr>
        <w:t>w wieku poprodukcyjnym /mężczyźni /-29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>Źródło : Urząd Gminy w Lipniku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2.5.Klimat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rozmaicona rzeźba terenu i spore deniwelacje powoduje powstawanie inwersji termicznych w zagłębieniach terenowych czyli dużych różnic w temperaturze między np. wysoczyzną, a dnem doliny. Mogą dochodzić do 3-5 C. Na dnie wąwozów i dolin zalega zimne i wilgotne powietrze. Cechą charakterystyczną Wyżyny Sandomierskiej jest również występowanie zboczy chłodnych (o wystawie północnej )i ciepłych (o wystawie południowej).</w:t>
      </w:r>
    </w:p>
    <w:p>
      <w:pPr>
        <w:pStyle w:val="Heading9"/>
        <w:tabs>
          <w:tab w:val="clear" w:pos="720"/>
          <w:tab w:val="left" w:pos="0" w:leader="none"/>
        </w:tabs>
        <w:spacing w:before="48" w:after="0"/>
        <w:ind w:left="0" w:right="0" w:hanging="0"/>
        <w:rPr/>
      </w:pPr>
      <w:r>
        <w:rPr/>
        <w:t>2.6.Gleby</w:t>
      </w:r>
    </w:p>
    <w:p>
      <w:pPr>
        <w:pStyle w:val="Normal"/>
        <w:spacing w:before="48" w:after="0"/>
        <w:rPr>
          <w:sz w:val="24"/>
          <w:lang w:val="pl-PL"/>
        </w:rPr>
      </w:pPr>
      <w:r>
        <w:rPr>
          <w:sz w:val="24"/>
          <w:lang w:val="pl-PL"/>
        </w:rPr>
        <w:t>Gleby gminy Lipnik to jest największe bogactwo. Występują tu najlepsze i to na sporym obszarze . Czarnoziemy występują przede wszystkim we Włostowie i okolicy. Jest ich około 45 % w Lipniku i okolicy 30 % - w stosunku do innych gleb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Jednak w całej strukturze glebowej całej gminy Lipnik dominują gleby pyłowe wytworzon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 lessu. W dolinie Opatówki szczególnie w strefie wylewów tej rzeki osadziły się również urodzajne, ale trudniejsze do uprawy mady.</w:t>
      </w:r>
    </w:p>
    <w:p>
      <w:pPr>
        <w:pStyle w:val="Normal"/>
        <w:spacing w:before="48" w:after="0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 xml:space="preserve">2.7.Lasy </w:t>
      </w:r>
    </w:p>
    <w:p>
      <w:pPr>
        <w:pStyle w:val="Normal"/>
        <w:spacing w:before="48" w:after="0"/>
        <w:jc w:val="both"/>
        <w:rPr>
          <w:sz w:val="24"/>
          <w:lang w:val="pl-PL"/>
        </w:rPr>
      </w:pPr>
      <w:r>
        <w:rPr>
          <w:sz w:val="24"/>
          <w:lang w:val="pl-PL"/>
        </w:rPr>
        <w:t>Lasów w gminie Lipnik nie jest dużo stanowią razem z gruntami leśnymi 319 ha. Co stanow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92 % powierzchni gminy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rodzajna ziemia, wczesne osadnictwo, duże zaludnienie, to czynniki małej lesistości tego terenu. Największy las to kompleks w Międzygórzu o powierzchni 95.2 ha . W sąsiednich Słabuszewicach dominują drzewa ponad 50 letnie . W dolinie Opatówki spotyka się miejscami las wilgotny, występujący u podnóża Opatówki pod Słabuszewicami.  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2.8.Wod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Główna rzeka przepływająca przez Lipnik to Opatówka .Na terenie gminy położonych jest kilka źródeł i wysięków dobrej, ale twardej wody. Wypływy z reguły zlokalizowane są u podnóży zboczy doliny Opatówki .Najwięcej źródeł znajduje się w okolicach Gołębiowa, Lipnika i przede wszystkim Międzygórza .Dalej spotyka się źródełka w Gozdawie, Leszczkowie, Żurawnikach Dolnych i Włostow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oda wypływa z dolomitów i wapieni środkowodewońskich. Woda z tych źródeł ma wysoką jakość, a źródła sporą wydajność. Największą ma źródło w Międzygórzu – 9.5 l na sekundę. Na terenie gminy Lipnik we Włostowie znajduje się jeden z głównych zbiorników wód podziemnych /GZWP/ woj. świętokrzyskiego zaopatrujący w wodę mieszkańców kilku gmin. Charakter zbiornika szczelinowo-krasowy w skałach wapiennych i dolomitowych z dewonu środkowego i górn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pl-PL"/>
        </w:rPr>
        <w:t>2.9.Gospodarstwa roln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Gmina posiada 1865 gospodarstw roln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2.10. Walory przyrodnicze i krajobrazowe</w:t>
      </w:r>
    </w:p>
    <w:p>
      <w:pPr>
        <w:pStyle w:val="Normal"/>
        <w:tabs>
          <w:tab w:val="clear" w:pos="720"/>
          <w:tab w:val="left" w:pos="3600" w:leader="none"/>
        </w:tabs>
        <w:ind w:left="540" w:right="0" w:hanging="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                                        </w:t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/>
        <w:t>Faun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Występująca na obszarze gminy fauna jest charakterystyczna dla obszaru nizinnego. Bardzo liczną grupę stanowią ssaki. Stosunkowo często występują jeże, piżmaki oraz gryzonie: myszy polne ,norniki .Drapieżniki reprezentowane są przez lisy, kuny domowe, tchórze i łasice. Na otwartych przestrzeniach występują zające, sarny. Spośród płazów najczęstszymi są: żaba trawna, żaba wodna, ropucha szara i zielona, jaszczurka zwinka, padalec, zaskroniec. W zagajnikach, zadrzewieniach, na polach schronienie znajdują liczne gatunki ptaków . W otwartym terenie są to bażanty, kuropatwy, jastrzębie i myszołowy.</w:t>
        <w:br/>
        <w:t xml:space="preserve">W siedliskach ludzkich bądź w ich bezpośrednim sąsiedztwie gatunki synantropijne takie jak: jaskółka dymówka, sierpówka ,dzierlatka, wróbel domowy, kawka, gawron, sroka, szpak, bocian biały. Najbardziej zróżnicowanym elementem fauny na terenie sołectwa są owady  </w:t>
        <w:br/>
        <w:t>i bezkręgowce, które liczebnością przewyższają pozostałe gatunki. W okolicach stawów, rowów melioracyjnych, pól i łąk można spotkać różne gatunki chrząszczy, motyli, muchówki, komarów i ważek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Flora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zata roślinna na obszarze gminy ukształtowała się po ustąpieniu ostatniego zlodowacenia, pod wpływem takich elementów środowiska jak: klimat, wody, rzeźba terenu, gleby oraz działalność człowieka .Krajobraz naturalny jest mocno przekształcony w wyniku prowadzenia intensywnej działalności mieszkańców na przestrzeni setek lat .Urozmaiceniem i dopełnieniem szaty roślinnej są również niewielkie zadrzewienia i zarośla środpolne tzw. czynnie złożone z tarniny, dzikiej róży, głogów, jeżyn, dzikiego bzu i innych. Pola, łąki </w:t>
        <w:br/>
        <w:t>i  nieużytki porośnięte są licznymi gatunkami roślin synantropijnych,  wśród których występują gatunki pospolite zwane chwastami jak: komosa biała,rdest ptasi, przetacznik i wiele inn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bytki przyrody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o byłych właścicielach dworów pozostało kilka-mniej lub bardziej czytelnych – parków . Można tam spotkać piękne i stare okazy drzew ozdobnych. Często pojedyncze drzewa są jakby  żywymi pomnikami i jedynym śladem po domostwach ziemian. Takie miejsca zachowały</w:t>
        <w:tab/>
        <w:t>się</w:t>
        <w:tab/>
        <w:t>między we  Włostowie, Leszczkowie, Gołębiowie,Usarzowie, Malicach, Słabuszewicach , Łownic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Obszary prawnie chronion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 terenie gminy Lipnik nie występują obszary prawnie chronione, nie ma też wielko przestrzennych obszarów prawnie chronionych. Występują  natomiast przydrożne znaki histori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Malice -pomnik Jana Pawła I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Włostów -figura z XVIII w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Włostów -kolumna upamiętniająca wizytę w tej miejscowości nuncjusza a później papieża  Piusa X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Włostów -plac kościelny -kolumna św. Jan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Włostów -pomnik Wincentego Kadłubka z 1909 r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łąki na pograniczu Malic i Słabuszewic- figura św. Jana Nepomucen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Diagnoza społeczna gminy Lipnik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ab/>
        <w:tab/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3.1.Analiza potencjału ludzkiego </w:t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 xml:space="preserve">                 </w:t>
      </w:r>
      <w:r>
        <w:rPr>
          <w:b/>
          <w:bCs/>
          <w:sz w:val="24"/>
          <w:lang w:val="pl-PL"/>
        </w:rPr>
        <w:br/>
        <w:t xml:space="preserve">Turystyka                       </w:t>
        <w:br/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Gmina Lipnik nie posiada zbyt dużego potencjału turystycznego z uwagi na brak naturalnych warunków /brak jezior, zbiorników zaporowych, znaczących rzek/, jednak możliwy jest wzrost ruchu turystycznego zwłaszcza w zakresie turystyki weekendowej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czątkiem bazy turystycznej są funkcjonujące obiekty takie jak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36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stacje benzynowe i gazowe –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36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bar całodobowy -stacja paliw-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36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jazd „Makowe pole”-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 Na terenie gminy brak gospodarstw agroturystycznych, choć warunki do ich rozwoju są sprzyjające, ponieważ nie ma zakładów przemysłowych emitujących zanieczyszczenia czy hałas. Obecność lasów pozwala na rekreacyjne wycieczki i spacer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br/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3.1.2.Dziedzictwo kulturowe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Gmina Lipnik nie posiada zbyt wielu znaczących obiektów kultury materialnej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g aktualnie obowiązującego rejestru zabytków do obiektów objętych ochroną konserwatorską należą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</w:r>
      <w:r>
        <w:rPr>
          <w:b/>
          <w:bCs/>
          <w:sz w:val="24"/>
          <w:u w:val="single"/>
          <w:lang w:val="pl-PL"/>
        </w:rPr>
        <w:t>Obiekty wpisane do rejestru zabytków</w:t>
      </w:r>
    </w:p>
    <w:p>
      <w:pPr>
        <w:pStyle w:val="Normal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tbl>
      <w:tblPr>
        <w:tblW w:w="90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2265"/>
        <w:gridCol w:w="2250"/>
        <w:gridCol w:w="2285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Miejscowość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Typ obiektu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r z rejestru zabytków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ta dziennik urzędowy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Międzygórz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uiny zamku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ochodzenie – XIV wiek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3/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4.06.1977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/88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łostów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ościół parafialny p.w św. Jana Chrzciciel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espół pałacowy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trefy ochrony konserwatorskiej zespołu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ałacowego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ark pałacowy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wierzchnia -8.3 ha założenie XIX w.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cmentarz parafialny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zymsko-katolicki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figura przydrożna “Pieta pod  krzyżem”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belisk z krzyżem przydrożnym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wy kamienne przy wjazdowej bramie do zespołu pałacowego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3/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25/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25/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25/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51/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04/B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05/B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03/B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0.07.1982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/88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8.02.1978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/88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5.04.1985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/88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8/85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4.06.1988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/93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urów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Cmentarz wojenny z I wojny światowej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84/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1.03.1993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/93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Leszczków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ehistoryczny kopiec-kurhan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25/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.03.1990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/93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alice Kościel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Cmentarz parafialny “nowy”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cmentarz parafialny “stary”- nieczynny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ramka na cmentarzu kościelnym założenie – XVIII w.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8/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329/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48/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.06.1988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/93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.06.1988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/93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4.06.1977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blinek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espół dworski tzw. Zbór Ariański ze strefami ochrony konserwatorskiej A.B,E+K,W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5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8/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4/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956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aktualniona -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.03.1971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zupełniona o strefy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y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onserwatorskiej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7.07.19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pl-PL"/>
        </w:rPr>
      </w:pPr>
      <w:r>
        <w:rPr>
          <w:b/>
          <w:bCs/>
          <w:i/>
          <w:iCs/>
          <w:sz w:val="24"/>
          <w:u w:val="single"/>
          <w:lang w:val="pl-PL"/>
        </w:rPr>
        <w:t>Źródło: Urząd Gminy w Lipnik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pl-PL"/>
        </w:rPr>
      </w:pPr>
      <w:r>
        <w:rPr>
          <w:b/>
          <w:bCs/>
          <w:i/>
          <w:iCs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pl-PL"/>
        </w:rPr>
      </w:pPr>
      <w:r>
        <w:rPr>
          <w:b/>
          <w:bCs/>
          <w:i/>
          <w:iCs/>
          <w:sz w:val="24"/>
          <w:u w:val="single"/>
          <w:lang w:val="pl-PL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3960" w:leader="none"/>
        </w:tabs>
        <w:ind w:left="720" w:right="0" w:hanging="72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ospodarka i przedsiębiorczość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W gminie Lipnik dominującą formą działalności gospodarczej jest gospodarka rolna. Sprzyjają temu dobre gleby, w miarę korzystne warunki klimatyczne (dobre  nasłonecznienie, łagodny klimat ) oraz ukształtowanie powierzchni (łagodna rzeźba terenu)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Rolnictwo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 obszarze gminy jedyną formą organizacji produkcji rolnej jest rolnictwo indywidualne. Struktura agrarna charakteryzuje się znacznym rozdrobnieniem 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ab/>
      </w:r>
      <w:r>
        <w:rPr>
          <w:b/>
          <w:bCs/>
          <w:sz w:val="24"/>
          <w:lang w:val="pl-PL"/>
        </w:rPr>
        <w:t>Struktura agrarna w gminie Lipnik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Grunty obszarowe użytków rolnych i liczba gospodarstw 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525"/>
      </w:tblGrid>
      <w:tr>
        <w:trPr/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Grupy obszarowe użytków rolnych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gospodarstw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.235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o 1 ha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4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o 2 ha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93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o 5 ha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83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o 7 ha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6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o 10 ha 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o 15 ha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2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wyżej 15 ha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>Źródło :Urząd Gminy w Lipniku stan na dzień 31.12.2008 r.</w:t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</w:r>
    </w:p>
    <w:p>
      <w:pPr>
        <w:pStyle w:val="Normal"/>
        <w:rPr/>
      </w:pPr>
      <w:r>
        <w:rPr>
          <w:sz w:val="24"/>
          <w:u w:val="single"/>
          <w:lang w:val="pl-PL"/>
        </w:rPr>
        <w:tab/>
      </w:r>
      <w:r>
        <w:rPr/>
        <w:t>Użytki rolne w Gminie Lipnik</w:t>
      </w:r>
    </w:p>
    <w:tbl>
      <w:tblPr>
        <w:tblW w:w="9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553"/>
      </w:tblGrid>
      <w:tr>
        <w:trPr/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ata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wierzchnia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05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361,33 ha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06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402,61 ha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07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382,70 ha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lang w:val="pl-PL"/>
        </w:rPr>
        <w:t>Ź</w:t>
      </w:r>
      <w:r>
        <w:rPr>
          <w:b/>
          <w:bCs/>
          <w:i/>
          <w:iCs/>
          <w:sz w:val="24"/>
          <w:lang w:val="pl-PL"/>
        </w:rPr>
        <w:t>ródło: Opracowanie własne na podstawie danych z Urzędu Gminy</w:t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Produkcja roślinna i zwierzęca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strukturze zasiewów dominują zboża .W niewielu miejscowościach lokują się rośliny okopowe i warzywa. Wynika to z przydatności gleb, warunków klimatycznych ( niski wskaźnik opadów atmosferycznych) oraz opłacalności produkcji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truktura zasiewów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powierzchnia zasiewów        – 5782 h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zboża</w:t>
        <w:tab/>
        <w:tab/>
        <w:tab/>
        <w:tab/>
        <w:t>- 3571 h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ziemniaki</w:t>
        <w:tab/>
        <w:tab/>
        <w:tab/>
        <w:t>- 431 h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buraki cukrowe</w:t>
        <w:tab/>
        <w:tab/>
        <w:t>-1224 h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rzepak i rzepik</w:t>
        <w:tab/>
        <w:tab/>
        <w:t>- 110 h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pastewne</w:t>
        <w:tab/>
        <w:tab/>
        <w:tab/>
        <w:t>- 240 h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warzywa gruntowe</w:t>
        <w:tab/>
        <w:tab/>
        <w:t>-  77 h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truskawki</w:t>
        <w:tab/>
        <w:tab/>
        <w:tab/>
        <w:t>-  12 h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-pozostałe</w:t>
        <w:tab/>
        <w:tab/>
        <w:tab/>
        <w:t xml:space="preserve">- 117 ha 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pl-PL"/>
        </w:rPr>
      </w:pPr>
      <w:r>
        <w:rPr>
          <w:b/>
          <w:bCs/>
          <w:i/>
          <w:iCs/>
          <w:sz w:val="24"/>
          <w:u w:val="single"/>
          <w:lang w:val="pl-PL"/>
        </w:rPr>
        <w:t>Źródło: Powszechny Spis Rolny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pl-PL"/>
        </w:rPr>
      </w:pPr>
      <w:r>
        <w:rPr>
          <w:b/>
          <w:bCs/>
          <w:i/>
          <w:iCs/>
          <w:sz w:val="24"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pl-PL"/>
        </w:rPr>
      </w:pPr>
      <w:r>
        <w:rPr>
          <w:b/>
          <w:bCs/>
          <w:i/>
          <w:iCs/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>Podstawowym kierunkiem w produkcji zwierzęcej jest hodowla bydła ogólnoużytkowego, a zwłaszcza krów mlecznych, których jest 2152 sztuk, oraz chów trzody chlewnej .W porównaniu do lat wcześniejszych liczba hodowlanych zwierząt uległa zmniejszeniu .Obsada bydła w sztukach na 100 ha użytków rolnych wynos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360" w:right="0" w:hanging="360"/>
        <w:rPr>
          <w:sz w:val="24"/>
          <w:lang w:val="pl-PL"/>
        </w:rPr>
      </w:pPr>
      <w:r>
        <w:rPr>
          <w:sz w:val="24"/>
          <w:lang w:val="pl-PL"/>
        </w:rPr>
        <w:t>gmina Lipnik – 51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Pozarolnicza działalność gospodarcza 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Z uwagi na fakt, że gmina ma charakter typowo rolniczy, mało jest podmiotów gospodarczych prowadzących inną działalność .Dominują usługi związane z obsługą rolnictwa oraz budownictwo. Formą prowadzonej działalności są najczęściej małe warsztat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i obiekty drobnej wytwórczości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ab/>
      </w:r>
    </w:p>
    <w:p>
      <w:pPr>
        <w:pStyle w:val="Normal"/>
        <w:rPr/>
      </w:pPr>
      <w:r>
        <w:rPr>
          <w:sz w:val="24"/>
          <w:lang w:val="pl-PL"/>
        </w:rPr>
        <w:tab/>
      </w:r>
      <w:r>
        <w:rPr>
          <w:b/>
          <w:bCs/>
          <w:i/>
          <w:iCs/>
          <w:sz w:val="24"/>
          <w:u w:val="single"/>
          <w:lang w:val="pl-PL"/>
        </w:rPr>
        <w:t>Podmioty gospodarcze zarejestrowane w gminie Lipnik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  <w:lang w:val="pl-PL"/>
        </w:rPr>
      </w:pPr>
      <w:r>
        <w:rPr>
          <w:b/>
          <w:bCs/>
          <w:i/>
          <w:iCs/>
          <w:sz w:val="24"/>
          <w:u w:val="single"/>
          <w:lang w:val="pl-PL"/>
        </w:rPr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8"/>
        <w:gridCol w:w="3045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oboty budowlane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stauracje i działalność gastronomiczna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aktyka lekarska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sługi budowlane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Handel obwoźny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sługi telekomunikacyjne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ziałalność maklerska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oboty stolarskie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klep obuwniczo = odzieżowy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rzedaż paliw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Transport drogowy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rzedaż maszyn i urządzeń rolniczyc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pl-PL"/>
        </w:rPr>
        <w:t>Źródło:</w:t>
      </w:r>
      <w:r>
        <w:rPr>
          <w:b/>
          <w:bCs/>
          <w:i/>
          <w:iCs/>
          <w:sz w:val="24"/>
          <w:u w:val="single"/>
          <w:lang w:val="pl-PL"/>
        </w:rPr>
        <w:t xml:space="preserve"> opracowanie własne na podstawie danych Urzędu Gminy w Lipniku rok 2008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  <w:lang w:val="pl-PL"/>
        </w:rPr>
      </w:pPr>
      <w:r>
        <w:rPr>
          <w:b/>
          <w:bCs/>
          <w:i/>
          <w:iCs/>
          <w:sz w:val="24"/>
          <w:u w:val="single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Wśród podmiotów gospodarczych zdecydowanie przeważają handel ( małe placówki handlowe oferujące artykuły spożywcze) zaspakajające potrzeby mieszkańców. Warto zauważyć, że w gminie istnieją podmioty gospodarcze  świadczące roboty budowlane, stolarskie oraz pojedyncze podmioty świadczące inne usługi co obrazuje nam wymieniona tabela. Choć ilość podmiotów gospodarczych wzrasta, co w niewielkim stopniu przekłada się na wzrost miejsc pracy. Wg wiadomości z Urzędu Gminy najbardziej rozwojowe miejscowości to : Lipnik, Gołębiów, Kurów i  Włostów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Biblioteki</w:t>
        <w:br/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 terenie gminy funkcjonuje Gminna Biblioteka Publiczna w Lipniku z filią w Malicach Kościelnych i Włostowie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  <w:t>Gminna Biblioteka Publiczna w Lipniku dane na 2005/2006/2007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256"/>
        <w:gridCol w:w="2256"/>
        <w:gridCol w:w="2293"/>
      </w:tblGrid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k 2005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k 2006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ok 2007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iblioteki i filie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acownicy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czytelnicy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31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8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83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sięgozbiór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7918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8638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8598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pożyczenia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827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63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657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Legenda"/>
        <w:rPr/>
      </w:pPr>
      <w:r>
        <w:rPr/>
        <w:t>Źródło: opracowanie własne na podstawie danych z Urzędu Gm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3960" w:leader="none"/>
        </w:tabs>
        <w:ind w:left="720" w:right="0" w:hanging="72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Oświata i wychowani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>Na terenie gminy funkcjonują dwie placówki oświatowe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36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espół Szkół w Lipnik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36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espół Szkół we Włostowi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Stan obiektów jest dość dobry pod względem posiadanego wyposażenia, jak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i aktualnego stanu technicznego.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zkolnictwo publiczne podstawowe i gimnazjum w roku szkolnym 2006/2007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8"/>
        <w:gridCol w:w="3045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lość dzieci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szkół podstawowych i filii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oddziałów szkół podstawowyc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uczniów w szkołach podstawowyc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62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uczniów w gimnazjum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09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oddziałów przedszkolnyc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dzieci w oddziałach przedszkolnyc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azem: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>Źródło: Urząd Gminy w Lipnik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Szkolnictwo </w:t>
      </w:r>
      <w:r>
        <w:rPr/>
        <w:t>publiczne i gimnazjum w roku szkolnym 2007/2008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8"/>
        <w:gridCol w:w="3045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lość dzieci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szkół podstawowych i filii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oddziałów szkół podstawowyc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uczniów w szkołach podstawowyc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39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uczniów w gimnazjum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85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oddziałów przedszkolnyc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dzieci w oddziałach przedszkolnyc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azem: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>Źródło: Urząd Gminy w Lipnik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pl-PL"/>
        </w:rPr>
        <w:tab/>
      </w:r>
      <w:r>
        <w:rPr>
          <w:sz w:val="24"/>
          <w:lang w:val="pl-PL"/>
        </w:rPr>
        <w:t>Na terenie gminy nie ma szkół ponadgimnazjalnych . Młodzież najczęściej kontynuuje naukę w szkołach zlokalizowanych w Opatowie, Sandomierzu i Klimontowi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 terenie gminy działają uczniowskie kluby sportowe .Są to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czniowski Klub Sportowy przy Zespole Szkół w Lipniku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czniowski Klub Sportowy przy Zespole Szkół we Włostowie</w:t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ab/>
        <w:tab/>
        <w:tab/>
        <w:tab/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3960" w:leader="none"/>
        </w:tabs>
        <w:ind w:left="720" w:right="0" w:hanging="72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Ochrona Zdrowi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Ochrona Zdrowia na terenie gminy realizowana jest poprzez Niepubliczny Zakład Opieki Zdrowotnej w Malicach Kościelnych, Lipniku i Włostowie.</w:t>
      </w:r>
    </w:p>
    <w:p>
      <w:pPr>
        <w:pStyle w:val="Normal"/>
        <w:ind w:left="72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Zaopatrzenie w leki zapewniają dwa PUNKTY APTECZNE w Lipniku i Włostowi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Mieszkańcy Gminy korzystają również z oddziału pomocy doraźnej w Opatowie </w:t>
        <w:br/>
        <w:t>i  Sandomierzu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lang w:val="pl-PL"/>
        </w:rPr>
        <w:t>3.1.6</w:t>
      </w:r>
      <w:r>
        <w:rPr>
          <w:b/>
          <w:bCs/>
          <w:i/>
          <w:iCs/>
          <w:sz w:val="24"/>
          <w:lang w:val="pl-PL"/>
        </w:rPr>
        <w:t xml:space="preserve">. </w:t>
      </w:r>
      <w:r>
        <w:rPr>
          <w:b/>
          <w:bCs/>
          <w:sz w:val="24"/>
          <w:lang w:val="pl-PL"/>
        </w:rPr>
        <w:t xml:space="preserve"> Kultu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>Na terenie gminy funkcjonuje Dom Kultury we Włostowie, który prowadzi działalność nie tylko kulturalno- oświatową ale i rozrywkową. Prowadzi regularne zajęcia w kółkach zainteresowań i organizuje coroczne konkursy recytatorskie.W miejscowości Lipnik funkcjonuje Centrum Kształcenia, utworzone ramach projektu „Wioska internetowa – kształcenie na odległość”, dzięki sali komputerowej młodzież może korzystać z internetu wyszukując tematy, które je interesują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3.2. Analiza obszarów polityki społecznej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3960" w:leader="none"/>
        </w:tabs>
        <w:ind w:left="720" w:right="0" w:hanging="72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Pomoc społecz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Pomoc społeczna w gminie to działalność Ośrodka Pomocy Społecznej w Lipniku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Ośrodek w Lipniku realizuje głównie zadania określone ustawami o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pomocy społecznej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dodatkach mieszkaniowych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świadczeniach rodzinnych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funduszu alimentacyjnym</w:t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omoc społeczna jest instytucją polityki społecznej państwa mającą na celu umożliwienie osobom i rodzinom przezwyciężenie trudnych sytuacji życiowych, których nie są one w stanie pokonać, wykorzystując własne środki, możliwości i uprawnieni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Celem pomocy społecznej jest zaspokojenie niezbędnych potrzeb życiowych jednostki i rodziny oraz umożliwienie im bytowania w warunkach im odpowiadających godności człowieka .Powinna w miarę możliwości doprowadzić do usamodzielnienia się osób i rodzin oraz ich integracji ze środowiskiem.</w:t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</w:r>
      <w:r>
        <w:rPr>
          <w:b/>
          <w:bCs/>
          <w:sz w:val="24"/>
          <w:lang w:val="pl-PL"/>
        </w:rPr>
        <w:t>Do zadań własnych gminy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z zakresu pomocy społecznej o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charakterze obowiązkowym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należy: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-Opracowanie i realizacja gminnej strategii rozwiązywania problemów społecznych ze           szczególnym uwzględnieniem programów pomocy społecznej ,profilaktyki i rozwiązywania problemów alkoholowych i innych, których celem jest integracja osób i rodzin z grup szczególnego ryzyka: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>-sporządzanie bilansu potrzeb gminy w zakresie pomocy społecznej ,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-udzielanie schronienia, zapewnienie posiłku oraz niezbędnego ubrania osobom tego    pozbawionym,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-przyznawanie i wypłacanie zasiłków okresowych,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</w:t>
      </w:r>
      <w:r>
        <w:rPr>
          <w:sz w:val="24"/>
          <w:lang w:val="pl-PL"/>
        </w:rPr>
        <w:t>-przyznawanie i wypłacanie zasiłków celowych,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przyznawanie i wypłacanie zasiłków celowych na pokrycie wydatków powstałych w wyniku zdarzenia losowego,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przyznawanie i wypłacanie zasiłków  na świadczenia zdrowotne osobom bezdomnym oraz innym osobom nie mających dochodu i możliwości uzyskania świadczeń na podstawie przepisów o powszechnym ubezpieczeniu w Narodowym Funduszu Zdrowia,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przyznawanie zasiłków celowych w formie biletu kredytowego,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opłacanie składek na ubezpieczenie emerytalne i rentowe za osobę, która zrezygnuje z zatrudnienia w związku z koniecznością sprawowania osobistej opieki nad długotrwale lub ciężko chorym członkiem rodziny oraz wspólnie zamieszkującymi matką, ojcem lub rodzeństwe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aca socjaln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rganizowanie i świadczenie usług opiekuńczych ,w tym specjalistycznych w miejscu zamieszkania, z wyłączeniem specjalistycznych usług opiekuńczych dla osób z zaburzeniami psychicznym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i zapewnienie miejsc w placówkach opiekuńczo-wychowawczych wsparcia dziennego lub mieszkaniach chronio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-tworzenie gminnego systemu profilaktyki i opieki nad dzieckiem i rodziną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-dożywianie dzie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-sprawienie pogrzebu, w tym osobom bezdomny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-kierowanie do domu pomocy społecznej i ponoszenie odpłatności za pobyt mieszkańca gminy w tym dom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-sporządzanie sprawozdawczości oraz przekazywanie jej właściwemu wojewodzie również w wersji elektronicznej,  z zastosowaniem systemu informatyczneg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tworzenie i utrzymanie ośrodka pomocy społecznej, w tym zapewnienie środków na wynagrodzenia pracowników.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>Do zadań własnych gminy z zakresu pomocy społecznej należ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zyznawanie i wypłacanie zasiłków specjalnych celowych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zyznawanie i wypłacanie pomocy na ekonomiczne usamodzielnienie w formie zasiłków, pożyczek oraz pomocy w naturz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rowadzenie i zapewnienie miejsc w domach pomocy społecznej i ośrodkach wsparcia o zasięgu gminnym oraz kierowanie do nich osób wymagających opiek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dejmowanie innych zadań z zakresu pomocy społecznej wynikających  z rozeznanych</w:t>
        <w:tab/>
        <w:t xml:space="preserve">potrzeb gminy,  w tym tworzenie i realizacja programów osłonowych. 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4"/>
          <w:lang w:val="pl-PL"/>
        </w:rPr>
        <w:t>Do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>zadań zleconych  z zakresu administracji rządowej realizowanych przez gminę</w:t>
      </w:r>
      <w:r>
        <w:rPr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należy :   </w:t>
      </w:r>
      <w:r>
        <w:rPr>
          <w:sz w:val="24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-przyznawanie i wypłacanie zasiłków stałych,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-opłacanie składek na ubezpieczenie zdrowotne określonych w przepisach o </w:t>
        <w:tab/>
        <w:t xml:space="preserve">powszechnym ubezpieczeniu w Narodowym Funduszu Zdrowia  ( ustalanie         uprawnień </w:t>
        <w:tab/>
        <w:t>rejestrowanie, opłacanie należnych składek, weryfikacja uprawnień, wyrejestrowanie osób z ZUS),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-organizowanie i świadczenie specjalistycznych usług opiekuńczych w miejscu </w:t>
        <w:tab/>
        <w:t xml:space="preserve">zamieszkania dla osób z zaburzeniami psychicznym,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-przyznawanie i wypłacanie zasiłku celowego na pokrycie wydatków związanych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z </w:t>
        <w:tab/>
        <w:t xml:space="preserve">klęską żywiołową lub ekologiczną,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-prowadzenie i rozwój infrastruktury środowiskowych domów samopomocy dla osób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z zaburzeniami psychicznymi,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-realizacja zadań wynikających z rządowych programów pomocy społecznej, mających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na celu ochronę poziomu życia rodzin i grup społecznych, oraz rozwój </w:t>
        <w:tab/>
        <w:t xml:space="preserve">specjalistycznego    wsparcia. 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Charakterystyka grup społecznych wymagających wsparci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W gminie Lipnik zadania  pomocy społecznej realizowane są poprzez Ośrodek Pomocy Społecznej. Bezpośrednie wsparcie socjalne udzielane jest najczęściej rodzinom wielodzietnym, znajdujących  się w trudnej sytuacji życiowej, dotkniętych bezrobociem oraz właścicielom gospodarstw rolnych o małej powierzchni i słabej klasie użytkowania gruntów ,a dotkniętych chorobą czy niepełnosprawnością. Pomoc kierowana jest również do rodzin patologicznych, osób nieporadnych życiowo, ludzi starych czy przewlekle chorych. Pomoc społeczna angażuje znaczne środki pochodzące z gminnego budżetu, oraz środki otrzymane w ramach dotacji dla gminy, a pochodzące z budżetu państwa.</w:t>
      </w:r>
    </w:p>
    <w:p>
      <w:pPr>
        <w:pStyle w:val="TextBody"/>
        <w:spacing w:before="0" w:after="0"/>
        <w:rPr/>
      </w:pPr>
      <w:r>
        <w:rPr/>
        <w:t xml:space="preserve">Przyczyny ubiegania się o pomoc społeczną na terenie gminy Lipnik w latach  </w:t>
      </w:r>
    </w:p>
    <w:p>
      <w:pPr>
        <w:pStyle w:val="TextBody"/>
        <w:spacing w:before="0" w:after="0"/>
        <w:rPr/>
      </w:pPr>
      <w:r>
        <w:rPr>
          <w:sz w:val="24"/>
          <w:lang w:val="pl-PL"/>
        </w:rPr>
        <w:t>2005 /      2006/  2007</w:t>
      </w:r>
      <w:r>
        <w:rPr/>
        <w:tab/>
        <w:tab/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80"/>
        <w:gridCol w:w="850"/>
        <w:gridCol w:w="991"/>
        <w:gridCol w:w="1450"/>
        <w:gridCol w:w="1515"/>
        <w:gridCol w:w="185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owody trudnej sytuacji życiowej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rodzin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gółem                      w tym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osób w rodzina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k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k 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k 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k 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k 20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k 2007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bóstw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4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1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ieroctw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ezdomnoś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trzeba ochrony macierzyńst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ezroboc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pełnospraw-</w:t>
              <w:br/>
              <w:t>noś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6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ługotrwała chorob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6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ezradność w sprawach opiek.-wychowawczych   i prowadz. gosp. dom. w tym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rodziny niepeł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rodziny wielodziet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lkoholiz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rkom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rudności w przystosowaniu po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uszczeniu zakładu karne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4" w:leader="none"/>
          <w:tab w:val="left" w:pos="1208" w:leader="none"/>
          <w:tab w:val="left" w:pos="4156" w:leader="none"/>
          <w:tab w:val="left" w:pos="5821" w:leader="none"/>
          <w:tab w:val="left" w:pos="7957" w:leader="none"/>
        </w:tabs>
        <w:jc w:val="both"/>
        <w:rPr/>
      </w:pPr>
      <w:r>
        <w:rPr>
          <w:b/>
          <w:bCs/>
          <w:sz w:val="24"/>
          <w:lang w:val="pl-PL"/>
        </w:rPr>
        <w:tab/>
      </w:r>
      <w:r>
        <w:rPr>
          <w:b/>
          <w:bCs/>
          <w:i/>
          <w:iCs/>
          <w:sz w:val="24"/>
          <w:lang w:val="pl-PL"/>
        </w:rPr>
        <w:t>Źródło: opracowanie własne na podstawie sprawozdań Ośrodka Pomocy Społecznej w</w:t>
      </w:r>
      <w:r>
        <w:rPr>
          <w:i/>
          <w:iCs/>
          <w:sz w:val="24"/>
          <w:lang w:val="pl-PL"/>
        </w:rPr>
        <w:t xml:space="preserve"> </w:t>
      </w:r>
      <w:r>
        <w:rPr>
          <w:b/>
          <w:bCs/>
          <w:i/>
          <w:iCs/>
          <w:sz w:val="24"/>
          <w:lang w:val="pl-PL"/>
        </w:rPr>
        <w:t xml:space="preserve">Lipniku </w:t>
      </w: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 xml:space="preserve">                           </w:t>
      </w:r>
    </w:p>
    <w:p>
      <w:pPr>
        <w:pStyle w:val="Normal"/>
        <w:tabs>
          <w:tab w:val="clear" w:pos="720"/>
          <w:tab w:val="left" w:pos="14" w:leader="none"/>
          <w:tab w:val="left" w:pos="1208" w:leader="none"/>
          <w:tab w:val="left" w:pos="4156" w:leader="none"/>
          <w:tab w:val="left" w:pos="5821" w:leader="none"/>
          <w:tab w:val="left" w:pos="7957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14" w:leader="none"/>
          <w:tab w:val="left" w:pos="1208" w:leader="none"/>
          <w:tab w:val="left" w:pos="4156" w:leader="none"/>
          <w:tab w:val="left" w:pos="5821" w:leader="none"/>
          <w:tab w:val="left" w:pos="7957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14" w:leader="none"/>
          <w:tab w:val="left" w:pos="1208" w:leader="none"/>
          <w:tab w:val="left" w:pos="4156" w:leader="none"/>
          <w:tab w:val="left" w:pos="5821" w:leader="none"/>
          <w:tab w:val="left" w:pos="7957" w:leader="none"/>
        </w:tabs>
        <w:jc w:val="both"/>
        <w:rPr/>
      </w:pPr>
      <w:r>
        <w:rPr>
          <w:b/>
          <w:bCs/>
          <w:sz w:val="24"/>
          <w:u w:val="single"/>
          <w:lang w:val="pl-PL"/>
        </w:rPr>
        <w:t>Udzielone świadczenia – zadania zlecone gminie w 2006 roku</w:t>
      </w:r>
      <w:r>
        <w:rPr/>
        <w:tab/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4"/>
        <w:gridCol w:w="1504"/>
        <w:gridCol w:w="1504"/>
        <w:gridCol w:w="1504"/>
        <w:gridCol w:w="1504"/>
        <w:gridCol w:w="1539"/>
      </w:tblGrid>
      <w:tr>
        <w:trPr/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Formy pomo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Liczba osób którym udzielono świadczenia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świadcze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ota świadcze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rodzin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osób w rodzinach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Zasiłki stałe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7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9.08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 tym przyznane dla osoby samotnie gospodarującej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4.92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ostającej w rodzinach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4.16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siłki celowe na pokrycie wydatków związanych z klęską żywiołową lub ekologiczną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6.21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ecjalistyczne usługi opiekuńcze w miejscu zamieszkania dla osób z zaburzeniami psychicznymi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3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65.30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3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Legenda"/>
        <w:rPr/>
      </w:pPr>
      <w:r>
        <w:rPr/>
        <w:t>Źródło: Ośrodek Pomocy Społecznej w Lip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pl-PL"/>
        </w:rPr>
        <w:t>Udzielone świadczenia – zadania zlecone gminie w 2007 roku</w:t>
      </w:r>
      <w:r>
        <w:rPr/>
        <w:tab/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4"/>
        <w:gridCol w:w="1504"/>
        <w:gridCol w:w="1504"/>
        <w:gridCol w:w="1504"/>
        <w:gridCol w:w="1504"/>
        <w:gridCol w:w="1539"/>
      </w:tblGrid>
      <w:tr>
        <w:trPr/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Formy pomo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Liczba osób którym udzielono świadczenia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świadcze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ota świadcze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rodzin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osób w rodzinach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Zasiłki stałe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3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2.09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 tym przyznane dla osoby samotnie gospodarującej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1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1.36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ostającej w rodzinach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.73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siłki celowe na pokrycie wydatków związanych z klęską żywiołową lub ekologiczną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5.23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ecjalistyczne usługi opiekuńcze w miejscu zamieszkania dla osób z zaburzeniami psychicznymi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7.33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</w:tr>
    </w:tbl>
    <w:p>
      <w:pPr>
        <w:pStyle w:val="Legenda"/>
        <w:rPr/>
      </w:pPr>
      <w:r>
        <w:rPr/>
        <w:t>Źródło: Ośrodek Pomocy Społecznej w Lip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14" w:leader="none"/>
          <w:tab w:val="left" w:pos="1208" w:leader="none"/>
          <w:tab w:val="left" w:pos="4156" w:leader="none"/>
          <w:tab w:val="left" w:pos="5821" w:leader="none"/>
          <w:tab w:val="left" w:pos="7957" w:leader="none"/>
        </w:tabs>
        <w:jc w:val="both"/>
        <w:rPr/>
      </w:pPr>
      <w:r>
        <w:rPr>
          <w:b/>
          <w:bCs/>
          <w:sz w:val="24"/>
          <w:u w:val="single"/>
          <w:lang w:val="pl-PL"/>
        </w:rPr>
        <w:t>Udzielone świadczenia – zadania zlecone gminie w 2008 roku</w:t>
      </w:r>
      <w:r>
        <w:rPr/>
        <w:tab/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4"/>
        <w:gridCol w:w="1504"/>
        <w:gridCol w:w="1504"/>
        <w:gridCol w:w="1504"/>
        <w:gridCol w:w="1504"/>
        <w:gridCol w:w="1539"/>
      </w:tblGrid>
      <w:tr>
        <w:trPr/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Formy pomo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Liczba osób którym udzielono świadczenia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świadcze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ota świadczeń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rodzin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osób w rodzinach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Zasiłki stałe 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1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8.54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 tym przyznane dla osoby samotnie gospodarującej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0.27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ostającej w rodzinach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8.26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siłki celowe na pokrycie wydatków związanych z klęską żywiołową lub ekologiczną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ecjalistyczne usługi opiekuńcze w miejscu zamieszkania dla osób z zaburzeniami psychicznymi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/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8.54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4"/>
          <w:lang w:val="pl-PL"/>
        </w:rPr>
        <w:t>Źródło</w:t>
      </w:r>
      <w:r>
        <w:rPr>
          <w:b/>
          <w:bCs/>
          <w:sz w:val="24"/>
          <w:lang w:val="pl-PL"/>
        </w:rPr>
        <w:t xml:space="preserve">: </w:t>
      </w:r>
      <w:r>
        <w:rPr>
          <w:b/>
          <w:bCs/>
          <w:i/>
          <w:iCs/>
          <w:sz w:val="24"/>
          <w:lang w:val="pl-PL"/>
        </w:rPr>
        <w:t>Ośrodek Pomocy Społecznej w Lipnik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Dodatki mieszkaniow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oważnym problemem związanym ze zubożeniem społeczeństwa jest obserwowany coraz częściej niedostatek środków finansowych przeznaczonych na pokrycie kosztów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utrzymania mieszkań. Próbą zaradzenia tejże sytuacji jest wprowadzenie dodatków mieszkaniowych przyznawanych osobom, które posiadają niskie dochod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  <w:t>Wypłacone dodatki mieszkaniowe w 2006 r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8"/>
        <w:gridCol w:w="304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odatki mieszkaniowe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dzielone świadczenia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ota w zł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omunaln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.852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ostał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77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9.460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93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.312</w:t>
            </w:r>
          </w:p>
        </w:tc>
      </w:tr>
    </w:tbl>
    <w:p>
      <w:pPr>
        <w:pStyle w:val="Legenda"/>
        <w:rPr/>
      </w:pPr>
      <w:r>
        <w:rPr/>
        <w:t>Źródło; Ośrodek Pomocy Społecznej w Lipniku</w:t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jc w:val="both"/>
        <w:rPr/>
      </w:pPr>
      <w:r>
        <w:rPr/>
        <w:t>Wypłacone dodatki mieszkaniowe w 2007r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8"/>
        <w:gridCol w:w="304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odatki mieszkaniowe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dzielone świadczenia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ota w zł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omunaln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642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ostał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39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6.133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71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9.775</w:t>
            </w:r>
          </w:p>
        </w:tc>
      </w:tr>
    </w:tbl>
    <w:p>
      <w:pPr>
        <w:pStyle w:val="Legenda"/>
        <w:rPr/>
      </w:pPr>
      <w:r>
        <w:rPr/>
        <w:t>Źródło; Ośrodek Pomocy Społecznej w Lipniku</w:t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jc w:val="both"/>
        <w:rPr/>
      </w:pPr>
      <w:r>
        <w:rPr/>
        <w:t>Wypłacone dodatki mieszkaniowe w 2008r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8"/>
        <w:gridCol w:w="304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odatki mieszkaniowe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dzielone świadczenia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ota w zł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omunaln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.890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ostał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91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3.268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6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6.158</w:t>
            </w:r>
          </w:p>
        </w:tc>
      </w:tr>
    </w:tbl>
    <w:p>
      <w:pPr>
        <w:pStyle w:val="Legenda"/>
        <w:rPr/>
      </w:pPr>
      <w:r>
        <w:rPr/>
        <w:t>Źródło; Ośrodek Pomocy Społecznej w Lipniku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Stypendium socjalne.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>Oświata stanowi wspólne dobro całego społeczeństwa, kieruje się zasadami zawartymi w całej Konstytucji Rzeczypospolitej, a także wskazaniami zawartymi w Powszechnej Deklaracji Praw Człowieka, Międzynarodowym Pakcie Praw Obywatelskich i Politycznych oraz Konwencji o Prawach Dziecka. Nauczanie i wychowanie za podstawowe przyjmuje uniwersalne zasady etyki, kształcenie i rozwijanie  u młodzieży poczucia odpowiedzialności, miłości ojczyzny oraz poszanowania dla polskiego dziedzictwa kulturowego, przy jednoczesnym otwarciu się na wartości kultur Europy i świata .Szkoła winna zapewnić każdemu uczniowi warunki niezbędne do jego rozwoju, przygotować go do wypełniania obowiązków rodzinnych i obywatelskich, w oparciu o zasady solidarności,  demokracji, tolerancji, sprawiedliwości i wolności.</w:t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 xml:space="preserve">                                                             </w:t>
      </w:r>
      <w:r>
        <w:rPr>
          <w:sz w:val="24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Poniższa tabela przedstawia statystykę na przełomie trzech lat, liczbę osób które pobierały </w:t>
      </w:r>
      <w:r>
        <w:rPr>
          <w:b/>
          <w:bCs/>
          <w:sz w:val="24"/>
          <w:lang w:val="pl-PL"/>
        </w:rPr>
        <w:t>stypendium socjalne: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256"/>
        <w:gridCol w:w="2256"/>
        <w:gridCol w:w="2291"/>
      </w:tblGrid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ok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0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0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08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osób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59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1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85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  <w:lang w:val="pl-PL"/>
        </w:rPr>
        <w:t xml:space="preserve"> </w:t>
      </w:r>
      <w:r>
        <w:rPr>
          <w:b/>
          <w:bCs/>
          <w:i/>
          <w:iCs/>
          <w:sz w:val="24"/>
          <w:lang w:val="pl-PL"/>
        </w:rPr>
        <w:t>Źródło: dane z Zespołu Ekonomiczno- Oświatowego w Lipnik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3960" w:leader="none"/>
        </w:tabs>
        <w:ind w:left="720" w:right="0" w:hanging="72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Polityka prorodzinna</w:t>
      </w:r>
    </w:p>
    <w:p>
      <w:pPr>
        <w:pStyle w:val="Normal"/>
        <w:tabs>
          <w:tab w:val="clear" w:pos="720"/>
          <w:tab w:val="left" w:pos="3960" w:leader="none"/>
        </w:tabs>
        <w:ind w:left="720" w:right="0" w:hanging="720"/>
        <w:jc w:val="both"/>
        <w:rPr/>
      </w:pPr>
      <w:r>
        <w:rPr>
          <w:b/>
          <w:bCs/>
          <w:sz w:val="24"/>
          <w:lang w:val="pl-PL"/>
        </w:rPr>
        <w:t xml:space="preserve"> </w:t>
      </w:r>
      <w:r>
        <w:rPr>
          <w:b/>
          <w:bCs/>
          <w:sz w:val="24"/>
          <w:lang w:val="pl-PL"/>
        </w:rPr>
        <w:br/>
        <w:t>Świadczenia rodzinne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Oprócz zadań realizowanych w zakresie pomocy społecznej Ośrodek Pomocy Społecznej w Lipniku, realizuje również zadania wynikające z ustawy o świadczeniach  rodzinnych z dnia 28 listopada 2003 roku w skład, których wchodzi wypłata zasiłku rodzinnego  wraz z dodatkami do zasiłku rodzinnego oraz zasiłek pielęgnacyjny </w:t>
        <w:br/>
        <w:t>i  świadczenie pielęgnacyjn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</w:r>
      <w:r>
        <w:rPr>
          <w:b/>
          <w:bCs/>
          <w:sz w:val="24"/>
          <w:u w:val="single"/>
          <w:lang w:val="pl-PL"/>
        </w:rPr>
        <w:t>Wypłacone w 2006 roku świadczenia rodzinne finansowane z dotacji celowej z budżetu państwa</w:t>
      </w:r>
    </w:p>
    <w:p>
      <w:pPr>
        <w:pStyle w:val="Normal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8"/>
        <w:gridCol w:w="3021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odzaj świadczenia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świadczeń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ota w złotyc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siłki rodzinne z dodatkami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5878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 028.08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siłki pielęgnacyjn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227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180.576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Świadczenie pielęgnacyjn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7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31.654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ednorazowa zapomoga z tytułu urodzenia dzieck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6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56.000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kładka na ubezpieczeni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8.07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 248.382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  <w:lang w:val="pl-PL"/>
        </w:rPr>
        <w:t xml:space="preserve"> </w:t>
      </w:r>
      <w:r>
        <w:rPr>
          <w:b/>
          <w:bCs/>
          <w:i/>
          <w:iCs/>
          <w:sz w:val="24"/>
          <w:lang w:val="pl-PL"/>
        </w:rPr>
        <w:t xml:space="preserve">Źródło: Ośrodek Pomocy Społecznej w Lipniku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Wypłacone w 2007 roku świadczenia rodzinne finansowane z dotacji celowej z budżetu państwa</w:t>
      </w:r>
    </w:p>
    <w:p>
      <w:pPr>
        <w:pStyle w:val="Normal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8"/>
        <w:gridCol w:w="3021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odzaj świadczenia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świadczeń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ota w złotyc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siłki rodzinne z dodatkami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6889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 116.618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siłki pielęgnacyjn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416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216.648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Świadczenie pielęgnacyjn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4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33.978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ednorazowa zapomoga z tytułu urodzenia dzieck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44.000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kładka na ubezpieczeni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8.937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 420.1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>Źródło: Ośrodek Pomocy Społecznej w Lipnik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Wypłacone w 2008 roku świadczenia rodzinne finansowane z dotacji celowej z budżetu państwa</w:t>
      </w:r>
    </w:p>
    <w:p>
      <w:pPr>
        <w:pStyle w:val="Normal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8"/>
        <w:gridCol w:w="3021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odzaj świadczenia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świadczeń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Kwota w złotych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siłki rodzinne z dodatkami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3423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972.15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siłki pielęgnacyjn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447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221.391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Świadczenie pielęgnacyjne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88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36.218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Jednorazowa zapomoga z tytułu urodzenia dzieck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1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41.000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kładka na ubezpieczeni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7.537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979.688</w:t>
            </w:r>
          </w:p>
        </w:tc>
      </w:tr>
    </w:tbl>
    <w:p>
      <w:pPr>
        <w:pStyle w:val="Legenda"/>
        <w:rPr/>
      </w:pPr>
      <w:r>
        <w:rPr/>
        <w:t>Źródło: Ośrodek Pomocy Społecznej w Lip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liczka alimentacyjna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>Od 1 września 2005 r. weszła w życie ustawa o postępowaniu wobec dłużników alimentacyjnych oraz zaliczce alimentacyjnej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oniższa tabela przedstawia wysokość wypłaconych zaliczek w przeciągu trzech lat: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256"/>
        <w:gridCol w:w="2256"/>
        <w:gridCol w:w="2291"/>
      </w:tblGrid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Rok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06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0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008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okość w zł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6.605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0.05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9.12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  <w:t xml:space="preserve">Źródło: Ośrodek Pomocy Społecznej w Lipniku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3.2.3.Gminna Komisja Rozwiązywania Problemów Alkoholowych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 xml:space="preserve">Ustawa z dnia 26 października 1982r.  o wychowaniu w trzeźwości i przeciwdziałaniu alkoholizmowi stanowi, że: prowadzenie działań związanych z profilaktyką </w:t>
        <w:br/>
        <w:t>i  rozwiązywaniem problemów alkoholowych oraz integracji osób uzależnionych od alkoholu należy do zadań własnych gminy.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adania te w szczególności obejmuj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36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większenie dostępności pomocy terapeutycznej i rehabilitacyjnej dla osób uzależnionych od alkoholu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360" w:right="0" w:hanging="360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udzielanie rodzinom, w których występują problemy alkoholowe pomocy psychospołecznej i prawnej, a w szczególności ochrony przed przemocą w rodzini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360" w:right="0" w:hanging="360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prowadzenie profilaktycznej działalności informacyjnej i edukacyjnej w zakresie rozwiązywania problemów alkoholowych i przeciwdziałanie narkomanii, w szczególności wśród dzieci i młodzież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360" w:right="0" w:hanging="360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spomaganie działalności instytucji, stowarzyszeń i osób fizycznych, służących rozwiązywaniu problemów alkoholow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36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dejmowanie interwencji w związku z naruszaniem przepisów prawa wśród nieletnim.</w:t>
      </w:r>
    </w:p>
    <w:p>
      <w:pPr>
        <w:pStyle w:val="Normal"/>
        <w:tabs>
          <w:tab w:val="clear" w:pos="720"/>
          <w:tab w:val="left" w:pos="2520" w:leader="none"/>
        </w:tabs>
        <w:ind w:left="36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2520" w:leader="none"/>
        </w:tabs>
        <w:ind w:left="36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2520" w:leader="none"/>
        </w:tabs>
        <w:ind w:left="36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Gminna Komisja Rozwiązywania Problemów Alkoholowych jest ciałem inicjującym,  opiniującym i nadzorującym wykonanie Gminnego Programu Profilaktyki i Rozwiązywania Problemów Alkoholow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</w:r>
      <w:r>
        <w:rPr>
          <w:b/>
          <w:bCs/>
          <w:sz w:val="24"/>
          <w:lang w:val="pl-PL"/>
        </w:rPr>
        <w:t>Do zadań komisji należy między innym;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konstruowanie projektu gminnego programu rozwiązywania problemów alkoholowych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opiniowanie decyzji o wydaniu zezwolenia na sprzedaż napojów alkoholowych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prowadzenie kontroli przestrzegania warunków sprzedaży, podawania i spożywania napojów alkoholowych,</w:t>
      </w:r>
    </w:p>
    <w:p>
      <w:pPr>
        <w:pStyle w:val="Normal"/>
        <w:tabs>
          <w:tab w:val="clear" w:pos="720"/>
          <w:tab w:val="left" w:pos="2520" w:leader="none"/>
        </w:tabs>
        <w:ind w:left="36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podejmowanie działań zmierzających do poddawania się leczeniu odwykowemu osób uzależnionych od alkohol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36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półpraca z biegłymi sądowymi w zakresie wydawania opinii w przedmiocie uzależnienia od alkoholu osób kierowanych na leczenie odwykowe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36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pobieganie negatywnym następstwom nadużywania alkoholu i ich usuwani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36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półpraca z innymi organami i instytucjami w zakresie profilaktyki alkoholowej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360" w:right="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działalność wychowawcza, edukacyjna i informacyjna  w zakresie rozwiązywania problemów alkoholowych, przeciwdziałania narkomanii i przemocy w rodzinie.</w:t>
      </w:r>
    </w:p>
    <w:p>
      <w:pPr>
        <w:pStyle w:val="Normal"/>
        <w:tabs>
          <w:tab w:val="clear" w:pos="720"/>
          <w:tab w:val="left" w:pos="2520" w:leader="none"/>
        </w:tabs>
        <w:ind w:left="360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Gminna Komisja Rozwiązywania Problemów Alkoholowych przeprowadza kontrole realizacji i warunków korzystania z zezwolenia na sprzedaż napojów alkoholowych przez podmioty prowadzące na  terenie gminy sprzedaży napojów alkoholowych, w składzie minimum 3-osobowym . Z każdej kontroli komisja sporządza protokół, a w przypadku stwierdzenia nieprawidłowości występuje z wnioskiem do Wójta Gminy o cofnięcie zezwoleni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Cele Gminnego Programu Profilaktyki i Rozwiązywania Problemów Alkoholowych na terenie gminy to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zwiększenie dostępności pomocy terapeutycznej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udzielanie pomocy rodzinom, w których występują problemy alkoholowe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prowadzenie profilaktycznej działalności informacyjnej i edukacyjnej w szczególności dla dzieci i młodzieży.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Realizatorem Gminnego Programu Profilaktyki Rozwiązywania Problemów Alkoholowych jest Urząd Gminy w Lipniku we współpracy z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Gminną Komisją Rozwiązywania Problemów Alkoholowych w Lipniku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 Ośrodkiem Pomocy Społecznej w Lipniku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Dyrektorami szkół znajdujących się na terenie Gmin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-Placówkami Służby Zdrowia na terenie Gmin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Posterunkiem Policji we Włostowie 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3960" w:leader="none"/>
        </w:tabs>
        <w:ind w:left="720" w:right="0" w:hanging="72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Rynek Pracy i bezroboci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 aktualną sytuację na gminnym rynku pracy miały wpływ zarówno czynniki wewnętrzne jak i zewnętrzne. Czynniki zewnętrzne, jakimi była niewątpliwie zmiana systemu ekonomicznego na przełomie lat osiemdziesiątych i dziewięćdziesiątych uaktywniła czynniki wewnętrzne, wpływając w istotny sposób m.in. .na : spadek rentowności lub upadek niektórych firm (GS w Lipniku, PGR we Włostowie, Cukrownia we Włostowie), strukturę własnościową przedsiębiorstw oraz ujawnienie się bezrobocia i jego strukturę.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Poziom bezrobocia 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Większość mieszkańców gminy zatrudnionych jest w rolnictwie. Ten dział gospodarki generuje niewielka ilość miejsc pracy i charakteryzuje się występowaniem ukrytego bezrobocia .Poprawa sytuacji na rynku pracy byłaby możliwa w przypadku realizacji nowych inwestycji na terenie gminy (turystyka, agroturystyka, przetwórstwo płodów  rolnych)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odobnie jak na obszarze całego kraju, wysoki wśród bezrobotnych w gminie jest udział osób młodych oraz długotrwale bezrobotnych .Ponadto bardzo niekorzystnym zjawiskiem jest to ,że znaczny  % bezrobotnych nie jest już uprawnionych do otrzymywania zasiłków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ośrednictwem pracy zajmuje się Powiatowy Urząd Pracy w Opatowi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ezrobotni gminy Lipnik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nformacja dotycząca bezrobocia w gminie Lipnik w latach 2004-2006.</w:t>
      </w:r>
    </w:p>
    <w:p>
      <w:pPr>
        <w:pStyle w:val="Normal"/>
        <w:tabs>
          <w:tab w:val="clear" w:pos="720"/>
          <w:tab w:val="left" w:pos="48" w:leader="none"/>
          <w:tab w:val="left" w:pos="4914" w:leader="none"/>
          <w:tab w:val="left" w:pos="6450" w:leader="none"/>
          <w:tab w:val="left" w:pos="8335" w:leader="none"/>
        </w:tabs>
        <w:rPr/>
      </w:pPr>
      <w:r>
        <w:rPr/>
        <w:tab/>
      </w:r>
    </w:p>
    <w:tbl>
      <w:tblPr>
        <w:tblW w:w="946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01"/>
        <w:gridCol w:w="1701"/>
        <w:gridCol w:w="2021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0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006</w:t>
            </w:r>
          </w:p>
        </w:tc>
      </w:tr>
      <w:tr>
        <w:trPr>
          <w:trHeight w:val="263" w:hRule="exac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BEZROBOTNI WG WI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pl-PL"/>
              </w:rPr>
              <w:t>18-2</w:t>
            </w:r>
            <w:r>
              <w:rPr>
                <w:sz w:val="22"/>
                <w:u w:val="single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5</w:t>
            </w:r>
          </w:p>
        </w:tc>
      </w:tr>
      <w:tr>
        <w:trPr>
          <w:trHeight w:val="263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5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1</w:t>
            </w:r>
          </w:p>
        </w:tc>
      </w:tr>
      <w:tr>
        <w:trPr>
          <w:trHeight w:val="263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5</w:t>
            </w:r>
          </w:p>
        </w:tc>
      </w:tr>
      <w:tr>
        <w:trPr>
          <w:trHeight w:val="263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5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6</w:t>
            </w:r>
          </w:p>
        </w:tc>
      </w:tr>
      <w:tr>
        <w:trPr>
          <w:trHeight w:val="263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5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6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</w:tr>
      <w:tr>
        <w:trPr>
          <w:trHeight w:val="263" w:hRule="exac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YKSZTAŁ-</w:t>
              <w:br/>
              <w:t xml:space="preserve"> 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ż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1</w:t>
            </w:r>
          </w:p>
        </w:tc>
      </w:tr>
      <w:tr>
        <w:trPr>
          <w:trHeight w:val="516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licealne i śred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8</w:t>
            </w:r>
          </w:p>
        </w:tc>
      </w:tr>
      <w:tr>
        <w:trPr>
          <w:trHeight w:val="516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Średnie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1</w:t>
            </w:r>
          </w:p>
        </w:tc>
      </w:tr>
      <w:tr>
        <w:trPr>
          <w:trHeight w:val="516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sadnicz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43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imnazjalne i poni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94</w:t>
            </w:r>
          </w:p>
        </w:tc>
      </w:tr>
      <w:tr>
        <w:trPr>
          <w:trHeight w:val="263" w:hRule="exac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SOBY WYŁĄCZONE Z EWIDENCJI BEZROBOT-</w:t>
              <w:br/>
              <w:t>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ezrobotn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37</w:t>
            </w:r>
          </w:p>
        </w:tc>
      </w:tr>
      <w:tr>
        <w:trPr>
          <w:trHeight w:val="516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</w:tr>
      <w:tr>
        <w:trPr>
          <w:trHeight w:val="769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jęcie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</w:tr>
      <w:tr>
        <w:trPr>
          <w:trHeight w:val="263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</w:tr>
      <w:tr>
        <w:trPr>
          <w:trHeight w:val="263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</w:tr>
      <w:tr>
        <w:trPr>
          <w:trHeight w:val="516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zygotowa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</w:tr>
      <w:tr>
        <w:trPr>
          <w:trHeight w:val="769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ie potwierdzenie gotowości d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2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</w:tr>
      <w:tr>
        <w:trPr>
          <w:trHeight w:val="1022" w:hRule="exac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SOBY BĘDĄCE W SZCZEGÓLNEJ SYTU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soby samotne wychowujące dziecko do 7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soby niepełnos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Źródło: Powiatowy Urząd Pracy w Opatowie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ane statystyczne dotyczące bezrobotnych z gminy Lipni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ab/>
        <w:tab/>
        <w:tab/>
      </w:r>
      <w:r>
        <w:rPr/>
        <w:tab/>
        <w:tab/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8"/>
        <w:gridCol w:w="3021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Liczba bezrobotnych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ok 2007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ok 2008</w:t>
            </w:r>
          </w:p>
        </w:tc>
      </w:tr>
      <w:tr>
        <w:trPr/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czba bezrobotnych ogółem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 tym kobiety: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iczba bezrobotnych z prawem do zasiłku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iczba bezrobotnych w wieku 18-44 lat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iczba bezrobotnych bez pracy powyżej 12 m-cy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53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50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14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339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51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261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401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3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Źródło: Powiatowy Urząd Pracy w Opatowie-dane na dzień 31.12.2007 r.  i 31.12.2008r.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045" w:leader="none"/>
        </w:tabs>
        <w:ind w:left="540" w:right="0" w:hanging="54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dentyfikacja zasobów i  problemów społecznych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3.3.1.   Analiza SWOT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  <w:lang w:val="pl-PL"/>
        </w:rPr>
        <w:tab/>
        <w:t xml:space="preserve">Analiza SWOT jest jedną z prostszych i najczęściej stosowanych technik analitycznych. Skrót SWOT pochodzi od czterech angielskich słów: </w:t>
      </w:r>
      <w:r>
        <w:rPr>
          <w:b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 xml:space="preserve">trenghts (silne strony), </w:t>
      </w:r>
      <w:r>
        <w:rPr>
          <w:b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 xml:space="preserve">eaknesses (słabe strony),  </w:t>
      </w:r>
      <w:r>
        <w:rPr>
          <w:b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 xml:space="preserve">pportunities (szanse), </w:t>
      </w:r>
      <w:r>
        <w:rPr>
          <w:b/>
          <w:sz w:val="24"/>
          <w:szCs w:val="24"/>
          <w:lang w:val="pl-PL"/>
        </w:rPr>
        <w:t>T</w:t>
      </w:r>
      <w:r>
        <w:rPr>
          <w:sz w:val="24"/>
          <w:szCs w:val="24"/>
          <w:lang w:val="pl-PL"/>
        </w:rPr>
        <w:t>hreats (zagrożenia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yższe pojęcia należy rozumieć następująco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  <w:tab w:val="left" w:pos="2444" w:leader="none"/>
        </w:tabs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ANSE - to zewnętrzne zjawiska i tendencje występujące </w:t>
        <w:br/>
        <w:t xml:space="preserve">w otoczeniu, które odpowiednio wykorzystane będą impulsem rozwoju oraz osłabią występujące negatywne zjawiska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  <w:tab w:val="left" w:pos="2444" w:leader="none"/>
        </w:tabs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GROŻENIA - to wszystkie zewnętrzne zjawiska postrzegane jako bariery dla rozwoju gminy, utrudnienia, dodatkowe koszty działania. Istnienie zagrożeń musi być brane pod uwagę przy planowaniu podejmowanych działań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  <w:tab w:val="left" w:pos="2444" w:leader="none"/>
        </w:tabs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CNE STRONY - to walory wynikające z uwarunkowań wewnętrznych gminy, które w pozytywny sposób wyróżniają ją spośród innych. Mocne strony mogą być zarówno obiektywnie dane przez naturę (np. liczba osób w wieku produkcyjnym) jak i być zasługą lokalnej społeczności (np. wysoki poziom mobilności i przedsiębiorczości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  <w:tab w:val="left" w:pos="2444" w:leader="none"/>
        </w:tabs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ŁABE STRONY - to konsekwencja ograniczeń zasobów                               i niedostatecznego ukształtowania uwarunkowań wewnętrznych. Mogą one dotyczyć całej gminy, jak i jej części. Mogą dotyczyć wszystkich aspektów funkcjonowania gminy, bądź jej poszczególnych elementów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Wnikliwe opracowanie SWOT jest istotnym etapem procesu planowania strategicznego. Przy właściwym opracowaniu stanowi punkt wyjściowy dla określania celów strategicznych oraz projektów socjalnych. Dodać należy, że  w analizie SWOT odniesiono się wyłącznie do kwestii społecznych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left="360" w:right="0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left="360" w:right="0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left="360" w:right="0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left="360" w:right="0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left="360" w:right="0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BodyTextIndent2"/>
        <w:widowControl w:val="false"/>
        <w:spacing w:lineRule="atLeast" w:line="100" w:before="0" w:after="0"/>
        <w:ind w:left="0" w:right="0" w:firstLine="708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Analiza SWOT została przygotowana podczas warsztatów przeprowadzonych w Gminie Lipnik</w:t>
      </w:r>
    </w:p>
    <w:p>
      <w:pPr>
        <w:pStyle w:val="BodyTextIndent2"/>
        <w:widowControl w:val="false"/>
        <w:spacing w:lineRule="atLeast" w:line="100" w:before="0" w:after="0"/>
        <w:ind w:left="0" w:right="0" w:firstLine="709"/>
        <w:jc w:val="both"/>
        <w:rPr/>
      </w:pPr>
      <w:r>
        <w:rPr/>
        <w:t>Wynik tych prac obrazują prezentowane zestawienia według wybranych kwestii społecznych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7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Mocne stron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łabe strony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bra lokalizacja gminy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łożenie przydrożne kraju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żyzne gleby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bytki architektury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świata (zespoły szkół) oraz wykwalifikowana kadra pracownicz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odociągi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efony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iblioteki dostęp do Ośrodków Kultury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bry dostęp do opieki zdrowotnej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wój sadownictwa- warzywnictw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bałość o kulturę przeszłości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wój przemysłu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ysoki poziom wykształcenia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wstanie stowarzyszeń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wój kultury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egregacja śmieci -ochrona środowisk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ioska internetowa -centrum kształceni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budowa kanalizacji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wóz dzieci do szkół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budowa dróg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luby sportowe przekazywanie wiedzy rolnikom, cykliczne spotkania z osobami odpowiedzialnymi za politykę rolną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łasne środki lokomocj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snapToGrid w:val="false"/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ak inicjatywy     i zaangażowania wśród mieszkańców gminy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ak liderów (słaby system kreowania liderów, słaby przepływ informacji w gminie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ak inicjatywy ze strony istniejących na terenie gminy Kół Gospodyń, OSP, Klubów Sportowych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ak imprez kulturalnych, które integrowałyby społeczność gminną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ak przedszkola (uniemożliwia aktywność zawodową kobiet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ak koordynatora działań społecznych (punkt informacyjny, doradczy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ak miejsc pracy dla mieszkańców gminy, inwestorów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ewystarczające środki finansow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stawa społeczeństwa roszczeniow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ubożenie części społeczeństw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łabo rozwinięta polityka promocyjna gminy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zależnienie społeczeństwa od pomocy społecznej (jednostki oporne, nieprzejawiające żadnych chęci </w:t>
              <w:br/>
              <w:t xml:space="preserve"> i  motywacji do działania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Szans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grożeni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snapToGrid w:val="false"/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tegracja społecznośc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walifikacje mieszkańców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tworzenie przedszkola 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yskiwanie funduszy unijnych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urystyka -rozwój agroturystyk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ultura- imprezy kulturalne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rywka- kafejka internetowa, kluby, rozwijanie zainteresowań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ktywność społeczna -stowarzyszenia pozyskiwanie środków 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dszkola- wyrównywanie szans, czas dla matek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orzystanie położenia geograficznego przy drogach krajowych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yskiwanie środków unijnych przez różne grupy i indywidualne osoby, stowarzyszenia 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dukacja dla dorosłych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epsza dostępność do opieki zdrowotnej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wiązywanie współpracy           z gminami ościennym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mocja gminy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worzenie nowych miejsc pracy dla mieszkańców gminy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160" w:leader="none"/>
                <w:tab w:val="left" w:pos="2520" w:leader="none"/>
              </w:tabs>
              <w:ind w:left="36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budowa bazy sportowej         w gminie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</w:tabs>
              <w:ind w:left="36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80" w:leader="none"/>
              </w:tabs>
              <w:ind w:left="36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0" w:leader="none"/>
              </w:tabs>
              <w:snapToGrid w:val="false"/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ak zainteresowania społeczeństwa pozyskiwaniem środków finansowych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0" w:leader="none"/>
              </w:tabs>
              <w:ind w:left="720" w:right="0" w:hanging="3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mała aktywność społeczeństwa </w:t>
              <w:br/>
              <w:t>i  władz lokalnych w realizowaniu projektów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brak integracji i bierność społeczeństwa oraz władz lokalnych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eurosieroctwo – patologia 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spadek poczucia bezpieczeństwa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niski przyrost naturalnych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starzenie się społeczeństwa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adek obyczajów moralnych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nik patriotyzmu ,także lokalneg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brak przedszkoli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przemoc w szkołach,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brak współpracy z lokalna policją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ubóstwo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3.3.2. Zasoby instytucjonalne i pozainstytucjonalne gminy oraz poziom integracji społecznej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soby instytucjonalne i pozainstytucjonalne gminy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niższej tabeli przedstawiono zasoby instytucjonalne     i pozainstytucjonalne Gminy Lipnik.</w:t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41"/>
      </w:tblGrid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soby instytucjon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okalizacj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el dział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rząd Gmi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pni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egulowanie funkcjonowania gm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minny Ośrodek Pomocy  Społe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pni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ieranie osób zagrożonych wykluczeniem społeczny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spół Szkó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pnik, Włostów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dukacja dzieci    i młodzież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minna Biblioteka Publ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pnik, Filia we Włostowie, Malicach Kościeln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wój dzieci i młodzież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nk Spółdziel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pni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ealizacja usług finansow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ściół</w:t>
              <w:br/>
              <w:t xml:space="preserve">Kaplic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lice Kościelne, Włostów</w:t>
              <w:br/>
              <w:t>Lipni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głębianie wiary, integracja społeczeństwa</w:t>
            </w:r>
          </w:p>
        </w:tc>
      </w:tr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soby pozainstytucjon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okalizacj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el dział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Ochotnicza Straż Pożar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pnik, Leszczków Słabuszewice, Męczennice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urów, Słoptów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ciwdziałanie zagrożeniom pożarowym, integracja społeczeńst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lub Spor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łostów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pagowanie zdrowego stylu życia, integra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Boisko przy Zespole Szkó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pnik,Włostów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żliwość integracji, wspólna zabawa poprzez spo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środek Zdrow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lice Kościelne, Lipnik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łostów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Opieka lekarska społeczeństwa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ła Gospodyń Wiejsk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zy każdej straży działa KGW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zwijanie wspólnych pasji, integracja środowis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ciśle współpracują ze sobą Urząd Gminy, szkoły, ośrodki zdrowia, posterunek policji. Pozytywne relacje są między Urzędem Gminy a wszystkimi zasobami instytucjonalnymi i  pozainstytucjonalnymi w gminie. Szkoły współpracują między sobą, a także z ośrodkami zdrowia, biblioteką, Urzędem Gminy, OSP. Straże współpracują z Kołami Gospodyń Wiejskich. </w:t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zestnicy warsztatów ocenili poziom integracji społecznej  w skali od 1 do 6 na 4.  Swoją ocenę uzasadnili tym, że występują pozytywne więzi pomiędzy mieszkańcami </w:t>
        <w:br/>
        <w:t>i  podejmowane są wspólne działania w zakresie spraw społecznych.</w:t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zynniki sprzyjające integracji i korzyści z niej płynące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by poziom integracji między instytucjami oraz między instytucjami  </w:t>
        <w:br/>
        <w:t>i  społeczeństwem, a także w społeczeństwie był na przyzwoitym poziomie należy zwrócić uwagę na czynniki sprzyjające integracji oraz na korzyści z niej płynące.</w:t>
      </w:r>
    </w:p>
    <w:p>
      <w:pPr>
        <w:pStyle w:val="Normal"/>
        <w:ind w:left="0" w:right="0" w:firstLine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ind w:left="0" w:right="0" w:firstLine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ynniki sprzyjające integracji t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ubiani liderzy, z autorytetem, kreatywni, łatwo nawiązujący kontakt oraz dyspozycyjn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czere chęc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sno sprecyzowane cele i kierunk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Świadomość korzyści wynikających z integracj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lny cel-dostosowanie go do potrzeb społecznych wspólna potrzeba wspólny problem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edza o sąsiedzi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ły sukces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świadomienie sobie wagi założonego celu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stosowanie do danej grupy metoda działania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utorytet osób ,które są inspiratorami, twórcam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owanie debat i spotkań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ind w:left="12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lne działania.</w:t>
      </w:r>
    </w:p>
    <w:p>
      <w:pPr>
        <w:pStyle w:val="Normal"/>
        <w:ind w:left="90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40" w:right="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orzyści płynące z integracji to:</w:t>
      </w:r>
    </w:p>
    <w:p>
      <w:pPr>
        <w:pStyle w:val="Normal"/>
        <w:ind w:left="540" w:right="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twartość na drugiego człowieka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Lepsza samoocena każdego mieszkańca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dobywanie nowych doświadczeń i umiejętności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Kształtowanie pozytywnych relacji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miejętność współpracy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Kształtowanie pozytywnego systemu wartości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Aktywizacja społeczeństwa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znanie oczekiwań i potrzeb innych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wój osobisty osób zintegrowanych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Wykorzystanie potencjału ludzkiego (zdolności, wiedza, doświadczenie)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iększa siła działania 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moc wzajemna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wój uczuć wyższych (przyjaźń),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poznanie potrzeb lokalnych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420" w:leader="none"/>
        </w:tabs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epsze samopoczucie lidera i  jego dowartościowanie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36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3.3.3.  Raport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stawą wszelkiej działalności praktycznej jest dobre zidentyfikowanie problemów społecznych nękających mieszkańców, a w szczególności dzieci i młodzież, całe rodziny oraz ludzi starszych. </w:t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Identyfikacja problemów społecznych na terenie gminy została dokonana w oparciu o  własne rozeznanie i analizę problemów podczas warsztatów mających na celu aktualizację SRPS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nioski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Po przeprowadzeniu własnego rozeznania potrzeb zdefiniowano następujące problemy:</w:t>
      </w:r>
    </w:p>
    <w:p>
      <w:pPr>
        <w:pStyle w:val="Normal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obec dzieci i młodzieży - ograniczony dostęp do placówek kulturalnych,  sportowych i rekreacyjnych, brak odpowiedniego miejsca na spotkania dla młodzieży, brak opieki nad dziećmi w wieku przedszkolnym, brak miejsca spotkań w poszczególnych wsiach;</w:t>
      </w:r>
    </w:p>
    <w:p>
      <w:pPr>
        <w:pStyle w:val="Normal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obec osób starszych – problemy z dojazdem do lekarzy, samotność, brak kontaktów, zajęć z ludźmi w tym samym wieku, problemy zdrowotne, niewystarczający zakres usług społecznych;</w:t>
      </w:r>
    </w:p>
    <w:p>
      <w:pPr>
        <w:pStyle w:val="Normal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obec rodzin – bezrobocie, alkoholizm, ubóstwo.</w:t>
      </w:r>
    </w:p>
    <w:p>
      <w:pPr>
        <w:pStyle w:val="Normal"/>
        <w:ind w:left="708" w:right="0" w:hanging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Określono następujące potrzeby społeczne:                                                                                                    - dla dzieci i młodzieży - przedszkole, kółka zainteresowań, place zabaw, świetlice, imprezy dla młodzieży, boiska;</w:t>
      </w:r>
    </w:p>
    <w:p>
      <w:pPr>
        <w:pStyle w:val="Normal"/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la osób starszych - dyżury pielęgniarek, zorganizowanie wizyty u lekarza, utworzenie klubów, dojazd do lekarza, spotkania i organizowanie imprez kulturowych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08" w:leader="none"/>
        </w:tabs>
        <w:ind w:left="1068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rodzin - pomoc z Ośrodka Pomocy Społecznej-ustawa o pomocy społecznej, poradnictwo prawne, pomoc pedagoga i psychologa, szkolenie bezrobotnych, organizowanie miejsc pracy, kursy.</w:t>
      </w:r>
    </w:p>
    <w:p>
      <w:pPr>
        <w:pStyle w:val="Normal"/>
        <w:tabs>
          <w:tab w:val="clear" w:pos="720"/>
          <w:tab w:val="left" w:pos="4608" w:leader="none"/>
        </w:tabs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608" w:leader="none"/>
        </w:tabs>
        <w:ind w:left="708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.3.4. Katalog problemów społecznych opracowany na warsztatach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zestnicy warsztatów dyskutowali nad problemami społecznymi nękającymi Gminę Lipnik. Z problemów tych opracowano poniższy katalog strategicznych obszarów problemowych. </w:t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1. Zagrożenie wykluczeniem społecznym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jważniejszym problemem w tej tematyce jest bezrobocie. Uczestnicy zaznaczyli, że obecnie przyczyny bezrobocia to przede wszystkim niechęć do podejmowania pracy            i wysoki poziom uzależnienia całych rodzin i pokoleń od pomocy społecznej. Z drugiej strony należy odnotować fakt, że lokalny rynek pracy jest bardzo ubogi, jest niewiele przedsiębiorstw, nie ma dużych zakładów pracy. Podjęcie pracy często wiąże się z koniecznością dojazdów, co przy aktualnym stanie komunikacji publicznej jest kłopotliwe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Uczestnicy zaakcentowali niskie kwalifikacje mieszkańców, a także rozwój tzw. „szarej strefy”. </w:t>
      </w:r>
    </w:p>
    <w:p>
      <w:pPr>
        <w:pStyle w:val="Normal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soby długotrwale bezrobotne cechuje postawa roszczeniowa, wygórowane oczekiwania wobec pracy i pracodawcy. Skutki bezrobocia to niższe dochody w rodzinach, coraz trudniejsza sytuacja finansowa. Wraz z problemem pozostawania bez pracy często współwystępuje problem uzależnienia od alkoholu. Alkoholizm to kolejny bardzo ważny problem zaznaczony przez mieszkańców. Wiele osób wpada w nałóg, który jest bardzo często przyczyną agresji i przemocy domowej. Problem alkoholizmu dotyczy zwłaszcza mężczyzn. Uczestnicy zaznaczyli że bardzo silną wspólną dla tego obszaru problemowego kategorią jest bierność, wyuczona bezradność, a także postawy roszczeniowe i spryt długotrwałych klientów pomocy społecznej. Wskazali na nieefektywność systemu, który w małym stopniu aktywizuje klientów. </w:t>
      </w:r>
    </w:p>
    <w:p>
      <w:pPr>
        <w:pStyle w:val="Normal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2. Słabe przystosowanie rolników do zmian zachodzących w otoczeniu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mina Lipnik  jest gminą rolniczą, dlatego też nie mogło zabraknąć dyskusji na temat kłopotów rolników. Coraz częściej okazuje się że małe,  niewyspecjalizowane gospodarstwa nie stają się impulsem do rozwoju i osiągania wyższego statusu materialnego. Niestety, w gminie Lipnik  dominują rozdrobnione gospodarstwa rolne. Rolnicy obawiają się zmian, łączenia się gospodarstw w grupy czy wzajemnego przejmowania ziem, upadku małych </w:t>
        <w:br/>
        <w:t xml:space="preserve">i  nieefektywnych gospodarstw. Lęk przed zmianą, niskie kwalifikacje rolników, niski poziom zainteresowania ze strony ludzi młodych pozostaniem na gospodarce sprawia, że rolnicy postrzegają swoją sytuację jako bardzo niepewną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i/>
          <w:sz w:val="24"/>
          <w:szCs w:val="24"/>
          <w:lang w:val="pl-PL"/>
        </w:rPr>
        <w:t>3.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  <w:lang w:val="pl-PL"/>
        </w:rPr>
        <w:t>Słaby dostęp do możliwości rozwoju zainteresowań i spędzania wolnego czasu</w:t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zestnicy wskazali że bardzo ważną grupą problemów są problemy związane z niemożnością zaspokajania potrzeb wyższych, rozwoju talentów, zainteresowań, udziału w kulturze i efektywnego spędzania wolnego czasu. Gminę nękają problemy związane z brakiem instytucji kulturalnych, społecznych, sportowych dla dzieci i młodzieży i osób prowadzących zajęcia dla dzieci i młodzieży. Głównym problemem w tym zakresie jest brak przedszkola, które umożliwiłoby równy start wszystkim dzieciom, pozwalało na zniwelowanie różnic między dziećmi z gminy Lipnik a dziećmi z miast objętych opieką przedszkolną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nadto dzięki istnieniu przedszkola młode mamy mogłyby podejmować pracę zawodową w wyższym stopniu niż ma to miejsce obecnie. W gminie nie ma świetlic integracyjnych, środowiskowych, które umożliwiłyby spotkania integracyjne i spędzanie wolnego czasu różnym grupom mieszkańców, zwłaszcza dzieciom, młodzieży i osobom starszym. Nie ma klubów seniora, słabo funkcjonują odradzające się Koła Gospodyń Wiejskich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4. Niski poziom aktywności, aspiracji i przedsiębiorczości mieszkańców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zestnicy warsztatów wskazali na wysoki poziom obojętności społecznej i niski poziom aktywności i zaangażowania mieszkańców do działania na rzecz siebie i innych. Problem ten dotyczy różnych grup wiekowych i powiela się wśród kolejnych pokoleń mieszkańców. Wszystko zaczyna się od tego, że brak jest przedszkola w gminie. Dzieci w najbardziej intensywnym okresie rozwoju są pozbawione fachowej opieki i uczenia się w grupie wraz z innymi dziećmi. Wśród starszych dzieci i młodzieży obserwuje się małe zainteresowanie dodatkowymi zajęciami, uczestnictwem w życiu społecznym i kulturowym. Jedną z przyczyn tego stanu rzeczy jest niski poziom świadomości rodziców. Rodzice nie rozbudzają ambicji i pasji swoich dzieci, co sprawia, ze dzieci i młodzież rzadko aspirują do bardziej ambitnych osiągnięć. Młodzi ludzie nie mają skąd czerpać wzorców postępowania, często nie mają celu, żyją z dnia na dzień, dbając jedynie o „zabicie” czasu, a nie o jego efektywne i rozwijające wykorzystanie. Młodzi ludzie nie są przedsiębiorczy, nie potrafią brać własnych spraw we własne ręce. Mieszkańcy mają niską samoocenę, występuje poczucie bezradności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5. Niski poziom rozwoju mechanizmów obywatelskich, słaba świadomość społeczna, integracja i informacja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zestnicy wskazali, ze mieszkańcy rzadko się spotykają, mają mało okazji </w:t>
        <w:br/>
        <w:t xml:space="preserve">i  możliwości spotkań towarzyskich, integracyjnych, edukacyjnych, samopomocowych. Jako przyczynę określili z jednej strony niski poziom instytucjonalny i słabą ofertę w sferze kultury i rozrywki, z drugiej strony podkreślili brak organizatorów, animatorów, liderów – słowem ludzi, którzy byliby gotowi animować życie społeczne w gminie i mieli ku temu wystarczające kompetencje oraz autorytet. Nie ma systemu wsparcia dla liderów społecznych, liderzy są niedoceniani, bardzo często spotykają się z krytyką lub podejrzliwością ze strony współmieszkańców. </w:t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aka atmosfera wynika  z niskiego poziomu zaufania społecznego i integracji społecznej oraz zupełnie nie sprzyja tworzeniu się nowych inicjatyw, nowych jakości w życiu społecznym.  Ponadto mieszkańcy mają bardzo niski poziom kompetencji    w zakresie np. pozyskiwania funduszy zewnętrznych na zaspokajanie potrzeb społecznych i rozwiązywanie problemów. Uczestnicy warsztatów wyraźnie zaakcentowali potrzebę stworzenia centrum doradztwa lub punktu informacyjnego, obywatelskiego, w którym byłaby dostępna wszelka wiedza i pomoc dotycząca kwestii obywatelskich i społecznych. Ponadto wskazali na fakt słabego przepływu informacji w gminie, zarówno między władzą samorządową </w:t>
        <w:br/>
        <w:t xml:space="preserve">i  mieszkańcami, jak również wertykalnie – pomiędzy poszczególnymi sołectwami i wsiami na terenie gminy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V Kierunki rozwoju Gminy Lipnik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1. Strategiczne kierunki rozwoju gminy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1.1. Informacje o kompleksowym dokumencie rozwoju gminy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>Najistotniejszym dokumentem, w którym zapisane są</w:t>
      </w:r>
      <w:r>
        <w:rPr>
          <w:rFonts w:eastAsia="TimesNewRoman;Times New Roman"/>
          <w:sz w:val="24"/>
          <w:szCs w:val="24"/>
          <w:lang w:val="pl-PL"/>
        </w:rPr>
        <w:t xml:space="preserve"> kierunki działań władz gminy w celu osiągnięcia zrównoważonego rozwoju gminy  w aspektach społecznym, gospodarczym, infrastrukturalnym, energetycznym jest</w:t>
      </w:r>
      <w:r>
        <w:rPr>
          <w:sz w:val="24"/>
          <w:szCs w:val="24"/>
          <w:lang w:val="pl-PL"/>
        </w:rPr>
        <w:t xml:space="preserve"> Plan Rozwoju Lokalnego Gminy Lipnik  na lata 2004 – 2013 przyjęty przez Radę Gminy w Lipniku Uchwałą nr XV/125/2004 z dnia 9 czerwca 2004 roku. </w:t>
      </w:r>
    </w:p>
    <w:p>
      <w:pPr>
        <w:pStyle w:val="Normal"/>
        <w:ind w:left="0" w:right="0" w:firstLine="567"/>
        <w:jc w:val="both"/>
        <w:rPr/>
      </w:pPr>
      <w:r>
        <w:rPr>
          <w:rFonts w:eastAsia="TimesNewRoman;Times New Roman"/>
          <w:sz w:val="24"/>
          <w:szCs w:val="24"/>
          <w:lang w:val="pl-PL"/>
        </w:rPr>
        <w:t xml:space="preserve">Plan Rozwoju Lokalnego jest dokumentem o kluczowym znaczeniu strategicznym </w:t>
        <w:br/>
        <w:t>i  planistycznym dla gminy</w:t>
      </w:r>
      <w:r>
        <w:rPr>
          <w:rFonts w:eastAsia="TimesNewRoman;Times New Roman" w:cs="Arial" w:ascii="Arial" w:hAnsi="Arial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bCs/>
          <w:sz w:val="24"/>
          <w:szCs w:val="24"/>
          <w:lang w:val="pl-PL"/>
        </w:rPr>
      </w:pPr>
      <w:r>
        <w:rPr>
          <w:rFonts w:eastAsia="TimesNewRoman;Times New Roman"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left="720" w:right="0" w:hanging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1.2. Podstawowe kierunki rozwoju zapisane w kompleksowym dokumencie dotyczącym gminy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  <w:szCs w:val="24"/>
          <w:lang w:val="pl-PL"/>
        </w:rPr>
      </w:pPr>
      <w:r>
        <w:rPr>
          <w:rFonts w:eastAsia="TimesNewRoman;Times New Roman"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0" w:right="0" w:firstLine="720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 xml:space="preserve">Plan Rozwoju Lokalnego Gminy Lipnik  na lata 2004 – 2013   w założeniach  uwzględnia w swej treści cel nadrzędny gminy, czyli  „Podnoszenie konkurencyjności </w:t>
        <w:br/>
        <w:t>i  atrakcyjności Gminy oraz tworzenie warunków dla stabilnego i dynamicznego rozwoju społeczno – gospodarczego” oraz cele strategiczne tj.:</w:t>
      </w:r>
    </w:p>
    <w:p>
      <w:pPr>
        <w:pStyle w:val="Normal"/>
        <w:ind w:left="0" w:right="0" w:firstLine="720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</w:r>
    </w:p>
    <w:p>
      <w:pPr>
        <w:pStyle w:val="Normal"/>
        <w:ind w:left="567" w:right="0" w:hanging="567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>I</w:t>
        <w:tab/>
        <w:t>Rozwój infrastruktury technicznej;</w:t>
      </w:r>
    </w:p>
    <w:p>
      <w:pPr>
        <w:pStyle w:val="Normal"/>
        <w:ind w:left="567" w:right="0" w:hanging="567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 xml:space="preserve">II </w:t>
        <w:tab/>
        <w:t>Pozyskiwanie inwestorów zewnętrznych przy wykorzystaniu walorów położenia oraz mobilizacji kapitału lokalnego;</w:t>
      </w:r>
    </w:p>
    <w:p>
      <w:pPr>
        <w:pStyle w:val="Normal"/>
        <w:ind w:left="567" w:right="0" w:hanging="567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 xml:space="preserve">III </w:t>
        <w:tab/>
        <w:t xml:space="preserve">Wykorzystanie czystego i atrakcyjnego środowiska naturalnego </w:t>
      </w:r>
    </w:p>
    <w:p>
      <w:pPr>
        <w:pStyle w:val="Normal"/>
        <w:ind w:left="567" w:right="0" w:hanging="567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 xml:space="preserve">IV </w:t>
        <w:tab/>
        <w:t>Działania na rzecz restrukturyzacji i modernizacji rolnictwa;</w:t>
      </w:r>
    </w:p>
    <w:p>
      <w:pPr>
        <w:pStyle w:val="Normal"/>
        <w:ind w:left="567" w:right="0" w:hanging="567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 xml:space="preserve">V </w:t>
        <w:tab/>
        <w:t>Poprawa ładu przestrzennego, funkcjonalności oraz stopnia zintegrowania wewnętrznego i zewnętrznego gminy;</w:t>
      </w:r>
    </w:p>
    <w:p>
      <w:pPr>
        <w:pStyle w:val="Normal"/>
        <w:ind w:left="567" w:right="0" w:hanging="567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 xml:space="preserve">VI </w:t>
        <w:tab/>
        <w:t>Podnoszenie kwalifikacji mieszkańców gminy;</w:t>
      </w:r>
    </w:p>
    <w:p>
      <w:pPr>
        <w:pStyle w:val="Normal"/>
        <w:ind w:left="567" w:right="0" w:hanging="567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 xml:space="preserve">VII </w:t>
        <w:tab/>
        <w:t>Poprawa warunków życia mieszkańców;</w:t>
      </w:r>
    </w:p>
    <w:p>
      <w:pPr>
        <w:pStyle w:val="Normal"/>
        <w:ind w:left="570" w:right="0" w:hanging="570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>VIII Tworzenie pozytywnego wizerunku gminy oraz jej władz oraz budowanie  integracji i samoidentyfikacji gminy.</w:t>
      </w:r>
    </w:p>
    <w:p>
      <w:pPr>
        <w:pStyle w:val="Normal"/>
        <w:spacing w:lineRule="auto" w:line="360"/>
        <w:ind w:left="570" w:right="0" w:hanging="570"/>
        <w:jc w:val="both"/>
        <w:rPr>
          <w:rFonts w:ascii="Arial" w:hAnsi="Arial" w:eastAsia="TimesNewRoman;Times New Roman" w:cs="Arial"/>
          <w:sz w:val="24"/>
          <w:szCs w:val="24"/>
          <w:lang w:val="pl-PL"/>
        </w:rPr>
      </w:pPr>
      <w:r>
        <w:rPr>
          <w:rFonts w:eastAsia="TimesNewRoman;Times New Roman" w:cs="Arial" w:ascii="Arial" w:hAnsi="Arial"/>
          <w:sz w:val="24"/>
          <w:szCs w:val="24"/>
          <w:lang w:val="pl-PL"/>
        </w:rPr>
      </w:r>
    </w:p>
    <w:p>
      <w:pPr>
        <w:pStyle w:val="Normal"/>
        <w:ind w:left="0" w:right="0" w:firstLine="570"/>
        <w:jc w:val="both"/>
        <w:rPr/>
      </w:pPr>
      <w:r>
        <w:rPr>
          <w:rFonts w:eastAsia="TimesNewRoman;Times New Roman"/>
          <w:sz w:val="24"/>
          <w:szCs w:val="24"/>
          <w:lang w:val="pl-PL"/>
        </w:rPr>
        <w:t>Plan Rozwoju Lokalnego na lata 2004 – 2013 odpowiada trosce lokalnego samorządu o rozwój gminy  w szybko zmieniającym się i coraz bardziej konkurencyjnym otoczeniu</w:t>
      </w:r>
      <w:r>
        <w:rPr>
          <w:rFonts w:eastAsia="TimesNewRoman;Times New Roman" w:cs="Arial" w:ascii="Arial" w:hAnsi="Arial"/>
          <w:sz w:val="24"/>
          <w:szCs w:val="24"/>
          <w:lang w:val="pl-PL"/>
        </w:rPr>
        <w:t>.</w:t>
      </w:r>
    </w:p>
    <w:p>
      <w:pPr>
        <w:pStyle w:val="Normal"/>
        <w:ind w:left="0" w:right="0" w:firstLine="570"/>
        <w:jc w:val="both"/>
        <w:rPr>
          <w:rFonts w:ascii="Arial" w:hAnsi="Arial" w:eastAsia="TimesNewRoman;Times New Roman" w:cs="Arial"/>
          <w:sz w:val="24"/>
          <w:szCs w:val="24"/>
          <w:lang w:val="pl-PL"/>
        </w:rPr>
      </w:pPr>
      <w:r>
        <w:rPr>
          <w:rFonts w:eastAsia="TimesNewRoman;Times New Roman" w:cs="Arial" w:ascii="Arial" w:hAnsi="Arial"/>
          <w:sz w:val="24"/>
          <w:szCs w:val="24"/>
          <w:lang w:val="pl-PL"/>
        </w:rPr>
      </w:r>
    </w:p>
    <w:p>
      <w:pPr>
        <w:pStyle w:val="Normal"/>
        <w:ind w:left="0" w:right="0" w:firstLine="570"/>
        <w:jc w:val="both"/>
        <w:rPr>
          <w:rFonts w:ascii="Arial" w:hAnsi="Arial" w:eastAsia="TimesNewRoman;Times New Roman" w:cs="Arial"/>
          <w:sz w:val="24"/>
          <w:szCs w:val="24"/>
          <w:lang w:val="pl-PL"/>
        </w:rPr>
      </w:pPr>
      <w:r>
        <w:rPr>
          <w:rFonts w:eastAsia="TimesNewRoman;Times New Roman"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NewRoman;Times New Roman" w:cs="Arial"/>
          <w:sz w:val="24"/>
          <w:szCs w:val="24"/>
          <w:lang w:val="pl-PL"/>
        </w:rPr>
      </w:pPr>
      <w:r>
        <w:rPr>
          <w:rFonts w:eastAsia="TimesNewRoman;Times New Roman" w:cs="Arial" w:ascii="Arial" w:hAnsi="Arial"/>
          <w:sz w:val="24"/>
          <w:szCs w:val="24"/>
          <w:lang w:val="pl-PL"/>
        </w:rPr>
      </w:r>
    </w:p>
    <w:p>
      <w:pPr>
        <w:pStyle w:val="Normal"/>
        <w:ind w:left="1260" w:right="0" w:hanging="1260"/>
        <w:rPr/>
      </w:pPr>
      <w:r>
        <w:rPr>
          <w:rFonts w:eastAsia="TimesNewRoman;Times New Roman"/>
          <w:b/>
          <w:sz w:val="24"/>
          <w:szCs w:val="24"/>
          <w:lang w:val="pl-PL"/>
        </w:rPr>
        <w:t xml:space="preserve">4.1.3. </w:t>
      </w:r>
      <w:r>
        <w:rPr>
          <w:b/>
          <w:sz w:val="24"/>
          <w:szCs w:val="24"/>
          <w:lang w:val="pl-PL"/>
        </w:rPr>
        <w:t>Informacje o innych dokumentach strategicznych dotyczących gminy</w:t>
      </w:r>
    </w:p>
    <w:p>
      <w:pPr>
        <w:pStyle w:val="Normal"/>
        <w:ind w:left="1260" w:right="0" w:hanging="12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1260" w:right="0" w:hanging="55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strategicznych dokumentów dotyczących Gminy Lipnik należy:</w:t>
      </w:r>
    </w:p>
    <w:p>
      <w:pPr>
        <w:pStyle w:val="Normal"/>
        <w:ind w:left="540" w:right="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     Plan Rozwoju Lokalnego Gminy Lipnik na lata 2004 – 2013- krótki opis powyżej;</w:t>
      </w:r>
    </w:p>
    <w:p>
      <w:pPr>
        <w:pStyle w:val="Normal"/>
        <w:ind w:left="540" w:right="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I     </w:t>
        <w:tab/>
        <w:t>Strategia Rozwiązywania Problemów Społecznych na terenie Gminy Lipnik na lata 2009-2015 – która jest dokumentem gminnym.</w:t>
      </w:r>
    </w:p>
    <w:p>
      <w:pPr>
        <w:pStyle w:val="Normal"/>
        <w:ind w:left="540" w:right="0" w:hanging="54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left="720" w:right="0" w:hanging="0"/>
        <w:rPr/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br/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4.2. Wizja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20" w:right="0" w:hanging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2.1. Wizja rozwoju gminy w perspektywie czasowej - określenie pożądanego stopnia rozwoju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  <w:lang w:val="pl-PL"/>
        </w:rPr>
        <w:t xml:space="preserve">Podczas trwania pierwszych warsztatów </w:t>
      </w:r>
      <w:r>
        <w:rPr>
          <w:sz w:val="24"/>
          <w:szCs w:val="24"/>
          <w:lang w:val="pl-PL"/>
        </w:rPr>
        <w:t>Aktualizujących Strategię Rozwiązywania Problemów Społecznych, została wypracowana wizja pożądanego stopnia rozwoju.</w:t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pl-PL"/>
        </w:rPr>
        <w:t xml:space="preserve">Gmina Lipnik to gmina słoneczna, radosna, która dąży do rozwoju gospodarczego poprzez tworzenie nowych zakładów pracy i rozwój agroturystyki. Gmina w przyszłości zapewnia wszystkim mieszkańcom dobrą pracę i godne warunki życia. Zapewnia dostęp do wszelkich instytucji  i mechanizmów podnoszących jakość życia mieszkańców. To miejsce, które umożliwia zaspokajanie potrzeb w sferze kultury poprzez </w:t>
      </w:r>
      <w:r>
        <w:rPr>
          <w:color w:val="000000"/>
          <w:sz w:val="24"/>
          <w:szCs w:val="24"/>
          <w:lang w:val="pl-PL"/>
        </w:rPr>
        <w:t>organizacje imprez kulturowych co spowoduje większą integrację społeczeństwa oraz wzrost ogólnego poczucia satysfakcji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  <w:lang w:val="pl-PL"/>
        </w:rPr>
        <w:t>zaspokojenie potrzeb towarzyskich mieszkańców. W gminie są szczęśliwe rodziny, bezpieczne, bogate  i rozwijające się. Utworzenie przedszkola wpływa radykalnie na doskonały rozwój dzieci od najmłodszych lat, a młodym mamom umożliwia aktywność zawodową. W gminie jest zielono, czysto, ekologicznie. Funkcjonują  nowe miejsca pozwalające na aktywny wypoczynek. Mieszkańcy są</w:t>
      </w:r>
      <w:r>
        <w:rPr>
          <w:i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dumni ze swojego miejsca zamieszkania i zadowoleni.  Społeczność jest przyjazn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otwarta, gościnna.</w:t>
        <w:br/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2.2.  Wizja ład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Aby osiągnąć wizję ładu społecznego należy pobudzać inicjatywy, które sprzyjają rozwiązywaniu zagrożeń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lną uwagę trzeba poświęcić wychowaniu dzieci i młodzieży, bo to od nich będzie zależeć przyszłość gminy. Należy pokazywać ludziom „dobre praktyki”, organizować wyjazdy, szkolenia, mobilizować do działania, udzielać doradztwa i wsparcia. Jeżeli społeczeństwo zmieni swoje nastawienie do spraw związanych z nimi samymi, stanie się bardziej aktywne zmniejszą się zagrożenia związane z bezrobociem, alkoholizmem, zmniejszy się stopień bezradności w sytuacjach trudnych życiowo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pl-PL"/>
        </w:rPr>
        <w:t>Wypracowanie ładu społecznego</w:t>
      </w:r>
      <w:r>
        <w:rPr>
          <w:color w:val="000000"/>
          <w:sz w:val="24"/>
          <w:szCs w:val="24"/>
          <w:lang w:val="pl-PL"/>
        </w:rPr>
        <w:t xml:space="preserve"> umożliwiającego zrównoważony rozwój wszystkim mieszkańcom gminy Lipnik  oraz zapobieganie wykluczeniu społecznemu grup zagrożonych marginalizacją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3. Cele strategiczne Gminy Lipnik na lata 2009 – 2015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3.1. Cele strategiczne, operacyjne i kierunki działań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Po analizie zasobów i problemów w gminie Lipnik, przychodzi czas na określenie celów strategicznych, a dalej, celów operacyjnych i kierunków działań w gminie Lipnik. Cele strategiczne wynikają z zidentyfikowanych problemowych obszarów strategicznych, projektują zmianę społeczną oraz wyznaczają kierunki rozwoju społecznego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Cel strategiczny 1: Poprawa  jakości życia społeczno- kulturalnego mieszkańców gminy  poprzez upowszechnienie sportu, rekreacji, rozbudzenie zainteresowań, poszerzenie oferty edukacyjnej dzieci                             </w:t>
      </w:r>
    </w:p>
    <w:p>
      <w:pPr>
        <w:pStyle w:val="Normal"/>
        <w:ind w:left="0" w:right="0" w:firstLine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Cs/>
          <w:sz w:val="24"/>
          <w:szCs w:val="24"/>
          <w:lang w:val="pl-PL"/>
        </w:rPr>
        <w:t>Cel operacyjny 1 : Zorganizowanie zaplecza  instytucjonalnego, umożliwiającego</w:t>
      </w:r>
      <w:r>
        <w:rPr>
          <w:b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rozbudzenie, realizację zainteresowań</w:t>
      </w:r>
      <w:r>
        <w:rPr>
          <w:b/>
          <w:sz w:val="24"/>
          <w:szCs w:val="24"/>
          <w:lang w:val="pl-PL"/>
        </w:rPr>
        <w:b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Działanie:</w:t>
      </w:r>
    </w:p>
    <w:p>
      <w:pPr>
        <w:pStyle w:val="Standard"/>
        <w:snapToGrid w:val="tru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-</w:t>
      </w:r>
      <w:r>
        <w:rPr>
          <w:bCs/>
          <w:sz w:val="24"/>
          <w:szCs w:val="24"/>
          <w:lang w:val="pl-PL"/>
        </w:rPr>
        <w:t>poszerzenie oferty zajęć pozaszkolnych w szkołach;</w:t>
        <w:br/>
        <w:t xml:space="preserve">-tworzenie centrów aktywizacji seniorów; </w:t>
        <w:br/>
        <w:t xml:space="preserve">-wspieranie działalności Kół Gospodyń Wiejskich,  nowych grup       nieformalnych, stowarzyszeń oraz kultywowanie tradycji i rozwijanie twórczości ludowej;            </w:t>
        <w:br/>
        <w:t xml:space="preserve">-tworzenie zespołów muzycznych i teatralnych;   </w:t>
        <w:br/>
        <w:t>-tworzenie warsztatów muzycznych, teatralnych, poetyckich, kulinarnych</w:t>
      </w:r>
      <w:r>
        <w:rPr>
          <w:b/>
          <w:sz w:val="24"/>
          <w:szCs w:val="24"/>
          <w:lang w:val="pl-PL"/>
        </w:rPr>
        <w:t>;</w:t>
      </w:r>
    </w:p>
    <w:p>
      <w:pPr>
        <w:pStyle w:val="Standard"/>
        <w:snapToGrid w:val="true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Normal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0" w:right="0" w:hanging="0"/>
        <w:rPr>
          <w:bCs/>
          <w:szCs w:val="24"/>
        </w:rPr>
      </w:pPr>
      <w:r>
        <w:rPr>
          <w:bCs/>
          <w:szCs w:val="24"/>
        </w:rPr>
        <w:t>Cel operacyjny 2: Rozbudowa systemu opieki nad dzieckiem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Działanie: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-tworzenie świetlic środowiskowych i integracyjnych dla dzieci;</w:t>
        <w:br/>
        <w:t>-tworzenie żłobków i  przedszkoli;</w:t>
        <w:br/>
        <w:t>-promowanie przedszkoli domowych;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el operacyjny 3: Zwiększenie udziału zajęć sportowych  w spędzaniu wolnego czasu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Działanie :</w:t>
        <w:b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</w:tabs>
        <w:ind w:left="360" w:right="0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rganizowanie zajęć fitness  dla kobiet;</w:t>
        <w:br/>
        <w:t>-organizowanie rajdów rowerowych i pieszych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</w:tabs>
        <w:ind w:left="360" w:right="0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rganizowanie zawodów i innych form rywalizacji sportowych dla mieszkańców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ind w:left="360" w:right="0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organizowanie  turniejów  sportowych i  zawodów dla dzieci i  młodzieży;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36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160" w:leader="none"/>
        </w:tabs>
        <w:ind w:left="360" w:right="0" w:hanging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l strategiczny 2: Podniesienie poziomu ,rozwoju i przedsiębiorczości mieszkańców</w:t>
      </w:r>
    </w:p>
    <w:p>
      <w:pPr>
        <w:pStyle w:val="Normal"/>
        <w:ind w:left="360" w:right="0" w:hanging="0"/>
        <w:rPr/>
      </w:pPr>
      <w:r>
        <w:rPr>
          <w:b/>
          <w:sz w:val="24"/>
          <w:szCs w:val="24"/>
          <w:lang w:val="pl-PL"/>
        </w:rPr>
        <w:t xml:space="preserve">   </w:t>
      </w:r>
      <w:r>
        <w:rPr>
          <w:b/>
          <w:sz w:val="24"/>
          <w:szCs w:val="24"/>
          <w:lang w:val="pl-PL"/>
        </w:rPr>
        <w:br/>
      </w:r>
    </w:p>
    <w:p>
      <w:pPr>
        <w:pStyle w:val="Normal"/>
        <w:ind w:left="360" w:right="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Cel operacyjny 1:Rozwój przedsiębiorczości mieszkańców</w:t>
      </w:r>
    </w:p>
    <w:p>
      <w:pPr>
        <w:pStyle w:val="Normal"/>
        <w:ind w:left="360" w:right="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</w:t>
      </w:r>
    </w:p>
    <w:p>
      <w:pPr>
        <w:pStyle w:val="Normal"/>
        <w:ind w:left="360" w:right="0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Działanie:</w:t>
        <w:br/>
        <w:t xml:space="preserve">- utworzenie doradztwa dla początkujących przedsiębiorców ;                  </w:t>
        <w:br/>
        <w:t>-organizowanie  szkoleń, doradztwa i wsparcie dla osób zainteresowanych prowadzeniem własnej działalności gospodarczej;</w:t>
      </w:r>
    </w:p>
    <w:p>
      <w:pPr>
        <w:pStyle w:val="Normal"/>
        <w:rPr/>
      </w:pPr>
      <w:r>
        <w:rPr>
          <w:bCs/>
          <w:sz w:val="24"/>
          <w:szCs w:val="24"/>
          <w:lang w:val="pl-PL"/>
        </w:rPr>
        <w:t xml:space="preserve">      </w:t>
      </w:r>
      <w:r>
        <w:rPr>
          <w:bCs/>
          <w:sz w:val="24"/>
          <w:szCs w:val="24"/>
          <w:lang w:val="pl-PL"/>
        </w:rPr>
        <w:t xml:space="preserve">- podniesienie wiedzy i  umiejętności (zorganizowanie wycieczek celem </w:t>
        <w:br/>
        <w:t xml:space="preserve">         podpatrzenia “ jak oni to robią”;</w:t>
      </w:r>
    </w:p>
    <w:p>
      <w:pPr>
        <w:pStyle w:val="Normal"/>
        <w:rPr/>
      </w:pPr>
      <w:r>
        <w:rPr>
          <w:bCs/>
          <w:sz w:val="24"/>
          <w:szCs w:val="24"/>
          <w:lang w:val="pl-PL"/>
        </w:rPr>
        <w:t xml:space="preserve">    </w:t>
      </w:r>
      <w:r>
        <w:rPr>
          <w:bCs/>
          <w:sz w:val="24"/>
          <w:szCs w:val="24"/>
          <w:lang w:val="pl-PL"/>
        </w:rPr>
        <w:t>- organizowanie zająć  z autoprezentacji ,motywacyjnych , ze zdolności potrzebnych</w:t>
        <w:br/>
        <w:t xml:space="preserve">        do  kierowania grupą i  innych  umiejętności psychospołecznych;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   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Cel operacyjny 2 : Rozwój gospodarstw ekologicznych  i agroturystycznych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Działanie 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- zwiększenie ilości i atrakcyjności  gospodarstw;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- zwiększenie  wiary w możliwości prowadzenia dochodowych gospodarstw;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  <w:lang w:val="pl-PL"/>
        </w:rPr>
        <w:t>Cel strategiczny 3: Zmniejszanie  obszarów wykluczenia społecznego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Cel  operacyjny 1 : Unowocześnienie metod  realizowania polityki </w:t>
        <w:br/>
        <w:t xml:space="preserve">     społecznej w gmini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Działani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-unowocześnienie  metod  pracy i podnoszenie kwalifikacji pracowników </w:t>
        <w:br/>
        <w:t xml:space="preserve">  OPS w Lipniku ;</w:t>
        <w:br/>
        <w:t>- udział  osób zatrudnionych w OPS w szkoleniach, kursach, warsztatach;</w:t>
        <w:br/>
        <w:t xml:space="preserve"> - współpraca  OPS z organizacjami społecznymi i koordynacja wspólnie </w:t>
        <w:br/>
        <w:t xml:space="preserve">    podejmowanych działań ; </w:t>
        <w:br/>
        <w:t xml:space="preserve">- wymiana doświadczeń z innymi Ośrodkami  i  pozyskiwanie od nich pozytywnych  </w:t>
        <w:br/>
        <w:t xml:space="preserve">    wzorców; </w:t>
      </w:r>
    </w:p>
    <w:p>
      <w:pPr>
        <w:pStyle w:val="Normal"/>
        <w:tabs>
          <w:tab w:val="clear" w:pos="720"/>
          <w:tab w:val="left" w:pos="2520" w:leader="none"/>
        </w:tabs>
        <w:ind w:left="360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520" w:leader="none"/>
        </w:tabs>
        <w:ind w:left="360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520" w:leader="none"/>
        </w:tabs>
        <w:ind w:left="360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520" w:leader="none"/>
        </w:tabs>
        <w:ind w:left="360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520" w:leader="none"/>
        </w:tabs>
        <w:ind w:left="360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Cel  operacyjny  2: Zwiększanie  motywacji  i  podniesienie kwalifikacji </w:t>
        <w:br/>
        <w:t xml:space="preserve">     osób bezrobotnych oraz poszukujących prac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Działania 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zawieranie kontraktów socjalnych z klientami  pomocy społecznej; </w:t>
        <w:br/>
        <w:t xml:space="preserve">-organizowanie kursów zawodowych pozwalających na podniesienie,  aktualizację lub   </w:t>
        <w:br/>
        <w:t xml:space="preserve">  zmianę  kwalifikacji  zawodowych;</w:t>
        <w:br/>
        <w:t xml:space="preserve"> - organizowanie poradnictwa  psychologicznego  i  doradztwa zawodowego;   </w:t>
        <w:br/>
        <w:t xml:space="preserve"> -umożliwianie podjęcia pracy matkom z małymi dziećmi  i rodzicom z    rodzin   </w:t>
        <w:br/>
        <w:t xml:space="preserve">  wielodzietnych;</w:t>
        <w:br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Cel  operacyjny  3: Aktywizacja  i zwiększenie możliwości “ powrotu”</w:t>
        <w:br/>
        <w:t xml:space="preserve">     do społeczeństwa osób zagrożonych wykluczeniem społecznym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Działania: </w:t>
      </w:r>
    </w:p>
    <w:p>
      <w:pPr>
        <w:pStyle w:val="Tekstpodstawowy2"/>
        <w:rPr>
          <w:szCs w:val="24"/>
        </w:rPr>
      </w:pPr>
      <w:r>
        <w:rPr>
          <w:szCs w:val="24"/>
        </w:rPr>
        <w:t>- pomoc osobom uzależnionym od wsparcie OPS w przezwyciężeniu</w:t>
        <w:br/>
        <w:t xml:space="preserve">  postawy roszczeniowej; </w:t>
        <w:br/>
        <w:t xml:space="preserve">- pomoc na rzecz  rodzin z problemami bezradności opiekuńczo- wychowawczej  </w:t>
        <w:br/>
        <w:t xml:space="preserve">    i prowadzenia  gospodarstwa   domowego;</w:t>
        <w:br/>
        <w:t xml:space="preserve">- pomoc rodzinom wychowującym niepełnosprawne  dzieci; </w:t>
        <w:br/>
        <w:t>- pomoc osobom uzależnionym ;</w:t>
        <w:br/>
        <w:t xml:space="preserve"> -zapewnienie  osobom potrzebującym  pomocy terapeutycznej;</w:t>
        <w:br/>
        <w:t xml:space="preserve"> - wspieranie  programów lokalnej aktywności;</w:t>
        <w:br/>
        <w:t xml:space="preserve"> - umożliwienie edukowania osób dorosłych;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Cel  operacyjny  4: podniesienie  poziomu profilaktyki i  leczenia </w:t>
        <w:br/>
        <w:t xml:space="preserve">    uzależnień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Działani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prowadzenie punktu konsultacyjno- informacyjnego dla osób </w:t>
        <w:br/>
        <w:t xml:space="preserve"> uzależnionych od alkoholu; </w:t>
        <w:br/>
        <w:t>-   organizowanie  wypoczynku letniego i zimowego z realizacją  programów  edukacyjno- profilaktycznych dla dzieci i młodzieży      z rodzin dotkniętych     problemem  alkoholizmu ;</w:t>
        <w:br/>
        <w:t xml:space="preserve"> -  organizowanie  imprez kulturalno- sportowych promujących zdrowy </w:t>
        <w:br/>
        <w:t xml:space="preserve">    tryb życia ;</w:t>
        <w:br/>
        <w:t xml:space="preserve"> - realizacja programów profilaktycznych w szkołach;</w:t>
        <w:br/>
        <w:t xml:space="preserve"> - kampania na  rzecz  przestrzegania prawa przez podmioty zajmujące się sprzedażą alkoholu na terenie gminy Lipnik; </w:t>
        <w:br/>
        <w:t xml:space="preserve"> - przeciwdziałanie  przemocy w rodzinie;</w:t>
        <w:br/>
        <w:t xml:space="preserve">- współpraca z Poradnią Odwykową w Opatowie w zakresie kierowania  osób  </w:t>
        <w:br/>
        <w:t xml:space="preserve">   uzależnionych na leczenie  lub badanie biegłego w zakresie  uzależnienia ;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   </w:t>
      </w:r>
      <w:r>
        <w:rPr>
          <w:b/>
          <w:bCs/>
          <w:sz w:val="24"/>
          <w:szCs w:val="24"/>
          <w:lang w:val="pl-PL"/>
        </w:rPr>
        <w:t xml:space="preserve">Cel  strategiczny 4: Zwiększenie  poziomu integracji społecznej i </w:t>
        <w:br/>
        <w:t xml:space="preserve">    podniesienie  świadomości społecznej mieszkańców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Cel operacyjny 1 : Promowanie i  rozwój inicjatyw społecznych </w:t>
        <w:br/>
        <w:t xml:space="preserve">      i wyłonienie lokalnych liderów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Działanie: </w:t>
        <w:br/>
        <w:t xml:space="preserve"> - organizowanie warsztatów  i  doradztwa z zakresu działalności </w:t>
        <w:br/>
        <w:t xml:space="preserve">     społecznej, zakładania stowarzyszeń, mobilizowania ludzi do działania;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zkolenie liderów  społecznych w pozyskiwaniu środków zewnętrznych   ( z funduszy</w:t>
        <w:br/>
        <w:t xml:space="preserve">   krajowych    i  zagranicznych) na realizacją pomysłów  poprawiających jakość życia społeczno- kulturalnego i  rozwiązywanie    problemów społecznych;  </w:t>
        <w:br/>
        <w:t xml:space="preserve">  -  usprawnienie  dostępu do informacji publicznej;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l operacyjny 2: Usprawnienie procesów integracji społecznej na terenie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gmi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ziałanie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wspieranie tworzenia nowych stowarzyszeń i grup nieformalnych na </w:t>
        <w:br/>
        <w:t xml:space="preserve"> terenie gminy Lipnik;</w:t>
        <w:br/>
        <w:t xml:space="preserve">-  współpraca i  usprawnienie  komunikacji między istniejącymi </w:t>
        <w:br/>
        <w:t xml:space="preserve"> instytucjami;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organizowanie warsztatów podnoszących umiejętności komunikacyjne, interpersonalne;</w:t>
        <w:br/>
        <w:t xml:space="preserve">- wspieranie  tworzenia partnerstw lokalnych i  tworzenia przez  nie </w:t>
        <w:br/>
        <w:t xml:space="preserve">    wspólnych projektów;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pl-PL"/>
        </w:rPr>
        <w:t>4.3.2.  System   realizacji SRPS   w gminie Lipni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256"/>
        <w:gridCol w:w="2256"/>
        <w:gridCol w:w="2269"/>
      </w:tblGrid>
      <w:tr>
        <w:trPr/>
        <w:tc>
          <w:tcPr>
            <w:tcW w:w="9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  <w:lang w:val="pl-PL"/>
              </w:rPr>
              <w:t>Cel strategiczny  I</w:t>
            </w:r>
          </w:p>
          <w:p>
            <w:pPr>
              <w:pStyle w:val="Zawartotabeli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Poprawa jakości życia społeczno- kulturalnego mieszkańców  gminy poprzez  upowszechnienie  sportu , rekreacji, rozbudzenie zainteresowań,  poszerzenie  oferty edukacyjnej dzieci</w:t>
            </w:r>
          </w:p>
        </w:tc>
      </w:tr>
      <w:tr>
        <w:trPr/>
        <w:tc>
          <w:tcPr>
            <w:tcW w:w="90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lang w:val="pl-PL"/>
              </w:rPr>
              <w:t xml:space="preserve"> </w:t>
            </w:r>
            <w:r>
              <w:rPr>
                <w:b/>
                <w:bCs/>
                <w:sz w:val="24"/>
                <w:lang w:val="pl-PL"/>
              </w:rPr>
              <w:t>Cel operacyjny  1</w:t>
            </w:r>
            <w:r>
              <w:rPr>
                <w:sz w:val="24"/>
                <w:lang w:val="pl-PL"/>
              </w:rPr>
              <w:br/>
            </w:r>
            <w:r>
              <w:rPr>
                <w:b/>
                <w:bCs/>
                <w:sz w:val="24"/>
                <w:lang w:val="pl-PL"/>
              </w:rPr>
              <w:t xml:space="preserve">Zorganizowanie  zaplecza  instytucjonalnego , umożliwiającego rozbudzenie, realizację zainteresowań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Przykładowe działania/zadani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Realizatorzy/Partnerzy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Termin</w:t>
              <w:br/>
              <w:t xml:space="preserve"> realizacji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Wskaźniki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1. Prowadzenie zajęć pozalekcyjnych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 xml:space="preserve">Szkoły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2009-  2015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lość godzin, liczba uczestników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2. Tworzenie centrów aktywizacji seniorów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 xml:space="preserve">GOK / Grupy nieformaln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2009-2015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 powstałych centów/liczba uczestników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 Poszerzanie  i wsparcie   działalności KGW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KGW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dzaj działalności; liczba uczestników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4.Tworzenie grup tanecznych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Szkoły/ organizacje pozarządowe/ grupy nieformaln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powstałych grup, liczba uczestników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5. Organizowanie  warsztatów z  różnych dziedzin   życia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Szkoły/organizacje pozarządowe /grupy nieformaln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2009-2015                                                             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lość powstałych kół, liczba uczestników 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lang w:val="pl-PL"/>
              </w:rPr>
              <w:t>Cel  operacyjny  2</w:t>
            </w:r>
          </w:p>
          <w:p>
            <w:pPr>
              <w:pStyle w:val="Zawartotabeli"/>
              <w:rPr/>
            </w:pPr>
            <w:r>
              <w:rPr>
                <w:sz w:val="24"/>
                <w:lang w:val="pl-PL"/>
              </w:rPr>
              <w:br/>
              <w:t xml:space="preserve">                                  </w:t>
            </w:r>
            <w:r>
              <w:rPr>
                <w:b/>
                <w:bCs/>
                <w:sz w:val="24"/>
                <w:lang w:val="pl-PL"/>
              </w:rPr>
              <w:t xml:space="preserve">Rozbudowa systemu opieki nad  dzieckiem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Przykładowe </w:t>
              <w:br/>
              <w:t xml:space="preserve">działania/ zadania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Realizatorzy/  Partnerzy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Termin realizacji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Wskaźniki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 Tworzenie świetlic środowiskowych i  integracyjnych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zkoły/Stowarzy-</w:t>
            </w:r>
          </w:p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zeni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powstałych świetlic</w:t>
              <w:br/>
              <w:t xml:space="preserve">Liczba uczestników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2. Tworzenie żłobków i przedszkoli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rząd Gminy/ Stowarzyszeni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lość powstałych żłobków i przedszkoli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 Promowanie przedszkoli domowych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okalni liderzy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powstałych przedszkoli domowych,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iczba uczestników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lang w:val="pl-PL"/>
              </w:rPr>
              <w:t>Cel    operacyjny  3</w:t>
            </w:r>
            <w:r>
              <w:rPr>
                <w:sz w:val="24"/>
                <w:lang w:val="pl-PL"/>
              </w:rPr>
              <w:br/>
              <w:t xml:space="preserve">                    </w:t>
            </w:r>
            <w:r>
              <w:rPr>
                <w:b/>
                <w:bCs/>
                <w:sz w:val="24"/>
                <w:lang w:val="pl-PL"/>
              </w:rPr>
              <w:t xml:space="preserve">Zwiększenie  udziału zajęć sportowych w spędzaniu wolnego czasu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Przykładowe </w:t>
              <w:br/>
              <w:t xml:space="preserve">działania/ zadania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Realizatorzy / Partnerzy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Termin realizacji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Wskaźniki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 Organizowanie zajęć fitness dla kobiet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rupy nieformalne/Lokalni liderzy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Liczba  zajęć </w:t>
              <w:br/>
              <w:t xml:space="preserve">Liczba uczestników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2. Organizowanie rajdów   rowerowych i pieszych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Organizacje pozarządowe/Grupy nieformalne/Szkoły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Liczba  rajdów </w:t>
              <w:br/>
              <w:t xml:space="preserve">Liczba uczestników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3. Organizowanie zawodów  sportowych dla mieszkańców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rganizacje pozarządowe/Grupy nieformalne /Szkoły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Liczba  zawodów 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Liczba uczestników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4. Organizowanie turniejów i zawodów sportowych dla dzieci i młodzieży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zkoły/ organizacje pozarządowe/ Grupy nieformalne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Liczba zawodów 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Liczba uczestników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256"/>
        <w:gridCol w:w="2256"/>
        <w:gridCol w:w="2269"/>
      </w:tblGrid>
      <w:tr>
        <w:trPr/>
        <w:tc>
          <w:tcPr>
            <w:tcW w:w="9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lang w:val="pl-PL"/>
              </w:rPr>
              <w:t>Cel  strategiczny  II</w:t>
            </w:r>
            <w:r>
              <w:rPr>
                <w:sz w:val="24"/>
                <w:lang w:val="pl-PL"/>
              </w:rPr>
              <w:br/>
              <w:t xml:space="preserve">                         </w:t>
            </w:r>
            <w:r>
              <w:rPr>
                <w:b/>
                <w:bCs/>
                <w:sz w:val="24"/>
                <w:lang w:val="pl-PL"/>
              </w:rPr>
              <w:t xml:space="preserve"> Podniesienie poziomu, rozwoju  i   przedsiębiorczości  mieszkańców </w:t>
            </w:r>
          </w:p>
        </w:tc>
      </w:tr>
      <w:tr>
        <w:trPr/>
        <w:tc>
          <w:tcPr>
            <w:tcW w:w="90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  <w:lang w:val="pl-PL"/>
              </w:rPr>
              <w:t>Cel  operacyjny  1</w:t>
              <w:br/>
              <w:t xml:space="preserve">                                              Rozwój  przedsiębiorczości   mieszkańców </w:t>
            </w:r>
            <w:r>
              <w:rPr>
                <w:sz w:val="24"/>
                <w:lang w:val="pl-PL"/>
              </w:rPr>
              <w:br/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Przykładowe</w:t>
              <w:br/>
              <w:t xml:space="preserve">działania/zadania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Realizatorzy/Partnerzy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Termin</w:t>
              <w:br/>
              <w:t>realizacji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Wskaźniki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1. Utworzenie doradztwa dla  początkujących  przedsiębiorców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rząd Gminy/ Organizacje pozarządowe /Szkoły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lość i rodzaj porad 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lość korzystających z doradztwa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 Organizowanie szkoleń dla chcących rozpocząć działalność gospodarczą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Urząd Gminy/ Firmy zewnętrzne/Organi-zacje pozarządow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uczestników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dzaj szkoleń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lość powstałych firm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 Organizowanie  wizyt do innych gmin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Urząd Gminy/ Organizacje pozarządowe/ Firmy zewnętrzn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wizyt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uczestników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Rodzaj pozyskanych rozwiązań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4. Organizowanie zajęć z autoprezentacji,  motywacyjnych, itp.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Szkoły/ Organizacje pozarządowe/ Firmy zewnętrzn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uczestników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Rodzaj zajęć 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lość powstałych firm 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  <w:lang w:val="pl-PL"/>
              </w:rPr>
              <w:t>Cel  operacyjny  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4"/>
                <w:lang w:val="pl-PL"/>
              </w:rPr>
              <w:t xml:space="preserve">                                    </w:t>
            </w:r>
            <w:r>
              <w:rPr>
                <w:b/>
                <w:bCs/>
                <w:sz w:val="24"/>
                <w:lang w:val="pl-PL"/>
              </w:rPr>
              <w:t>Rozwój    gospodarstw   ekologicznych i agroturystycznych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Przykładowe </w:t>
            </w:r>
          </w:p>
          <w:p>
            <w:pPr>
              <w:pStyle w:val="Zawartotabeli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działania/ zadania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Realizatorzy / Partnerzy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Termin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4"/>
                <w:lang w:val="pl-PL"/>
              </w:rPr>
              <w:t xml:space="preserve"> </w:t>
            </w:r>
            <w:r>
              <w:rPr>
                <w:b/>
                <w:bCs/>
                <w:sz w:val="24"/>
                <w:lang w:val="pl-PL"/>
              </w:rPr>
              <w:t>realizacji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Wskaźniki</w:t>
            </w:r>
          </w:p>
        </w:tc>
      </w:tr>
      <w:tr>
        <w:trPr>
          <w:trHeight w:val="189" w:hRule="atLeast"/>
        </w:trPr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 xml:space="preserve">1. Tworzenie nowych gospodarstw ,  podnoszenie atrakcyjności   już istniejących gospodarstw ekologicznych i agroturystycznych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Urząd Gminy/ Grupy nieformaln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lość powstałych nowych gospodarstw ekologicznych </w:t>
              <w:br/>
              <w:t>i  agroturystycznych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2. Zwiększenie wiary w możliwości prowadzenie dochodowego gospodarstwa ekologicznego i agroturystycznego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Urząd Gminy / Grupy nieformaln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uczestników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Rodzaj zajęć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256"/>
        <w:gridCol w:w="2256"/>
        <w:gridCol w:w="2261"/>
      </w:tblGrid>
      <w:tr>
        <w:trPr>
          <w:trHeight w:val="720" w:hRule="atLeast"/>
        </w:trPr>
        <w:tc>
          <w:tcPr>
            <w:tcW w:w="9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Cel   strategiczny III</w:t>
              <w:br/>
              <w:t xml:space="preserve">                           Zmniejszanie się obszarów wykluczenia społecznego</w:t>
            </w:r>
          </w:p>
        </w:tc>
      </w:tr>
      <w:tr>
        <w:trPr/>
        <w:tc>
          <w:tcPr>
            <w:tcW w:w="90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Cel  operacyjny   1</w:t>
            </w:r>
          </w:p>
          <w:p>
            <w:pPr>
              <w:pStyle w:val="Zawartotabeli"/>
              <w:rPr/>
            </w:pPr>
            <w:r>
              <w:rPr/>
              <w:t xml:space="preserve">     </w:t>
            </w:r>
            <w:r>
              <w:rPr>
                <w:b/>
                <w:bCs/>
                <w:sz w:val="24"/>
                <w:szCs w:val="24"/>
              </w:rPr>
              <w:t>Unowocześnienie metod realizowania  polityki społecznej w gminie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ykładowe </w:t>
              <w:br/>
              <w:t>działania / zadani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atorzy/</w:t>
              <w:br/>
              <w:t xml:space="preserve">Partnerzy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  <w:br/>
              <w:t>realizacji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Szkolenia dla </w:t>
              <w:br/>
              <w:t xml:space="preserve">pracowników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/ Organizacje</w:t>
              <w:br/>
              <w:t xml:space="preserve">zewnętrzn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i  rodzaj szkoleń</w:t>
              <w:br/>
              <w:t>Liczba pracowników OPS uczestniczących w szkoleniach</w:t>
            </w:r>
          </w:p>
        </w:tc>
      </w:tr>
    </w:tbl>
    <w:p>
      <w:pPr>
        <w:pStyle w:val="Indeks"/>
        <w:spacing w:lineRule="auto" w:line="360"/>
        <w:rPr/>
      </w:pPr>
      <w:r>
        <w:rPr/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9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256"/>
        <w:gridCol w:w="2256"/>
        <w:gridCol w:w="2261"/>
      </w:tblGrid>
      <w:tr>
        <w:trPr/>
        <w:tc>
          <w:tcPr>
            <w:tcW w:w="9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Cel operacyjny  2</w:t>
              <w:br/>
              <w:t xml:space="preserve"> Zwiększanie  motywacji i podniesienie  kwalifikacji osób bezrobotnych  oraz poszukujących  pracy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Przykładowe </w:t>
              <w:br/>
              <w:t xml:space="preserve">działania / zadania </w:t>
            </w:r>
            <w:r>
              <w:rPr>
                <w:b/>
                <w:bCs/>
              </w:rPr>
              <w:b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atorzy/</w:t>
              <w:br/>
              <w:t xml:space="preserve">Partnerzy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  <w:br/>
              <w:t xml:space="preserve"> realizacji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źniki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awieranie kontraktów socjalnych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awartych kontraktów</w:t>
              <w:br/>
              <w:t>Liczba beneficjentów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Organizowanie  kursów  dla bezrobotnych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 Opatów/Urząd Gminy/OPS/ Organizacje pozarządowe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 przeprowadzonych kursów</w:t>
              <w:br/>
              <w:t xml:space="preserve">Liczba uczestników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oradnictwo psychologiczn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/ Urząd Gminy /PZP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udzielonych porad </w:t>
              <w:br/>
              <w:t>Ilość korzystających z porad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Cel  operacyjny  3</w:t>
              <w:br/>
              <w:t xml:space="preserve">                         Aktywizacja i zwiększenie  możliwości “ powrotu “ do społeczeństwa         osób zagrożonych wykluczeniem społecznym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kładowe</w:t>
              <w:br/>
              <w:t>działania/zadani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atorzy/</w:t>
              <w:br/>
              <w:t xml:space="preserve">Partnerzy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  <w:br/>
              <w:t>realizacji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skaźniki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moc w aktywizacji klientów OPS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/PUP Opatów/ Organizacje zewnętrzne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e pomocy</w:t>
              <w:br/>
              <w:t xml:space="preserve">Liczba osób </w:t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omoc w aktywizacji i przeciwdziałaniu wykluczeniu osób niepełnosprawnych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/ Urząd Gminy/ PEFRON/</w:t>
              <w:br/>
              <w:t xml:space="preserve">Organizacje  zewnętrzne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e pomocy</w:t>
              <w:br/>
              <w:t xml:space="preserve">Liczba osób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omoc terapeutyczna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/GKRP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5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seansów </w:t>
              <w:br/>
              <w:t xml:space="preserve">Liczba osób korzystających </w:t>
            </w:r>
          </w:p>
        </w:tc>
      </w:tr>
    </w:tbl>
    <w:p>
      <w:pPr>
        <w:pStyle w:val="Indeks"/>
        <w:spacing w:lineRule="auto" w:line="360"/>
        <w:rPr/>
      </w:pPr>
      <w:r>
        <w:rPr/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Indeks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9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256"/>
        <w:gridCol w:w="2256"/>
        <w:gridCol w:w="36"/>
        <w:gridCol w:w="2233"/>
      </w:tblGrid>
      <w:tr>
        <w:trPr/>
        <w:tc>
          <w:tcPr>
            <w:tcW w:w="9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          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lang w:val="pl-PL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  <w:lang w:val="pl-PL"/>
              </w:rPr>
              <w:t>Cel   operacyjny   4</w:t>
              <w:br/>
            </w:r>
            <w:r>
              <w:rPr>
                <w:sz w:val="24"/>
                <w:lang w:val="pl-PL"/>
              </w:rPr>
              <w:br/>
              <w:t xml:space="preserve">                          </w:t>
            </w:r>
            <w:r>
              <w:rPr>
                <w:b/>
                <w:bCs/>
                <w:sz w:val="24"/>
                <w:lang w:val="pl-PL"/>
              </w:rPr>
              <w:t>Podniesienie poziomu profilaktyki   i  leczenia uzależnień</w:t>
            </w:r>
          </w:p>
          <w:p>
            <w:pPr>
              <w:pStyle w:val="Zawartotabeli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</w:tr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lang w:val="pl-PL"/>
              </w:rPr>
              <w:t xml:space="preserve">Przykładowe </w:t>
            </w:r>
            <w:r>
              <w:rPr>
                <w:sz w:val="24"/>
                <w:lang w:val="pl-PL"/>
              </w:rPr>
              <w:br/>
            </w:r>
            <w:r>
              <w:rPr>
                <w:b/>
                <w:bCs/>
                <w:sz w:val="24"/>
                <w:lang w:val="pl-PL"/>
              </w:rPr>
              <w:t xml:space="preserve">działania/ zadania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Realizatorzy/Partnerzy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4"/>
                <w:lang w:val="pl-PL"/>
              </w:rPr>
              <w:t>Termin</w:t>
            </w:r>
            <w:r>
              <w:rPr>
                <w:sz w:val="24"/>
                <w:lang w:val="pl-PL"/>
              </w:rPr>
              <w:br/>
            </w:r>
            <w:r>
              <w:rPr>
                <w:b/>
                <w:bCs/>
                <w:sz w:val="24"/>
                <w:lang w:val="pl-PL"/>
              </w:rPr>
              <w:t>realizacji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skaźnik</w:t>
            </w:r>
          </w:p>
          <w:p>
            <w:pPr>
              <w:pStyle w:val="Zawartotabeli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 Prowadzenie punktu konsultacyjnego dla uzależnionych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KRPA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dzaj porad</w:t>
              <w:br/>
              <w:t>Ilość korzystających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>2. Organizowanie wypoczynku letniego i  zimowego z realizacją programów edukacyjno-profilaktycznych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KRPA/OPS/Szkoły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wycieczek, turnusów,</w:t>
              <w:br/>
              <w:t>Ilość uczestników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Organizowanie imprez  promujących zdrowy tryb życi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rząd Gminy/GKRPA/Szkoły/organizacje  pozarządowe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imprez</w:t>
              <w:br/>
              <w:t xml:space="preserve">Ilość Uczestników </w:t>
              <w:br/>
              <w:t>Poziom wiedzy o zdrowym trybie życia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Przeciwdziałanie  przemocy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S/GKRPA/</w:t>
              <w:br/>
              <w:t>Posterunek Policji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 interwencji</w:t>
              <w:br/>
              <w:t>Ilość Niebieskich Kart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 Współpraca z Poradnią Odwykową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/GKRPA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dzaj porad</w:t>
              <w:br/>
              <w:t>Ilość badanych /skierowanych na leczenie</w:t>
            </w:r>
          </w:p>
        </w:tc>
      </w:tr>
      <w:tr>
        <w:trPr/>
        <w:tc>
          <w:tcPr>
            <w:tcW w:w="9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lang w:val="pl-PL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lang w:val="pl-PL"/>
              </w:rPr>
              <w:t>Cel  strategiczny  IV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2"/>
                <w:lang w:val="pl-PL"/>
              </w:rPr>
              <w:t xml:space="preserve">                   </w:t>
            </w:r>
            <w:r>
              <w:rPr>
                <w:b/>
                <w:bCs/>
                <w:sz w:val="22"/>
                <w:lang w:val="pl-PL"/>
              </w:rPr>
              <w:t>Zwiększenie  poziomu integracji społecznej  i podniesienie  świadomości społecznej</w:t>
            </w:r>
            <w:r>
              <w:rPr>
                <w:sz w:val="22"/>
                <w:lang w:val="pl-PL"/>
              </w:rPr>
              <w:br/>
              <w:t xml:space="preserve">                                                                    </w:t>
            </w:r>
            <w:r>
              <w:rPr>
                <w:b/>
                <w:bCs/>
                <w:sz w:val="22"/>
                <w:lang w:val="pl-PL"/>
              </w:rPr>
              <w:t xml:space="preserve">mieszkańców </w:t>
            </w:r>
          </w:p>
        </w:tc>
      </w:tr>
      <w:tr>
        <w:trPr/>
        <w:tc>
          <w:tcPr>
            <w:tcW w:w="90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lang w:val="pl-PL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lang w:val="pl-PL"/>
              </w:rPr>
              <w:t>Cel    operacyjny   1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2"/>
                <w:lang w:val="pl-PL"/>
              </w:rPr>
              <w:t xml:space="preserve">                 </w:t>
            </w:r>
            <w:r>
              <w:rPr>
                <w:b/>
                <w:bCs/>
                <w:sz w:val="22"/>
                <w:lang w:val="pl-PL"/>
              </w:rPr>
              <w:t xml:space="preserve">Promowanie i  rozwój   inicjatyw  społecznych , wyłonienie  lokalnych liderów </w:t>
            </w:r>
          </w:p>
          <w:p>
            <w:pPr>
              <w:pStyle w:val="Zawartotabeli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90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Przykładowe                     Realizatorzy</w:t>
              <w:br/>
              <w:t xml:space="preserve">                                                / Partnerzy                Termin                                       Wskaźniki                                                                        </w:t>
            </w:r>
          </w:p>
          <w:p>
            <w:pPr>
              <w:pStyle w:val="Zawartotabeli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działania , zadania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lang w:val="pl-PL"/>
              </w:rPr>
              <w:t xml:space="preserve">1. Organizowanie warsztatów  i doradztwa  z zakresu działalności społecznej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OPS/Urząd Gminy/ Szkoły/ Organizacje  zewnętrzne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09-2015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 osób korzystających z porad</w:t>
            </w:r>
          </w:p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 podjętych przez nich działań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2. Szkolenie liderów społecznych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rząd Gminy/Szkoły/ Organizację zewnętrzn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09-2015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lość szkoleń </w:t>
            </w:r>
          </w:p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lość uczestników </w:t>
            </w:r>
          </w:p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 stworzonych projektów</w:t>
            </w:r>
          </w:p>
        </w:tc>
      </w:tr>
      <w:tr>
        <w:trPr/>
        <w:tc>
          <w:tcPr>
            <w:tcW w:w="9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lang w:val="pl-PL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  <w:lang w:val="pl-PL"/>
              </w:rPr>
              <w:t>Cel   operacyjny  2</w:t>
            </w:r>
          </w:p>
          <w:p>
            <w:pPr>
              <w:pStyle w:val="Zawartotabeli"/>
              <w:rPr/>
            </w:pPr>
            <w:r>
              <w:rPr>
                <w:sz w:val="24"/>
                <w:lang w:val="pl-PL"/>
              </w:rPr>
              <w:t xml:space="preserve">                         </w:t>
            </w:r>
            <w:r>
              <w:rPr>
                <w:b/>
                <w:bCs/>
                <w:sz w:val="24"/>
                <w:lang w:val="pl-PL"/>
              </w:rPr>
              <w:t>Usprawnienie  procesów</w:t>
            </w:r>
            <w:r>
              <w:rPr>
                <w:sz w:val="24"/>
                <w:lang w:val="pl-PL"/>
              </w:rPr>
              <w:t xml:space="preserve">  </w:t>
            </w:r>
            <w:r>
              <w:rPr>
                <w:b/>
                <w:bCs/>
                <w:sz w:val="24"/>
                <w:lang w:val="pl-PL"/>
              </w:rPr>
              <w:t>integracji społecznej na terenie  gminy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Przykładowe </w:t>
            </w:r>
          </w:p>
          <w:p>
            <w:pPr>
              <w:pStyle w:val="Zawartotabeli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 xml:space="preserve">działania / zadania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Realizatorzy /Partnerzy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Termin</w:t>
            </w:r>
          </w:p>
          <w:p>
            <w:pPr>
              <w:pStyle w:val="Zawartotabeli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realizacji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Wskaźniki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1. Wspieranie tworzenia  nowych stowarzyszeń i grup nieformalnych na terenie gminy .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S/ Urząd Gminy/ Szkoły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stowarzyszeń, grup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2. Organizowanie warsztatów  podnoszących umiejętności komunikacyjne , interpersonaln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OPS/Szkoły/Organizacje pozarządow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osób korzystających</w:t>
              <w:br/>
              <w:t xml:space="preserve">Ilość i  rodzaj warsztatów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3. Wspieranie  tworzenia  partnerstw  lokalnych i tworzenia przez nie wspólnych projektów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Urząd Gminy/ Szkoły/Grupy nieformalne/Organizacje pozarządowe 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9-2015</w:t>
            </w:r>
          </w:p>
        </w:tc>
        <w:tc>
          <w:tcPr>
            <w:tcW w:w="22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Ilość partnerstw </w:t>
              <w:br/>
              <w:t xml:space="preserve">i   projektów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. Zarządzanie, monitoring i ewaluacja Strategii Rozwiązywania Problemów Społecznych w gminie Lipnik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spacing w:before="48" w:after="4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5.1. Zarządzanie realizacją  Strategii Rozwiązywania Problemów Społecznych</w:t>
      </w:r>
    </w:p>
    <w:p>
      <w:pPr>
        <w:pStyle w:val="Normal"/>
        <w:autoSpaceDE w:val="false"/>
        <w:spacing w:before="48" w:after="4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before="48" w:after="48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ą  Strategii Rozwiązywania Problemów Społecznych będzie zarządzał Zespół Zarządzający składający się z m. in. pracowników UG, kierownika OPS, radnych, przewodniczącego Komisji Oświaty, Kultury, Zdrowia i Spraw Publicznych Rady Gminy, przedstawiciela Gminnej Komisji ds. Profilaktyki i Rozwiązywania Problemów Alkoholowych, przedstawicieli szkół oraz grup i instytucji społecznych.</w:t>
      </w:r>
    </w:p>
    <w:p>
      <w:pPr>
        <w:pStyle w:val="Normal"/>
        <w:autoSpaceDE w:val="false"/>
        <w:spacing w:before="48" w:after="48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stanie on powołany Zarządzeniem Wójta w ciągu trzech miesięcy od dnia przyjęcia SRPS  na mocy uchwały Rady Gminy.</w:t>
      </w:r>
    </w:p>
    <w:p>
      <w:pPr>
        <w:pStyle w:val="Normal"/>
        <w:tabs>
          <w:tab w:val="clear" w:pos="720"/>
          <w:tab w:val="center" w:pos="4176" w:leader="none"/>
          <w:tab w:val="right" w:pos="8712" w:leader="none"/>
        </w:tabs>
        <w:spacing w:before="48" w:after="4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zadań Zespołu Zarządzającego należy m. in.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320" w:leader="none"/>
          <w:tab w:val="center" w:pos="7416" w:leader="none"/>
          <w:tab w:val="right" w:pos="11952" w:leader="none"/>
        </w:tabs>
        <w:spacing w:before="48" w:after="48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bieranie danych statystycznych i finansowych na temat postępów wdrażania oraz przebiegu realizacji projektów – sprawozdania z poszczególnych podmiotów realizujących projekty (instytucji publicznych i niepublicznych)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320" w:leader="none"/>
          <w:tab w:val="center" w:pos="7416" w:leader="none"/>
          <w:tab w:val="right" w:pos="11952" w:leader="none"/>
        </w:tabs>
        <w:spacing w:before="48" w:after="48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ywanie rocznego raportu na temat wdrażania strategii, który będzie przedstawiany Wójtowi do 31 stycznia następnego roku, a następnie do 31 marca przekazywany przez Wójta do zatwierdzenia Radzie Gmin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320" w:leader="none"/>
          <w:tab w:val="center" w:pos="7416" w:leader="none"/>
          <w:tab w:val="right" w:pos="11952" w:leader="none"/>
        </w:tabs>
        <w:spacing w:before="48" w:after="48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ywanie Planu Działania na kolejny rok z uwzględnieniem planowania budżetu gminy – zapewnienie wkładu własnego do projektów przygotowywanych do funduszy zewnętrznych,</w:t>
      </w:r>
    </w:p>
    <w:p>
      <w:pPr>
        <w:pStyle w:val="Normal"/>
        <w:widowControl w:val="false"/>
        <w:tabs>
          <w:tab w:val="clear" w:pos="720"/>
          <w:tab w:val="left" w:pos="4320" w:leader="none"/>
          <w:tab w:val="center" w:pos="7416" w:leader="none"/>
          <w:tab w:val="right" w:pos="11952" w:leader="none"/>
        </w:tabs>
        <w:spacing w:before="48" w:after="48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  nadzór nad realizacją celów i działań przewidzianych w SRPS,</w:t>
      </w:r>
    </w:p>
    <w:p>
      <w:pPr>
        <w:pStyle w:val="Normal"/>
        <w:widowControl w:val="false"/>
        <w:tabs>
          <w:tab w:val="clear" w:pos="720"/>
          <w:tab w:val="left" w:pos="4320" w:leader="none"/>
          <w:tab w:val="center" w:pos="7056" w:leader="none"/>
          <w:tab w:val="right" w:pos="11592" w:leader="none"/>
        </w:tabs>
        <w:spacing w:before="48" w:after="48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 zapewnienie przygotowania i wdrożenia działań/zadań w zakresie informacji </w:t>
        <w:br/>
        <w:t>i  promocji SRPS.</w:t>
      </w:r>
    </w:p>
    <w:p>
      <w:pPr>
        <w:pStyle w:val="Normal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acami Zespołu Zarządzającego kieruje Koordynator realizacji SRPS. Rolę Koordynatora pełni Sekretarz Gminy przy ścisłej współpracy Kierownika OPS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dania Koordynatora SRPS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4200" w:leader="none"/>
        </w:tabs>
        <w:spacing w:lineRule="atLeast" w:line="100" w:before="0" w:after="0"/>
        <w:ind w:left="700" w:right="0" w:hanging="3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rowanie pracami Zespołu Zarządzającego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4200" w:leader="none"/>
        </w:tabs>
        <w:spacing w:lineRule="atLeast" w:line="100" w:before="0" w:after="0"/>
        <w:ind w:left="700" w:right="0" w:hanging="3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ieżąca analiza stanu realizacji SRPS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4200" w:leader="none"/>
        </w:tabs>
        <w:spacing w:lineRule="atLeast" w:line="100" w:before="0" w:after="0"/>
        <w:ind w:left="700" w:right="0" w:hanging="3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serwacja uwarunkowań wewnętrznych i zewnętrznych wpływających lub mogących wpłynąć na realizację Strategii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4200" w:leader="none"/>
        </w:tabs>
        <w:spacing w:lineRule="atLeast" w:line="100" w:before="0" w:after="0"/>
        <w:ind w:left="700" w:right="0" w:hanging="3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dzór nad promocją Strategii i zapewnienie mieszkańcom dostępu do informacji,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20"/>
          <w:tab w:val="left" w:pos="4200" w:leader="none"/>
        </w:tabs>
        <w:spacing w:lineRule="atLeast" w:line="100" w:before="0" w:after="0"/>
        <w:ind w:left="700" w:right="0" w:hanging="3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pracowywanie kryteriów oceny stanu realizacji Planu Działania</w:t>
      </w:r>
      <w:r>
        <w:rPr>
          <w:sz w:val="24"/>
          <w:szCs w:val="24"/>
          <w:lang w:val="pl-PL"/>
        </w:rPr>
        <w:t>.</w:t>
        <w:br/>
      </w:r>
    </w:p>
    <w:p>
      <w:pPr>
        <w:pStyle w:val="Normal"/>
        <w:ind w:left="0" w:right="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czny Plan Działania będzie przyjmowany przez Zespół Zarządzający Strategią, zgodnie z wzorem zamieszczonym poniżej:</w:t>
      </w:r>
    </w:p>
    <w:p>
      <w:pPr>
        <w:pStyle w:val="Normal"/>
        <w:ind w:left="0" w:right="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8105</wp:posOffset>
                </wp:positionV>
                <wp:extent cx="6005830" cy="212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532"/>
                              <w:gridCol w:w="1145"/>
                              <w:gridCol w:w="1241"/>
                              <w:gridCol w:w="1257"/>
                              <w:gridCol w:w="1416"/>
                              <w:gridCol w:w="165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Nazwa projektu/ działania/ zadani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pis, etapy/ spodziewane rezultaty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Związek z celami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ordynator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szt i źródła 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zpoczęci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akończeni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48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67.45pt;mso-wrap-distance-left:0pt;mso-wrap-distance-right:7.05pt;mso-wrap-distance-top:0pt;mso-wrap-distance-bottom:0pt;margin-top:6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1532"/>
                        <w:gridCol w:w="1145"/>
                        <w:gridCol w:w="1241"/>
                        <w:gridCol w:w="1257"/>
                        <w:gridCol w:w="1416"/>
                        <w:gridCol w:w="165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8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azwa projektu/ działania/ zadania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8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pis, etapy/ spodziewane rezultaty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8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wiązek z celami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8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8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ordynator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48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szt i źródła finansowania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zpoczęcia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akończenia</w:t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4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  <w:t>Procedura zarządzania Strategią będzie przedstawiać się następująco:</w:t>
      </w:r>
    </w:p>
    <w:tbl>
      <w:tblPr>
        <w:tblW w:w="943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21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Rodzaj dział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Podmiot koordynująca/Osoba odpowiedzial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Częstotliwoś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omo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92" w:leader="none"/>
              </w:tabs>
              <w:snapToGrid w:val="false"/>
              <w:ind w:left="432" w:right="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a zebraniach wiejskich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92" w:leader="none"/>
              </w:tabs>
              <w:ind w:left="432" w:right="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a stronie internetowej gminy i partnerów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92" w:leader="none"/>
              </w:tabs>
              <w:ind w:left="432" w:right="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a tablicach ogłoszeń,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2" w:leader="none"/>
              </w:tabs>
              <w:ind w:left="432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592" w:leader="none"/>
              </w:tabs>
              <w:snapToGrid w:val="false"/>
              <w:ind w:left="432" w:right="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ołtys ws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592" w:leader="none"/>
              </w:tabs>
              <w:ind w:left="432" w:right="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Koordynator </w:t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92" w:leader="none"/>
              </w:tabs>
              <w:ind w:left="432" w:right="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ołtys na prośbę Koordynator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92" w:leader="none"/>
              </w:tabs>
              <w:ind w:left="432" w:right="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Koordynator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92" w:leader="none"/>
              </w:tabs>
              <w:ind w:left="432" w:right="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Koordynator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252" w:right="0" w:hanging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252" w:right="0" w:hanging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252" w:right="0" w:hanging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2" w:leader="none"/>
              </w:tabs>
              <w:ind w:left="432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92" w:leader="none"/>
              </w:tabs>
              <w:snapToGrid w:val="false"/>
              <w:ind w:left="432" w:right="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az do roku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92" w:leader="none"/>
              </w:tabs>
              <w:ind w:left="432" w:right="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zed i bezpośrednio po realizacji każdego projektu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92" w:leader="none"/>
              </w:tabs>
              <w:ind w:left="432" w:right="0" w:hanging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jak wyżej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252" w:right="0" w:hanging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252" w:right="0" w:hanging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252" w:right="0" w:hanging="18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ind w:left="1440" w:right="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ealizacja projek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godnie z rocznymi Planami Działania przyjmowanymi na każdy 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espół Zarządzają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godnie z harmonogram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onitor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bserwa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Zgodnie z celami strategicznym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Zespół Zarządzając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godnie z harmonogramem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dsumowanie raz na rok do końca stycznia następnego ro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Ewaluacj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(oce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równanie osiągniętych rezultatów z założenia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espół Zarządzają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 w roku do końca stycznia następnego ro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Aktualiza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godnie z wynikami ewalu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espół Zarządzają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 miarę potrzeb. Nie mniej niż raz na 3 lata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5.2. Monitoring realizacji Strategii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onitoring będzie polegał na systematycznym gromadzeniu i  opracowywaniu informacji i danych zbieranych od wszystkich realizatorów projektów w ramach SRPS. Proces ten będzie służył identyfikacji osiąganych wskaźników i rezultatów oraz porównanie ich zgodności z założeniami SRPS. Monitoring SRPS będzie również narzędziem kontroli zgodności działań  z harmonogramem SRPS. </w:t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skaźniki monitoringu: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osób mających problemy opiekuńczo – wychowawcze, którym skutecznie udzielono pomocy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osób uchronionych przed przemocą w rodzinie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osób, które podjęły leczenie odwykowe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 xml:space="preserve">ilość zorganizowanych kampanii na rzecz profilaktyki antyalkoholowej </w:t>
        <w:br/>
        <w:t xml:space="preserve">         i antynarkotykowej oraz liczba osób, do których dotarły materiały i ulotki informujące o zagrożeniu związanym z tymi patologiami w ramach systemu sieciowej pomocy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 xml:space="preserve">liczba atrakcji (zajęć, imprez, itp.) organizowanych, głównie dla dzieci  </w:t>
        <w:br/>
        <w:t xml:space="preserve">       i młodzieży, mających na celu rozwój zainteresowań oraz promocję zdrowego stylu życia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 xml:space="preserve">procentowy wzrost mieszkańców zadowolonych z jakości życia </w:t>
        <w:br/>
        <w:t>w gminie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ilość nowych form działalności gospodarczej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rolników którzy przejdą proces reorientacji zawodowej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nowo powstałych stowarzyszeń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nowo powstałych grup nieformalnych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odbytych szkoleń o tematyce społeczno – obywatelskiej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osób, które podniosły swoje kwalifikacje w dziedzinie pisania projektów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projektów które pozyskały dofinansowanie z funduszy zewnętrznych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nowo- powstałych świetlic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ilość działających zespołów, grup, kół, klubów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funkcjonujących klubów seniora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funkcjonujących przedszkoli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osób, które zdobędą umiejętność pływania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ilość zlikwidowanych barier architektonicznych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dzieci niepełnosprawnych, którym udzielono pomocy finansowej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osób bezrobotnych korzystających ze świadczeń socjalnych,</w:t>
      </w:r>
    </w:p>
    <w:p>
      <w:pPr>
        <w:pStyle w:val="Standard"/>
        <w:numPr>
          <w:ilvl w:val="0"/>
          <w:numId w:val="17"/>
        </w:numPr>
        <w:tabs>
          <w:tab w:val="clear" w:pos="720"/>
          <w:tab w:val="left" w:pos="43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liczba dzieci, młodzieży i dorosłych uczestniczących w programach profilaktyczno-edukacyjnych.</w:t>
      </w:r>
    </w:p>
    <w:p>
      <w:pPr>
        <w:pStyle w:val="Standard"/>
        <w:tabs>
          <w:tab w:val="clear" w:pos="720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>Rezultaty: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6480" w:leader="none"/>
        </w:tabs>
        <w:ind w:left="1080" w:right="0" w:hanging="360"/>
        <w:jc w:val="both"/>
        <w:rPr>
          <w:szCs w:val="24"/>
        </w:rPr>
      </w:pPr>
      <w:r>
        <w:rPr>
          <w:szCs w:val="24"/>
        </w:rPr>
        <w:t>poprawienie mobilności zawodowej mieszkańców gminy,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6480" w:leader="none"/>
        </w:tabs>
        <w:ind w:left="1080" w:right="0" w:hanging="360"/>
        <w:jc w:val="both"/>
        <w:rPr>
          <w:szCs w:val="24"/>
        </w:rPr>
      </w:pPr>
      <w:r>
        <w:rPr>
          <w:szCs w:val="24"/>
        </w:rPr>
        <w:t xml:space="preserve">podniesienie poziomu przedsiębiorczości społeczności lokalnej, 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6480" w:leader="none"/>
        </w:tabs>
        <w:ind w:left="1080" w:right="0" w:hanging="360"/>
        <w:jc w:val="both"/>
        <w:rPr>
          <w:szCs w:val="24"/>
        </w:rPr>
      </w:pPr>
      <w:r>
        <w:rPr>
          <w:szCs w:val="24"/>
        </w:rPr>
        <w:t>uwzględnianie potrzeb osób niepełnosprawnych,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6480" w:leader="none"/>
        </w:tabs>
        <w:ind w:left="1080" w:right="0" w:hanging="360"/>
        <w:jc w:val="both"/>
        <w:rPr>
          <w:szCs w:val="24"/>
        </w:rPr>
      </w:pPr>
      <w:r>
        <w:rPr>
          <w:szCs w:val="24"/>
        </w:rPr>
        <w:t>podniesienie poziomu wykształcenia mieszkańców gminy poprzez  przedsięwzięcia oświatowe,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6480" w:leader="none"/>
        </w:tabs>
        <w:ind w:left="1080" w:right="0" w:hanging="360"/>
        <w:jc w:val="both"/>
        <w:rPr>
          <w:szCs w:val="24"/>
        </w:rPr>
      </w:pPr>
      <w:r>
        <w:rPr>
          <w:szCs w:val="24"/>
        </w:rPr>
        <w:t>stworzenie warunków do zdobycia nowych kwalifikacji,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6480" w:leader="none"/>
        </w:tabs>
        <w:ind w:left="1080" w:right="0" w:hanging="360"/>
        <w:jc w:val="both"/>
        <w:rPr>
          <w:szCs w:val="24"/>
        </w:rPr>
      </w:pPr>
      <w:r>
        <w:rPr>
          <w:szCs w:val="24"/>
        </w:rPr>
        <w:t>spadek poziomu ubóstwa,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6480" w:leader="none"/>
        </w:tabs>
        <w:ind w:left="1080" w:right="0" w:hanging="360"/>
        <w:jc w:val="both"/>
        <w:rPr>
          <w:szCs w:val="24"/>
        </w:rPr>
      </w:pPr>
      <w:r>
        <w:rPr>
          <w:szCs w:val="24"/>
        </w:rPr>
        <w:t>zapewnienie powszechnego dostępu do informacji (w ramach budowy społeczeństwa informacyjnego),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6480" w:leader="none"/>
        </w:tabs>
        <w:ind w:left="1080" w:right="0" w:hanging="360"/>
        <w:jc w:val="both"/>
        <w:rPr>
          <w:szCs w:val="24"/>
        </w:rPr>
      </w:pPr>
      <w:r>
        <w:rPr>
          <w:szCs w:val="24"/>
        </w:rPr>
        <w:t>podniesienie kwalifikacji mieszkańców,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6480" w:leader="none"/>
        </w:tabs>
        <w:ind w:left="1080" w:right="0" w:hanging="360"/>
        <w:jc w:val="both"/>
        <w:rPr>
          <w:szCs w:val="24"/>
        </w:rPr>
      </w:pPr>
      <w:r>
        <w:rPr>
          <w:szCs w:val="24"/>
        </w:rPr>
        <w:t>poprawa adaptacyjności mieszkańców,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6480" w:leader="none"/>
        </w:tabs>
        <w:ind w:left="1080" w:right="0" w:hanging="360"/>
        <w:jc w:val="both"/>
        <w:rPr>
          <w:szCs w:val="24"/>
        </w:rPr>
      </w:pPr>
      <w:r>
        <w:rPr>
          <w:szCs w:val="24"/>
        </w:rPr>
        <w:t>wyrównanie szans edukacyjnych dzieci i młodzieży.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5.3. Ewaluacja wdrażania  Strategii Rozwiązywania Problemów Społe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ne zebrane i opracowane w procesie monitoringu posłużą do ewaluacji Strategii. 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ólnym celem ewaluacji jest podwyższanie stopnia adekwatności, efektywności i znaczenia rezultatów wynikających z realizacji SRPS. Głównym zadaniem jest dążenie do stałego ulepszania skuteczności i efektywności interwencji, rozumiane nie tylko jako pozytywne efekty społeczne lub gospodarcze związane bezpośrednio z programem, lecz także jako zwiększenie przejrzystości i promowania działań podejmowanych przez władze publiczne.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łówne zastosowania ewaluacji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dentyfikacja słabych i mocnych stron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zacowanie możliwości i ograniczeń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prawnienie zarządzani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kazanie kierunków rozwoju i priorytetów działań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prawianie błęd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celów odpowiedzialności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arcie alokacji zasobów finans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epszenie procesu decyzyjnego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zczególności zadaniem ewaluacji jest dostarczenie odpowiednim odbiorcom dokładnych ocen stanu wdrożenia programów w zakresi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ania program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jności i trwałości w stosunku do założonych cel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pływu na problemy, do których odnoszą się program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ciągniętych wniosków w celu poprawy wdrożenia programów </w:t>
        <w:br/>
        <w:t xml:space="preserve">                i projektowania nowych program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320" w:leader="none"/>
        </w:tabs>
        <w:autoSpaceDE w:val="false"/>
        <w:ind w:left="72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dentyfikacji dobrych praktyk o potencjalnym szerszym zastosowaniu.</w:t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waluacja SRPS będzie dokonywana w trakcie prac nad rocznym Raportem z wdrażania. Wnioski z ewaluacji i rekomendacje na przyszłość będą stanowić jeden z elementów aktualizacji Strategii. </w:t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5.4. Aktualizacja   Strategii Rozwiązywania Problemów Społeczny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ktualizacja Strategii będzie dokonywana, co najmniej raz na trzy lat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kument ten jest „otwarty” na społeczną dyskusję oraz wszelkie konstruktywne uwagi </w:t>
        <w:br/>
        <w:t xml:space="preserve">i wnioski. Aktualizacja będzie dokonywana w wyniku monitoringu zjawisk społecznych rodzących zapotrzebowanie na pomoc społeczną i potrzeby wynikające z aktualnej sytuacji społeczno – gospodarczej w gminie. Długookresowy charakter planowania strategicznego w zakresie problematyki społecznej wymaga stałego śledzenia zmian prawnych, gospodarczych, politycznych, społecznych i ich uwzględnienia w Strategii. Dlatego wprowadzanie zmian w zapisach Strategii jest niezbędne. </w:t>
      </w:r>
    </w:p>
    <w:p>
      <w:pPr>
        <w:pStyle w:val="Normal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ces ten powinien przebiegać tak jak podczas opracowywania aktualizacji SRPS w</w:t>
        <w:br/>
        <w:t xml:space="preserve">    ramach PPWOW, a mianowicie:                                      </w:t>
        <w:br/>
        <w:t xml:space="preserve"> </w:t>
        <w:br/>
      </w:r>
    </w:p>
    <w:p>
      <w:pPr>
        <w:pStyle w:val="Normal"/>
        <w:tabs>
          <w:tab w:val="clear" w:pos="720"/>
          <w:tab w:val="left" w:pos="3600" w:leader="none"/>
        </w:tabs>
        <w:ind w:left="54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Aktualizacja danych statystycznych z ostatnich 3 lat;</w:t>
      </w:r>
    </w:p>
    <w:p>
      <w:pPr>
        <w:pStyle w:val="Normal"/>
        <w:tabs>
          <w:tab w:val="clear" w:pos="720"/>
          <w:tab w:val="left" w:pos="7176" w:leader="none"/>
        </w:tabs>
        <w:ind w:left="90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Powołanie Zespołu Warsztatowego ds. Aktualizacji Strategii – Zarządzeniem Wójta;</w:t>
      </w:r>
    </w:p>
    <w:p>
      <w:pPr>
        <w:pStyle w:val="Normal"/>
        <w:tabs>
          <w:tab w:val="clear" w:pos="720"/>
          <w:tab w:val="left" w:pos="3600" w:leader="none"/>
        </w:tabs>
        <w:ind w:left="54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Przeprowadzenie co najmniej jednego warsztatu partycypacyjnego z udziałem mieszkańców poświęconego analizie problemów społecznych i projektowaniu działań;</w:t>
        <w:br/>
        <w:br/>
        <w:t xml:space="preserve">3. Badania  ankietowe na temat postrzegania  przez mieszkańców gminy problemów społecznych i   sposobów  ich   rozwiązywania;                                 </w:t>
        <w:br/>
        <w:br/>
        <w:t>4.Przyjęcie Aktualizacji  SRPS Uchwałą Rady Gminy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W trakcie weryfikacji mogą powstawać zupełnie nowe cele szczegółowe  i projekty dotyczące tych aspektów życia w gminie, które dotychczas nie zostały ujęte.  </w:t>
      </w:r>
    </w:p>
    <w:p>
      <w:pPr>
        <w:pStyle w:val="Standard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trategia Rozwiązywania Problemów Społecznych jest dokumentem dynamicznym, żywym, uwzględniającym procesualność  życia społecznego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Zakończenie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a strategii powinna przyczynić się do osiągnięcia zamierzonego celu nadrzędnego. Będzie ona na bieżąco monitorowana. Monitorowanie umożliwi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bieżącą ocenę realizacji programów i zadań oraz osiągania celów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prognozowanie ewentualnych zmian warunków realizacji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 dokonanie bieżących korekt i poprawek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podjęcie działań zabezpieczających i naprawczych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informowanie społeczności lokalnej o uzyskanych wynika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ładze gminy, przedstawiając niniejszy dokument mają nadzieję, że stanie się on ważnym wydarzeniem w rozwoju wspólnoty samorządowej, jest wyrazem dążeń i aspiracji jej mieszkańców oraz wskazuje jasno wytyczony, możliwy do zrealizowania cel. Jego osiągnięcie nie będzie jednak możliwe, bez wysiłku całej wspólnoty samorządow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Przygotowana Strategia Rozwiązywania Problemów Społecznych gminy Lipnik  jest instrumentem, który pozwoli w sposób planowy i celowy wykorzystać zewnętrzne</w:t>
        <w:br/>
        <w:t xml:space="preserve"> i wewnętrzne szanse na ograniczenie patologii społecznych, co pozwoli gminie zmniejszać środki przeznaczane na opiekę społeczną i wykorzystywać je na cele prorozwojowe. </w:t>
      </w:r>
    </w:p>
    <w:p>
      <w:pPr>
        <w:pStyle w:val="Normal"/>
        <w:ind w:left="0" w:right="0" w:firstLine="708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</w:r>
    </w:p>
    <w:p>
      <w:pPr>
        <w:pStyle w:val="Normal"/>
        <w:ind w:left="360" w:righ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9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32" w:leader="none"/>
      </w:tabs>
      <w:spacing w:lineRule="atLeast" w:line="240"/>
      <w:ind w:left="0" w:right="0" w:hanging="0"/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28" w:leader="none"/>
      </w:tabs>
      <w:spacing w:lineRule="atLeast" w:line="240"/>
      <w:ind w:left="0" w:right="0" w:hanging="0"/>
      <w:jc w:val="center"/>
      <w:outlineLvl w:val="1"/>
    </w:pPr>
    <w:rPr>
      <w:b/>
      <w:sz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b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0" w:right="0" w:hanging="0"/>
      <w:jc w:val="center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hanging="0"/>
      <w:jc w:val="both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ind w:left="0" w:right="0" w:hanging="0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u w:val="single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  <w:u w:val="single"/>
      <w:lang w:val="pl-P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48" w:after="0"/>
    </w:pPr>
    <w:rPr>
      <w:b/>
      <w:bCs/>
      <w:sz w:val="24"/>
      <w:u w:val="single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48" w:after="0"/>
      <w:ind w:left="1982" w:right="0" w:hanging="36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0" w:right="0" w:firstLine="720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0" w:right="0" w:firstLine="720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i/>
      <w:iCs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6:00Z</dcterms:created>
  <dc:creator>ops</dc:creator>
  <dc:description/>
  <dc:language>en-US</dc:language>
  <cp:lastModifiedBy>OPS</cp:lastModifiedBy>
  <cp:lastPrinted>2009-01-28T13:17:00Z</cp:lastPrinted>
  <dcterms:modified xsi:type="dcterms:W3CDTF">2009-01-23T12:28:00Z</dcterms:modified>
  <cp:revision>3</cp:revision>
  <dc:subject/>
  <dc:title>Załącznik nr 1 Do uchwały Nr</dc:title>
</cp:coreProperties>
</file>