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1 do uchwały Nr XIV/55/2013 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Zgromadzenia Ekologicznego Związku Gmin Dorzecza Koprzywiank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7 marca 2013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A WŁAŚCICIEL NIERUCHOMOŚCI KOMPUTEROWO LUB RĘCZNIE, DUŻYMI DRUKOWANYMI LITERAMI, CZARNYM LUB NIEBIESKIM KOLOREM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tyczy właściciela nieruchomości niebędącego osobą fizyczną    ** dotyczy właściciela nieruchomości będącego osobą fizyczną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podanie danych jest nieobowiązk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894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Identyfikator podatkowy NIP* / numer PESEL** podatnika</w:t>
                                  </w:r>
                                </w:p>
                                <w:tbl>
                                  <w:tblPr>
                                    <w:tblW w:w="3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  <w:gridCol w:w="33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3.8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Identyfikator podatkowy NIP* / numer PESEL** podatnika</w:t>
                            </w:r>
                          </w:p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O WYSOKOŚCI OPŁATY ZA GOSPODAROWANIE ODPADAMI KOMUNALNYMI  - nieruchomości zamieszkałe</w:t>
      </w:r>
    </w:p>
    <w:tbl>
      <w:tblPr>
        <w:tblW w:w="28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ZIEŃ-MIESIĄC-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-__-_____</w:t>
            </w:r>
          </w:p>
        </w:tc>
      </w:tr>
    </w:tbl>
    <w:tbl>
      <w:tblPr>
        <w:tblW w:w="11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81"/>
        <w:gridCol w:w="2858"/>
        <w:gridCol w:w="2914"/>
      </w:tblGrid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. o utrzymaniu czystości i porządku w gminach (Dz. U. z 2012 r., poz. 391, poz. 951), zwana dalej „ustawą”.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rz przeznaczony dla właścicieli nieruchomości zamieszkałych położonych na terenie gmin będących członkami Ekologicznego Związku Gmin Dorzecza Koprzywianki, które zgodnie z §4 statutu przekazały swoje uprawnienia związane z gospodarką odpadami temu Związkowi tj. gmin: Baćkowice, Dwikozy, Bogoria, Iwaniska, Klimontów, Koprzywnica, Lipnik, Łoniów, Obrazów, Osiek, Sadowie, Samborzec (właściciele nieruchomości w rozumieniu ustawy o utrzymaniu czystości i porządku w gminach to także współwłaściciele, użytkownicy wieczyści oraz jednostki organizacyjne i osoby posiadające nieruchomości w zarządzie lub użytkowaniu, a także inne podmioty władające nieruchomością).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złożenia pierwszej deklaracji: do dnia 8 maja 2013 r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ągu 14 dni od dnia zamieszkania pierwszego mieszkańca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ągu 14 dni od dnia, w którym nastąpiły zmiany danych określonych w deklaracji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MIEJSCE SKŁADANIA DEKLA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5"/>
            </w:tblGrid>
            <w:tr>
              <w:trPr>
                <w:trHeight w:val="378" w:hRule="atLeast"/>
              </w:trPr>
              <w:tc>
                <w:tcPr>
                  <w:tcW w:w="10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Nazwa i adres siedziby organu, do którego należy złożyć deklarację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rząd Ekologicznego Związku Gmin Dorzecza Koprzywian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aćkowice 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7-552 Baćkow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OBOWIĄZEK ZŁOŻENIA DEKLA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5"/>
            </w:tblGrid>
            <w:tr>
              <w:trPr>
                <w:trHeight w:val="1193" w:hRule="atLeast"/>
              </w:trPr>
              <w:tc>
                <w:tcPr>
                  <w:tcW w:w="10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owiązek złożenia deklaracji wynika z art. 6k usta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Cel złożenia deklaracji (zaznaczyć właściwy kwadra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2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.35pt;margin-top:3.5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44094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3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192.2pt;margin-top:3.25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łożenie deklaracji                                                       nowa deklaracja (data zaistnienia zmian .............................................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czyna złożenia nowej deklaracji:……………………………………………………………………………………………………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PODMIOT ZOBOWIĄZANY DO ZŁOŻENIA DEKLARACJI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5"/>
            </w:tblGrid>
            <w:tr>
              <w:trPr>
                <w:trHeight w:val="780" w:hRule="atLeast"/>
              </w:trPr>
              <w:tc>
                <w:tcPr>
                  <w:tcW w:w="10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Rodzaj podmiotu (zaznaczyć właściwy kwadra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4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.35pt;margin-top:3.6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5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192.35pt;margin-top:3.6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84314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6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81.35pt;margin-top:3.6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łaściciel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właściciel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stka organizacyj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7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.35pt;margin-top:1.85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8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192.35pt;margin-top:1.85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84314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9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81.35pt;margin-top:1.85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żytkownik wieczyst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arządca nieruchomośc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ny (jaki?)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 xml:space="preserve">C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12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DANE IDENTYFIK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1. Właściciel nieruchomości zobowiązany do złożenia deklar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974"/>
              <w:gridCol w:w="1726"/>
              <w:gridCol w:w="1758"/>
              <w:gridCol w:w="957"/>
              <w:gridCol w:w="2655"/>
            </w:tblGrid>
            <w:tr>
              <w:trPr>
                <w:trHeight w:val="542" w:hRule="atLeast"/>
              </w:trPr>
              <w:tc>
                <w:tcPr>
                  <w:tcW w:w="10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Rodzaj podmiotu składającego deklarację (zaznaczyć właściwy kwadra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10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.35pt;margin-top:3.35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84314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54940" cy="190500"/>
                            <wp:effectExtent l="5080" t="5080" r="5080" b="5080"/>
                            <wp:wrapNone/>
                            <wp:docPr id="11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81.35pt;margin-top:3.35pt;width:12.1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miot niebędący osobą fizyczną*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soba fizyczna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Nazwa pełna* / Nazwisko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Pierwsze imię**</w:t>
                  </w:r>
                </w:p>
              </w:tc>
              <w:tc>
                <w:tcPr>
                  <w:tcW w:w="3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REGON* / PESEL**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 Imię ojc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***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. Imię matki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***</w:t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. Nr telefonu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***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 e-mail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2. Adres siedziby * / adres zamieszkania 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1755"/>
              <w:gridCol w:w="1730"/>
              <w:gridCol w:w="1742"/>
              <w:gridCol w:w="1873"/>
            </w:tblGrid>
            <w:tr>
              <w:trPr>
                <w:trHeight w:val="523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 Kra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Województwo</w:t>
                  </w:r>
                </w:p>
              </w:tc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Powiat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 Ulic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 Nr domu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Miejscow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Kod pocztowy</w:t>
                  </w:r>
                </w:p>
              </w:tc>
              <w:tc>
                <w:tcPr>
                  <w:tcW w:w="5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Pocz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3. Adres do korespondencji  – jeśli jest inny, niż adres siedziby / zamieszkania z D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1756"/>
              <w:gridCol w:w="1728"/>
              <w:gridCol w:w="1742"/>
              <w:gridCol w:w="1875"/>
            </w:tblGrid>
            <w:tr>
              <w:trPr>
                <w:trHeight w:val="505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Kra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Województwo</w:t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 Powiat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Ulic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 Nr domu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 Nr lokalu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 Miejscow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. Kod pocztowy</w:t>
                  </w:r>
                </w:p>
              </w:tc>
              <w:tc>
                <w:tcPr>
                  <w:tcW w:w="5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Poczt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4. Osoba upoważniona do reprezentowania właściciela nieruchomośc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  <w:tbl>
            <w:tblPr>
              <w:tblW w:w="105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93"/>
              <w:gridCol w:w="1732"/>
              <w:gridCol w:w="1053"/>
              <w:gridCol w:w="2035"/>
              <w:gridCol w:w="21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 Lp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Imię i Nazwisko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 Adres zamieszkani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. Nr telefonu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 Nr dowodu osobistego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. Podstawa umocowania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5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.Sposób reprezentacji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5. Dane nieruchomości zamieszkałej, na której powstają odpady komunaln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  <w:tbl>
            <w:tblPr>
              <w:tblW w:w="10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1755"/>
              <w:gridCol w:w="1730"/>
              <w:gridCol w:w="1742"/>
              <w:gridCol w:w="1873"/>
            </w:tblGrid>
            <w:tr>
              <w:trPr>
                <w:trHeight w:val="523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.  Kra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S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. Województw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ŚWIĘTOKRZYSKIE</w:t>
                  </w:r>
                </w:p>
              </w:tc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. Powi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. 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 Ulic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. Nr domu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 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 Miejscow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. Kod poczt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 Pocz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. Oświadczam, że odpady ulegające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iodegradacji pochodzące z nieruchomości oznaczonej w części D.5 będą wykorzytywane na własne potrzeby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zaznaczyć właściwy kwadrat) - w przypadku zaznaczenia pozycji „TAK” należy odpowiedzieć na poniższe pytania oraz podać ilość tych odpadów w k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79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7"/>
            </w:tblGrid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26695" cy="190500"/>
                            <wp:effectExtent l="5715" t="5080" r="4445" b="5080"/>
                            <wp:wrapNone/>
                            <wp:docPr id="12" name="Rectangle 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74" fillcolor="white" stroked="t" o:allowincell="t" style="position:absolute;margin-left:21.35pt;margin-top:4.5pt;width:17.8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01244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6695" cy="190500"/>
                            <wp:effectExtent l="5715" t="5080" r="4445" b="5080"/>
                            <wp:wrapNone/>
                            <wp:docPr id="13" name="Rectangle 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87" fillcolor="white" stroked="t" o:allowincell="t" style="position:absolute;margin-left:237.2pt;margin-top:4.55pt;width:17.8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 kompostowniku na terenie nieruchomości,                            w inny sposób (jaki?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której powstają odpady                                                          .……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1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</wp:posOffset>
                      </wp:positionV>
                      <wp:extent cx="335280" cy="226695"/>
                      <wp:effectExtent l="5080" t="5715" r="5080" b="444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.6pt;margin-top:0.85pt;width:26.3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0795</wp:posOffset>
                      </wp:positionV>
                      <wp:extent cx="335280" cy="228600"/>
                      <wp:effectExtent l="5080" t="5080" r="5080" b="5080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6.6pt;margin-top:0.85pt;width:26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AK   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…kg</w:t>
            </w:r>
          </w:p>
        </w:tc>
      </w:tr>
      <w:tr>
        <w:trPr>
          <w:trHeight w:val="393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. USTALENIE WYSOKOŚCI MIESIĘCZNEJ OPŁATY ZA GOSPODAROWANIE ODPADAMI KOMUNALNYMI </w:t>
            </w:r>
          </w:p>
        </w:tc>
      </w:tr>
      <w:tr>
        <w:trPr>
          <w:trHeight w:val="2380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na terenie nieruchomości wskazanej w części D.5 zamieszkuje  …….. osó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wiązku z powyższym moje gospodarstwo domowe je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050</wp:posOffset>
                      </wp:positionV>
                      <wp:extent cx="226695" cy="190500"/>
                      <wp:effectExtent l="5715" t="5080" r="4445" b="5080"/>
                      <wp:wrapNone/>
                      <wp:docPr id="16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9.35pt;margin-top:1.5pt;width:17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OSO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890</wp:posOffset>
                      </wp:positionV>
                      <wp:extent cx="226695" cy="190500"/>
                      <wp:effectExtent l="5715" t="5080" r="4445" b="5080"/>
                      <wp:wrapNone/>
                      <wp:docPr id="17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9.35pt;margin-top:0.7pt;width:17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IELOOSO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a opłata za gospodarowanie odpadami komunalnymi wynosi …………. z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OŚWIADCZENIE I PODPIS SKŁADAJĄCEGO DEKLARACJĘ</w:t>
            </w:r>
          </w:p>
        </w:tc>
      </w:tr>
      <w:tr>
        <w:trPr>
          <w:trHeight w:val="402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świadczam, że powyższe dane są zgodne z prawdą.</w:t>
            </w:r>
          </w:p>
        </w:tc>
      </w:tr>
      <w:tr>
        <w:trPr>
          <w:trHeight w:val="960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(Czytelny podpis składającego z podaniem imienia i nazwiska )</w:t>
            </w:r>
          </w:p>
        </w:tc>
      </w:tr>
      <w:tr>
        <w:trPr>
          <w:trHeight w:val="3219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art. 6n ust 1 ustawy  z dnia 13 września 1996 r. o utrzymaniu czystości i porządku w gminach (Dz. U. z 2012 r., poz. 391, poz. 951)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a deklaracja stanowi podstawę do wystawienia tytułu wykonawcz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podpisanie niniejszej deklaracji wyrażam zgodę na przetwarzanie moich danych osobowych dla celów związanych z ustaleniem należności za gospodarowanie odpadami komunalny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art. 6o, w związku z art. ust. 2a ustawy z dnia 13 września 1996 r. o utrzymaniu czystości i porządku w gminach (Dz. U. z 2012 r., poz. 391, poz. 951) w razie niezłożenia deklaracji o wysokości opłaty za gospodarowanie odpadami komunalnymi albo uzasadnionych wątpliwościach co do danych zawartych w deklaracji, Zarząd Ekologicznego Związku Gmin Dorzecza Koprzywianki określa, w drodze decyzji, wysokość opłaty za gospodarowanie odpadami komunalnymi, biorąc pod uwagę uzasadnione szacunki, w tym średnią ilość odpadów powstających na nieruchomościach o podobnym charakterz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złożenia deklaracji do Zarządu Ekologicznego Związku Gmin Dorzecza Koprzywianki o wysokości opłaty za gospodarowanie odpadami komunalnymi powstaje w terminie 14 dni od dnia zamieszkania na danej nieruchomości pierwszego mieszkańca.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.W przypadku zmiany danych będących podstawą do ustalenia wysokości należnej opłaty za gospodarowanie odpadami komunalnymi należy złożyć nową deklarację w terminie 14 dni od dnia nastąpienia zmiany. Opłatę za gospodarowanie odpadami komunalnymi w zmienionej wysokości uiszcza się za miesiąc, w którym nastąpiła zmiana.</w:t>
            </w:r>
          </w:p>
        </w:tc>
      </w:tr>
      <w:tr>
        <w:trPr>
          <w:trHeight w:val="1786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AŚN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otrzebne skreśli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Za podstawę umocowania uważa się pełnomocnictwo, umowa spółki, KRS itp. Do deklaracji należy dołączyć dokument potwierdzający podstawę umocowania. W przypadku pełnomocnictwa ogólnego lub szczególnego pełnomocnictwo powinno być udzielone na piśmie i złożone z niniejszą deklaracją w oryginale lub formie uwierzytelnionego odpisu z uiszczoną opłatą skarbow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Należy wpisać czy pełnomocnicy mogą działać samodzielnie, czy też posiadają pełnomocnictwo łą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ażdej nieruchomości należy złożyć odrębną deklarację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ąca uchwała w sprawie wysokości stawki opłaty jest opublikowana na stronie internetowej pod adresem  www.ezgdk.pl</w:t>
            </w:r>
          </w:p>
        </w:tc>
      </w:tr>
      <w:tr>
        <w:trPr>
          <w:trHeight w:val="9520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NOTACJE ORGAN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Borders w:display="allPages" w:offsetFrom="text">
        <w:top w:val="single" w:sz="4" w:space="1" w:color="FFFFFF"/>
        <w:left w:val="single" w:sz="4" w:space="1" w:color="FFFFFF"/>
        <w:bottom w:val="single" w:sz="4" w:space="11" w:color="FFFFFF"/>
        <w:right w:val="single" w:sz="4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0"/>
      <w:szCs w:val="1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10"/>
      <w:szCs w:val="1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m</dc:creator>
  <dc:description/>
  <cp:keywords/>
  <dc:language>en-US</dc:language>
  <cp:lastModifiedBy>xxx</cp:lastModifiedBy>
  <cp:lastPrinted>2013-03-29T13:37:00Z</cp:lastPrinted>
  <dcterms:modified xsi:type="dcterms:W3CDTF">2013-04-12T07:31:00Z</dcterms:modified>
  <cp:revision>2</cp:revision>
  <dc:subject/>
  <dc:title>POLA JASNE WYPEŁNIA WŁAŚCICIEL NIERUCHOMOŚCI KOMPUTEROWO LUB RĘCZNIE, DUŻYMI DRUKOWANYMI LITERAMI, CZARNYM LUB NIEBIESKIM KOLOREM</dc:title>
</cp:coreProperties>
</file>