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 do uchwały Nr  IV/55/2013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Zgromadzenia Ekologicznego Związku Gmin Dorzecza Koprzywiank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7 marca 2013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A WŁAŚCICIEL NIERUCHOMOŚCI KOMPUTEROWO LUB RĘCZNIE, DUŻYMI DRUKOWANYMI LITERAMI, CZARNYM LUB NIEBIESKIM KOLOREM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tyczy właściciela nieruchomości niebędącego osobą fizyczną    ** dotyczy właściciela nieruchomości będącego osobą fizyczną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9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Identyfikator podatkowy NIP* / numer PESEL** podatnika</w:t>
                                  </w:r>
                                </w:p>
                                <w:tbl>
                                  <w:tblPr>
                                    <w:tblW w:w="3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  <w:gridCol w:w="33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3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Identyfikator podatkowy NIP* / numer PESEL** podatnika</w:t>
                            </w:r>
                          </w:p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WYSOKOŚCI OPŁATY ZA GOSPODAROWANIE ODPADAMI KOMUNALNYM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ieruchomości niezamieszkał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605405" cy="44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DZIEŃ-MIESIĄC-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-____-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4.85pt;mso-wrap-distance-left:7.05pt;mso-wrap-distance-right:7.05pt;mso-wrap-distance-top:0pt;mso-wrap-distance-bottom:0pt;margin-top:0.65pt;mso-position-vertical-relative:text;margin-left:1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DZIEŃ-MIESIĄC-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-____-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8"/>
        <w:gridCol w:w="5805"/>
      </w:tblGrid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 U. z 2012 r., poz. 391, poz. 951), zwana dalej „ustawą”.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dla właścicieli nieruchomości zamieszkałych położonych na terenie gmin będących członkami Ekologicznego Związku Gmin Dorzecza Koprzywianki, które zgodnie z §4 statutu przekazały swoje uprawnienia związane z gospodarką odpadami temu Związkowi tj. gmin: Baćkowice, Dwikozy, Bogoria, Iwaniska, Klimontów, Koprzywnica, Lipnik, Łoniów, Obrazów, Osiek, Sadowie, Samborzec (właściciele nieruchomości w rozumieniu ustawy o utrzymaniu czystości i porządku w gminach to także współwłaściciele, użytkownicy wieczyści oraz jednostki organizacyjne i osoby posiadające nieruchomości w zarządzie lub użytkowaniu, a także inne podmioty władające nieruchomością).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złożenia pierwszej deklaracji: do dnia 8 maja 2013 r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ągu 14 dni od dnia zamieszkania pierwszego mieszkańca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ągu 14 dni od dnia, w którym nastąpiły zmiany danych określonych w deklaracji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MIEJSCE SKŁADANIA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378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Nazwa i adres siedziby organu, do którego należy złożyć deklarację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rząd Ekologicznego Związku Gmin Dorzecza Koprzywian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aćkowice 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-552 Baćkow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1193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owiązek złożenia deklaracji wynika z art. 6k usta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Cel złożenia deklaracji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0441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38125" cy="227965"/>
                            <wp:effectExtent l="5715" t="5715" r="4445" b="4445"/>
                            <wp:wrapNone/>
                            <wp:docPr id="3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181.45pt;margin-top:2.15pt;width:18.7pt;height:17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4pt;mso-position-vertical-relative:text;margin-left:-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łożenie deklaracji                                                     nowa deklaracja (data zaistnienia zmian .............................................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czyna złożenia nowej deklaracji:……………………………………………………………………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2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PODMIOT ZOBOWIĄZANY DO ZŁOŻENIA DEKLARACJI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780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4pt;mso-position-vertical-relative:text;margin-left:-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948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18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6697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36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łaściciel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ściciel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stka organizacyj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2948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18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6697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36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-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żytkownik wieczyst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rządca nieruchomośc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ny (jaki?)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C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1. Właściciel nieruchomości zobowiązany do złożenia dekla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420"/>
              <w:gridCol w:w="3750"/>
            </w:tblGrid>
            <w:tr>
              <w:trPr>
                <w:trHeight w:val="542" w:hRule="atLeast"/>
              </w:trPr>
              <w:tc>
                <w:tcPr>
                  <w:tcW w:w="10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Rodzaj podmiotu składającego deklarację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-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697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1.6pt;mso-position-vertical-relative:text;margin-left:36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miot niebędący osobą fizyczną*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soba fizyczna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azwa pełna* / Nazwisko i imię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REGON* / PESEL**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Nr KRS*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Nr telefonu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Adres  e – mail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Klasa PK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78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2. Adres siedziby * / adres zamieszkania 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1755"/>
              <w:gridCol w:w="1730"/>
              <w:gridCol w:w="1742"/>
              <w:gridCol w:w="1873"/>
            </w:tblGrid>
            <w:tr>
              <w:trPr>
                <w:trHeight w:val="52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Województwo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Powiat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Nr domu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Kod pocztowy</w:t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Pocz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3. Adres do korespondencji  – jeśli jest inny, niż adres siedziby / zamieszkania z D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1756"/>
              <w:gridCol w:w="1728"/>
              <w:gridCol w:w="1742"/>
              <w:gridCol w:w="1875"/>
            </w:tblGrid>
            <w:tr>
              <w:trPr>
                <w:trHeight w:val="505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Województwo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Powiat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Nr domu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Nr lokal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 Kod pocztowy</w:t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 Poczt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4. Osoba upoważniona do reprezentowania właściciela nieruchomośc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1732"/>
              <w:gridCol w:w="1053"/>
              <w:gridCol w:w="2035"/>
              <w:gridCol w:w="21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Lp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 Imię i Nazwisko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Adres zamieszkani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nr telefonu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 nr dowodu osobistego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. Podstawa umocowania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5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.Sposób reprezentacji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5. Dane nieruchomości niezamieszkałej, na której powstają odpady komunal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1755"/>
              <w:gridCol w:w="1730"/>
              <w:gridCol w:w="1742"/>
              <w:gridCol w:w="1873"/>
            </w:tblGrid>
            <w:tr>
              <w:trPr>
                <w:trHeight w:val="52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 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. Województw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ŚWIĘTOKRZYSKIE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. Powi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 Nr domu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 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 Kod poczt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 Pocz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stalenie wysokości miesięcznej opłaty za gospodarowanie odpadami komunalnym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635</wp:posOffset>
                      </wp:positionV>
                      <wp:extent cx="6978015" cy="22250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015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9"/>
                                  </w:tblGrid>
                                  <w:tr>
                                    <w:trPr>
                                      <w:trHeight w:val="3046" w:hRule="atLeast"/>
                                    </w:trPr>
                                    <w:tc>
                                      <w:tcPr>
                                        <w:tcW w:w="10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.1. Prowadzę następujący rodzaj działalności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 ramach które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 szkole uczy się uczniów/studentów i jest zatrudnionych………………osó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 żłobku/przedszkolu przebywa dzieci i pracowników 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okal handlowy/ przychodnia/ apteka/ dom kultury/ dom weselny/ dyskoteka  ma powierzchnię……………….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biuro, instytucja, agencja finansowa i ubezpieczeniowa, punkt handlowy poza lokalem zatrudnia…………osó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zakład rzemieślniczy, usługowy lub produkcyjny zatrudnia …………osó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okal gastronomiczny posiada miejsc konsumpcyjnych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 domu opieki/ internacie/ gospodarstwie agroturystycznym/ hotelu/ pensjonacie/ szpitalu itp. znajduje się łóżek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439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dnośnie kiosków, ulicznych punktów szybkiej konsumpcji, obiektów sakralnych, związków wyznaniowych, cmentarzy i klubów sportowych stosować zapisy §6 ust 1 Regulaminu o utrzymaniu czystości i porządku w gmina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45pt;height:175.2pt;mso-wrap-distance-left:0pt;mso-wrap-distance-right:7.05pt;mso-wrap-distance-top:0pt;mso-wrap-distance-bottom:0pt;margin-top:45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9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10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.1. Prowadzę następujący rodzaj działalności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ramach której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szkole uczy się uczniów/studentów i jest zatrudnionych………………osó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żłobku/przedszkolu przebywa dzieci i pracowników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kal handlowy/ przychodnia/ apteka/ dom kultury/ dom weselny/ dyskoteka  ma powierzchnię……………….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  <w:t>biuro, instytucja, agencja finansowa i ubezpieczeniowa, punkt handlowy poza lokalem zatrudnia…………osó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kład rzemieślniczy, usługowy lub produkcyjny zatrudnia …………osó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kal gastronomiczny posiada miejsc konsumpcyjnych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domu opieki/ internacie/ gospodarstwie agroturystycznym/ hotelu/ pensjonacie/ szpitalu itp. znajduje się łóżek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39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nośnie kiosków, ulicznych punktów szybkiej konsumpcji, obiektów sakralnych, związków wyznaniowych, cmentarzy i klubów sportowych stosować zapisy §6 ust 1 Regulaminu o utrzymaniu czystości i porządku w gmina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5"/>
            </w:tblGrid>
            <w:tr>
              <w:trPr>
                <w:trHeight w:val="1321" w:hRule="atLeast"/>
              </w:trPr>
              <w:tc>
                <w:tcPr>
                  <w:tcW w:w="10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.2.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Zmieszane odpady komunalne powstające na nieruchomości określonej w części D5 będę przekazywał przedsiębiorc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aznaczyć właściwy kwadrat):</w:t>
                  </w:r>
                </w:p>
                <w:p>
                  <w:pPr>
                    <w:pStyle w:val="Normal"/>
                    <w:spacing w:lineRule="auto" w:line="240" w:before="0" w:after="0"/>
                    <w:ind w:left="6379" w:hanging="637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6.4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57111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7.55pt;mso-position-vertical-relative:text;margin-left:202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29006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57175" cy="247015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25pt;height:19.45pt;mso-wrap-distance-left:9.05pt;mso-wrap-distance-right:9.05pt;mso-wrap-distance-top:0pt;mso-wrap-distance-bottom:0pt;margin-top:8.45pt;mso-position-vertical-relative:text;margin-left:33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6379" w:hanging="6379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en raz w miesiącu                                               dwa razy w miesiącu                               cztery razy w miesią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903085" cy="27266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08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1"/>
                                  </w:tblGrid>
                                  <w:tr>
                                    <w:trPr>
                                      <w:trHeight w:val="2862" w:hRule="atLeast"/>
                                    </w:trPr>
                                    <w:tc>
                                      <w:tcPr>
                                        <w:tcW w:w="10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E.3. Obliczenie opłaty za gospodarowanie odpadami </w:t>
                                        </w:r>
                                      </w:p>
                                      <w:tbl>
                                        <w:tblPr>
                                          <w:tblW w:w="7200" w:type="dxa"/>
                                          <w:jc w:val="left"/>
                                          <w:tblInd w:w="16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  <w:gridCol w:w="1980"/>
                                          <w:gridCol w:w="1260"/>
                                          <w:gridCol w:w="1260"/>
                                        </w:tblGrid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Rodzaj pojemni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 xml:space="preserve">Ilość sztuk odbieranych w ciągu miesią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Stawka za  pojemni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Opła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110 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4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120 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240 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1,1 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2,2 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5 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12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jemnik 7 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RAZEM OPŁ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5pt;height:214.7pt;mso-wrap-distance-left:0pt;mso-wrap-distance-right:7.05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1"/>
                            </w:tblGrid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10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E.3. Obliczenie opłaty za gospodarowanie odpadami </w:t>
                                  </w:r>
                                </w:p>
                                <w:tbl>
                                  <w:tblPr>
                                    <w:tblW w:w="7200" w:type="dxa"/>
                                    <w:jc w:val="left"/>
                                    <w:tblInd w:w="16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198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odzaj pojem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Ilość sztuk odbieranych w ciągu miesią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tawka za  pojemni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pł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11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12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24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1,1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2,2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5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jemnik 7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ZEM OPŁ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 SKŁADAJĄCEGO DEKLARACJĘ</w:t>
            </w:r>
          </w:p>
        </w:tc>
      </w:tr>
      <w:tr>
        <w:trPr>
          <w:trHeight w:val="380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świadczam, że powyższe dane są zgodne z prawdą.</w:t>
            </w:r>
          </w:p>
        </w:tc>
      </w:tr>
      <w:tr>
        <w:trPr>
          <w:trHeight w:val="23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(Czytelny podpis składającego z podaniem imienia i nazwiska )</w:t>
            </w:r>
          </w:p>
        </w:tc>
      </w:tr>
      <w:tr>
        <w:trPr>
          <w:trHeight w:val="23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art. 6n ust 1 ustawy  z dnia 13 września 1996 r. o utrzymaniu czystości i porządku w gminach (Dz. U. z 2012 r., poz. 391, poz. 951)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a deklaracja stanowi podstawę do wystawienia tytułu wykonawcz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podpisanie niniejszej deklaracji wyrażam zgodę na przetwarzanie moich danych osobowych dla celów związanych z ustaleniem należności za gospodarowanie odpadami komunalny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 6o, w związku z art. ust. 2a ustawy z dnia 13 września 1996 r. o utrzymaniu czystości i porządku w gminach (Dz. U. z 2012 r., poz. 391, poz. 951) w razie niezłożenia deklaracji o wysokości opłaty za gospodarowanie odpadami komunalnymi albo uzasadnionych wątpliwościach co do danych zawartych w deklaracji, Zarząd Ekologicznego Związku Gmin Dorzecza Koprzywianki określa, w drodze decyzji, wysokość opłaty za gospodarowanie odpadami komunalnymi, biorąc pod uwagę uzasadnione szacunki, w tym średnią ilość odpadów powstających na nieruchomościach o podobnym charakterz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złożenia deklaracji do  Zarządu Ekologicznego Związku Gmin Dorzecza Koprzywiank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wysokości opłaty za gospodarowanie odpadami komunalnymi powstaje w terminie 14 dni od dnia powstania odpad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miany danych będących podstawą do ustalenia wysokości należnej opłaty za gospodarowanie odpadami komunalnymi należy złożyć nową deklarację w terminie 14 dni od dnia nastąpienia zmiany. Opłatę za gospodarowanie odpadami komunalnymi w zmienionej wysokości uiszcza się za miesiąc, w którym nastąpiła zmiana.</w:t>
            </w:r>
          </w:p>
        </w:tc>
      </w:tr>
      <w:tr>
        <w:trPr>
          <w:trHeight w:val="2060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AŚNIE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rzebne skreślić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Za podstawę umocowania uważa się pełnomocnictwo, umowa spółki, KRS itp. Do deklaracji należy dołączyć dokument potwierdzający podstawę umocowania. W przypadku pełnomocnictwa ogólnego lub szczególnego pełnomocnictwo powinno być udzielone na piśmie i złożone z niniejszą deklaracją w oryginale lub formie uwierzytelnionego odpisu z uiszczoną opłatą skarbow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Należy wpisać czy pełnomocnicy mogą działać samodzielnie, czy też posiadają pełnomocnictwo łączn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j nieruchomości należy złożyć odrębną deklarację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dokładnie opisać prowadzoną działalnoś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ąca uchwała w sprawie wysokości stawki opłaty jest opublikowana na stronie internetowej pod adresem www.ezgdk.pl</w:t>
            </w:r>
          </w:p>
        </w:tc>
      </w:tr>
      <w:tr>
        <w:trPr>
          <w:trHeight w:val="3216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NOTACJE ORGANU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Borders w:display="allPages" w:offsetFrom="text">
        <w:top w:val="single" w:sz="4" w:space="1" w:color="FFFFFF"/>
        <w:left w:val="single" w:sz="4" w:space="1" w:color="FFFFFF"/>
        <w:bottom w:val="single" w:sz="4" w:space="11" w:color="FFFFFF"/>
        <w:right w:val="single" w:sz="4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10"/>
      <w:szCs w:val="1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m</dc:creator>
  <dc:description/>
  <cp:keywords/>
  <dc:language>en-US</dc:language>
  <cp:lastModifiedBy>xxx</cp:lastModifiedBy>
  <cp:lastPrinted>2013-03-22T12:39:00Z</cp:lastPrinted>
  <dcterms:modified xsi:type="dcterms:W3CDTF">2013-04-12T07:31:00Z</dcterms:modified>
  <cp:revision>2</cp:revision>
  <dc:subject/>
  <dc:title>POLA JASNE WYPEŁNIA WŁAŚCICIEL NIERUCHOMOŚCI KOMPUTEROWO LUB RĘCZNIE, DUŻYMI DRUKOWANYMI LITERAMI, CZARNYM LUB NIEBIESKIM KOLOREM</dc:title>
</cp:coreProperties>
</file>