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 EUROPEJSKI TYDZIEŃ SPORTU dla WSZYSTKI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I SPORTOWY TURNIEJ MIAST i G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5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gminy: Gmina Lipnik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62"/>
        <w:gridCol w:w="4200"/>
        <w:gridCol w:w="3954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mini piłki siatkowej dziewczą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Wójcikowski 15 8691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e Włostow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 xml:space="preserve">20 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mini piłki siatkowej dziewcząt – szkoła podstaw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Kapsa 15 86914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Lipnik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mini piłki nożnej chłopców- szkoła podstaw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Kapsa 15 86914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Lipnik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mini piłki nożnej chłopc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Wójcikowski 15 8691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e Włostow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2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mini piłki siatkowej dziewcząt – gimnazju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Kapsa 15 86914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Lipnik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mini piłki nożnej chłopców- gimnazju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Kapsa 15 86914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Lipnik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-14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d rowerowy do Międzygórz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Wójcikowski 15 8691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stów - Międzygór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siatkowej i piłki nożn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Wójcikowski 15 8691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e Włostow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0:00Z</dcterms:created>
  <dc:creator>KS</dc:creator>
  <dc:description/>
  <dc:language>en-US</dc:language>
  <cp:lastModifiedBy>Informatyk</cp:lastModifiedBy>
  <cp:lastPrinted>2015-03-24T14:19:00Z</cp:lastPrinted>
  <dcterms:modified xsi:type="dcterms:W3CDTF">2015-05-26T09:00:00Z</dcterms:modified>
  <cp:revision>2</cp:revision>
  <dc:subject/>
  <dc:title>2015-STMiG - Wzór kalendarza planowanych imprez</dc:title>
</cp:coreProperties>
</file>