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h-CN" w:bidi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i/>
          <w:color w:val="auto"/>
          <w:sz w:val="22"/>
          <w:szCs w:val="22"/>
          <w:lang w:val="pl-PL" w:eastAsia="zh-CN" w:bidi="ar-SA"/>
        </w:rPr>
        <w:t xml:space="preserve">PROJEKT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h-CN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h-CN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h-CN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PROGRAM WSPÓŁPRACY GMINY LIPNI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Z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 xml:space="preserve"> ORGANIZACJAMI POZARZĄDOWYMI I INNYMI PODMIOTAMI PROWADZĄCYMI DZIAŁALNOŚĆ POŻYTKU PUBLICZNEGO W 2017 ROKU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br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Uwagi ogólne</w:t>
      </w:r>
    </w:p>
    <w:p>
      <w:pPr>
        <w:pStyle w:val="1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1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.</w:t>
      </w:r>
    </w:p>
    <w:p>
      <w:pPr>
        <w:pStyle w:val="1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Ilekroć w Programie współpracy Gminy Lipnik z organizacjami pozarządowymi oraz innymi podmiotami prowadzącymi działalność pożytku publicznego w 2016 roku zwanym dalej „Programem” jest mowa o: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1)„ustawie” - rozumie się przez to ustawę z dnia 24 kwietnia 2003 r. o działalności pożytku publicznego i o wolontariacie (Dz. U. z 2016r.  poz.239 późn. zm.),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2)„uchwale” - rozumie się przez to uchwałę, do której załącznikiem jest Program,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3)„gminie” - rozumie się przez to Gminę Lipnik,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4)„podmiotach” - rozumie się przez to organizacje pozarządowe oraz inne podmioty prowadzące działalność pożytku publicznego, o których mowa w art. 3 ustawy, 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„dotacji” - rozumie się przez to dotację w rozumieniu art. 221 ustawy z dnia 27 sierpnia  2009 r.             o finansach publicznych (Dz. U. z 2013r. , poz.885 z późn. zm.),</w:t>
      </w:r>
    </w:p>
    <w:p>
      <w:pPr>
        <w:pStyle w:val="11"/>
        <w:ind w:left="76" w:right="0" w:hanging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6)„konkursie” - rozumie się przez to otwarty konkurs ofert, o którym mowa w art. 11 ust. 2 </w:t>
        <w:br/>
        <w:t>i w art.13 ustawy.</w:t>
      </w:r>
    </w:p>
    <w:p>
      <w:pPr>
        <w:pStyle w:val="Tekstpodstawowy21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2</w:t>
        <w:br/>
        <w:t>Cele programu</w:t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2.</w:t>
      </w:r>
    </w:p>
    <w:p>
      <w:pPr>
        <w:pStyle w:val="TextBody"/>
        <w:numPr>
          <w:ilvl w:val="0"/>
          <w:numId w:val="7"/>
        </w:numPr>
        <w:ind w:left="540" w:right="0" w:hanging="54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Celem głównym  Programu współpracy Gminy Lipnik z organizacjami pozarządowymi oraz innymi podmiotami prowadzącymi działalność pożytku publicznego w 2017 rok jest: efektywne wykorzystanie aktywności w zaspakajaniu zbiorowych potrzeb i podnoszenie poziomu życia mieszkańców gminy.</w:t>
      </w:r>
    </w:p>
    <w:p>
      <w:pPr>
        <w:pStyle w:val="TextBody"/>
        <w:numPr>
          <w:ilvl w:val="0"/>
          <w:numId w:val="7"/>
        </w:numPr>
        <w:ind w:left="540" w:right="0" w:hanging="54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Celami szczegółowymi programu jest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umacnianie w świadomości społeczności lokalnej poczucia odpowiedzialności za siebie, swoje otoczenie oraz jej tradycj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tworzenie warunków do zwiększenia aktywności społecznej mieszkańc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podejmowanie efektywnych działań na rzecz mieszkańc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uzupełnieniu działań gminy w zakresie nie obejmowanym przez struktury samorządow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zwiększenie udziału mieszkańców w rozwiązywaniu lokalnych problemów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Przedmiot współpracy</w:t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xtBody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3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em współpracy władz Gminy Lipnik z organizacjami pozarządowymi oraz innymi podmiotami prowadzącymi działalność pożytku publicznego jest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realizacja zadań gminy określonych w ustawach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podwyższanie efektywności działań kierowanych do mieszkańców gminy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tworzenie systemowych rozwiązań ważnych problemów społecznych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określanie potrzeb społecznych i sposobu ich zaspakajani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konsultowanie aktów prawa lokalnego z zakresu działalności organizacji pożytku publicznego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Podmioty programu współpracy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4.</w:t>
      </w:r>
    </w:p>
    <w:p>
      <w:pPr>
        <w:pStyle w:val="Tekstpodstawowy31"/>
        <w:rPr/>
      </w:pPr>
      <w:r>
        <w:rPr/>
        <w:t>Program współpracy dotyczy organizacji pozarządowych oraz innymi podmiotów prowadzących działalność pożytku publicznego.</w:t>
      </w:r>
    </w:p>
    <w:p>
      <w:pPr>
        <w:pStyle w:val="Tekstpodstawowy31"/>
        <w:jc w:val="center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kstpodstawowy3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5</w:t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Obszary i zadania Programu</w:t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5.</w:t>
      </w:r>
    </w:p>
    <w:p>
      <w:pPr>
        <w:pStyle w:val="Akapi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stala się następujące obszary współpracy gminy z podmiotami:</w:t>
      </w:r>
    </w:p>
    <w:p>
      <w:pPr>
        <w:pStyle w:val="Normal"/>
        <w:shd w:fill="FFFFFF" w:val="clear"/>
        <w:spacing w:lineRule="atLeast" w:line="274"/>
        <w:ind w:left="562" w:right="0" w:hanging="0"/>
        <w:rPr>
          <w:rFonts w:eastAsia="Times New Roman" w:cs="Times New Roman"/>
          <w:color w:val="000000"/>
          <w:spacing w:val="-9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9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  <w:t>1)   upowszechnienia kultury fizycznej ,</w:t>
      </w:r>
    </w:p>
    <w:p>
      <w:pPr>
        <w:pStyle w:val="Normal"/>
        <w:shd w:fill="FFFFFF" w:val="clear"/>
        <w:spacing w:lineRule="atLeast" w:line="274"/>
        <w:ind w:left="540" w:right="0" w:hanging="0"/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  <w:t>2)  profilaktyki i przeciwdziałania patologiom społecznym,</w:t>
      </w:r>
    </w:p>
    <w:p>
      <w:pPr>
        <w:pStyle w:val="Normal"/>
        <w:shd w:fill="FFFFFF" w:val="clear"/>
        <w:spacing w:lineRule="atLeast" w:line="274" w:before="7" w:after="0"/>
        <w:ind w:left="540" w:right="0" w:hanging="0"/>
        <w:rPr>
          <w:rFonts w:eastAsia="Times New Roman" w:cs="Times New Roman"/>
          <w:color w:val="000000"/>
          <w:spacing w:val="-9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9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  <w:t>3)   nauki, edukacji, oświaty i wychowania,</w:t>
      </w:r>
    </w:p>
    <w:p>
      <w:pPr>
        <w:pStyle w:val="Normal"/>
        <w:shd w:fill="FFFFFF" w:val="clear"/>
        <w:spacing w:lineRule="atLeast" w:line="274" w:before="0" w:after="0"/>
        <w:ind w:left="547" w:right="0" w:hanging="0"/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  <w:t>4)  kultury i ochrony dziedzictwa narodowego,</w:t>
      </w:r>
    </w:p>
    <w:p>
      <w:pPr>
        <w:pStyle w:val="Normal"/>
        <w:jc w:val="both"/>
        <w:rPr>
          <w:rFonts w:eastAsia="Times New Roman" w:cs="Times New Roman"/>
          <w:color w:val="auto"/>
          <w:spacing w:val="-8"/>
          <w:kern w:val="2"/>
          <w:position w:val="0"/>
          <w:sz w:val="22"/>
          <w:sz w:val="22"/>
          <w:szCs w:val="22"/>
          <w:vertAlign w:val="baseline"/>
          <w:lang w:val="pl-PL" w:eastAsia="zh-CN" w:bidi="ar-SA"/>
        </w:rPr>
      </w:pPr>
      <w:r>
        <w:rPr>
          <w:rFonts w:eastAsia="Times New Roman" w:cs="Times New Roman"/>
          <w:color w:val="auto"/>
          <w:spacing w:val="-8"/>
          <w:kern w:val="2"/>
          <w:position w:val="0"/>
          <w:sz w:val="22"/>
          <w:sz w:val="22"/>
          <w:szCs w:val="22"/>
          <w:vertAlign w:val="baseline"/>
          <w:lang w:val="pl-PL" w:eastAsia="zh-CN" w:bidi="ar-SA"/>
        </w:rPr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§ 6.</w:t>
      </w:r>
    </w:p>
    <w:p>
      <w:pPr>
        <w:pStyle w:val="Akapi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stala się następujące zadania realizowane w ramach Programu w roku 2016:</w:t>
      </w:r>
    </w:p>
    <w:p>
      <w:pPr>
        <w:pStyle w:val="Normal"/>
        <w:shd w:fill="FFFFFF" w:val="clear"/>
        <w:spacing w:lineRule="atLeast" w:line="274"/>
        <w:ind w:left="562" w:right="0" w:hanging="0"/>
        <w:rPr>
          <w:rFonts w:eastAsia="Times New Roman" w:cs="Times New Roman"/>
          <w:color w:val="000000"/>
          <w:spacing w:val="-9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9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  <w:t>1)   szkolenia sportowe dzieci ,młodzieży i dorosłych</w:t>
      </w:r>
    </w:p>
    <w:p>
      <w:pPr>
        <w:pStyle w:val="Normal"/>
        <w:shd w:fill="FFFFFF" w:val="clear"/>
        <w:spacing w:lineRule="atLeast" w:line="274"/>
        <w:ind w:left="900" w:right="0" w:hanging="353"/>
        <w:rPr/>
      </w:pPr>
      <w:r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  <w:t>2)  organizacja imprez, zawodów, turniejów sportowych i o charakterze sportowo-</w:t>
      </w:r>
      <w:r>
        <w:rPr>
          <w:rFonts w:eastAsia="Times New Roman" w:cs="Times New Roman"/>
          <w:color w:val="000000"/>
          <w:spacing w:val="-12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  <w:t>rekreacyjnym,</w:t>
      </w:r>
    </w:p>
    <w:p>
      <w:pPr>
        <w:pStyle w:val="Normal"/>
        <w:shd w:fill="FFFFFF" w:val="clear"/>
        <w:spacing w:lineRule="atLeast" w:line="274"/>
        <w:ind w:left="547" w:right="0" w:hanging="0"/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  <w:t>3)  organizowanie i prowadzenie zajęć pozalekcyjnych, świetlicowych,</w:t>
      </w:r>
    </w:p>
    <w:p>
      <w:pPr>
        <w:pStyle w:val="Normal"/>
        <w:shd w:fill="FFFFFF" w:val="clear"/>
        <w:spacing w:lineRule="atLeast" w:line="274"/>
        <w:ind w:left="907" w:right="180" w:hanging="360"/>
        <w:jc w:val="both"/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r>
    </w:p>
    <w:p>
      <w:pPr>
        <w:pStyle w:val="Normal"/>
        <w:shd w:fill="FFFFFF" w:val="clear"/>
        <w:spacing w:lineRule="atLeast" w:line="274"/>
        <w:ind w:left="900" w:right="0" w:hanging="353"/>
        <w:rPr/>
      </w:pPr>
      <w:r>
        <w:rPr/>
      </w:r>
    </w:p>
    <w:p>
      <w:pPr>
        <w:pStyle w:val="Normal"/>
        <w:shd w:fill="FFFFFF" w:val="clear"/>
        <w:spacing w:lineRule="atLeast" w:line="274"/>
        <w:ind w:left="562" w:right="0" w:hanging="0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6</w:t>
        <w:br/>
        <w:t>Formy współpracy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7.</w:t>
      </w:r>
    </w:p>
    <w:p>
      <w:pPr>
        <w:pStyle w:val="Tekstpodstawowy31"/>
        <w:rPr/>
      </w:pPr>
      <w:r>
        <w:rPr/>
        <w:t>Gmina realizuje zadania publiczne we współpracy z organizacjami pozarządowymi oraz innymi podmiotami prowadzącymi działalność pożytku publicznego. Współpraca ta może odbywać się w formach finansowych i pozafinansowych.</w:t>
      </w:r>
    </w:p>
    <w:p>
      <w:pPr>
        <w:pStyle w:val="Tekstpodstawowy31"/>
        <w:rPr/>
      </w:pPr>
      <w:r>
        <w:rPr/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8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ozafinansowe formy współpracy Gminy Lipnik z organizacjami pozarządowymi dotyczą sfer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informacyjn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organizacyjn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)         w razie potrzeby tworzenie zespołów reprezentujących organizacje pozarządowe zajmujące się wybranymi zagadnieniami publiczny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b)     podejmowanie inicjatyw integrujących organizacje pozarządowe wokół zadań ważnych dla lokalnego środowisk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c)       współorganizowanie konferencji, spotkań itp. dotyczących współpracy gminy z organizacjami pozarządowy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ygotowywanie sprawozdań i analiz dotyczących realizacji niniejszej uchwał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          szkoleniow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)   inicjowanie lub współorganizowanie szkoleń podnoszących jakość pracy organizacji pozarządowych w sferze zadań publiczn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b)         inicjowanie lub współorganizowanie szkoleń dotyczących m. in. pozyskiwania środków  </w:t>
        <w:br/>
        <w:t>z funduszy Unii Europejs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ngażowanie organizacji pozarządowych do wymiany doświadczeń i prezentacji osiągnięć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 w innych, obejmujących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)          pomoc w nawiązaniu kontaktów międzynarod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b)       udostępnianie lokali w jednostkach organizacyjnych na spotkania organizacji lub organizację imprez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c)       promocja działań na stronie internetowej gminy, w gazecie </w:t>
      </w:r>
      <w:r>
        <w:rPr>
          <w:rFonts w:eastAsia="Times New Roman" w:cs="Times New Roman"/>
          <w:color w:val="800000"/>
          <w:sz w:val="22"/>
          <w:szCs w:val="22"/>
          <w:lang w:val="pl-PL" w:eastAsia="zh-CN" w:bidi="ar-SA"/>
        </w:rPr>
        <w:t>„Wieści Lipnickie”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oraz w innych gminnych publikacjach.</w:t>
      </w:r>
    </w:p>
    <w:p>
      <w:pPr>
        <w:pStyle w:val="Tekstpodstawowy2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9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spółpraca o charakterze finansowym, polegająca na zlecaniu realizacji zadań publicznych, może odbywać się w formach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spierania takiego zadania wraz z udzieleniem dotacji na dofinansowanie jego realizacji.</w:t>
      </w:r>
    </w:p>
    <w:p>
      <w:pPr>
        <w:pStyle w:val="Normal"/>
        <w:jc w:val="both"/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spacing w:val="-8"/>
          <w:kern w:val="2"/>
          <w:position w:val="0"/>
          <w:sz w:val="24"/>
          <w:sz w:val="24"/>
          <w:szCs w:val="25"/>
          <w:vertAlign w:val="baseline"/>
          <w:lang w:val="pl-PL" w:eastAsia="zxx" w:bidi="ar-SA"/>
        </w:rPr>
      </w:r>
    </w:p>
    <w:p>
      <w:pPr>
        <w:pStyle w:val="Tekstpodstawowy21"/>
        <w:jc w:val="left"/>
        <w:rPr>
          <w:rFonts w:eastAsia="Times New Roman" w:cs="Times New Roman"/>
          <w:b/>
          <w:b/>
          <w:bCs/>
          <w:color w:val="auto"/>
          <w:spacing w:val="-8"/>
          <w:kern w:val="2"/>
          <w:position w:val="0"/>
          <w:sz w:val="22"/>
          <w:sz w:val="22"/>
          <w:szCs w:val="22"/>
          <w:vertAlign w:val="baseli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pacing w:val="-8"/>
          <w:kern w:val="2"/>
          <w:position w:val="0"/>
          <w:sz w:val="22"/>
          <w:sz w:val="22"/>
          <w:szCs w:val="22"/>
          <w:vertAlign w:val="baseline"/>
          <w:lang w:val="pl-PL" w:eastAsia="zh-CN" w:bidi="ar-SA"/>
        </w:rPr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§ 10.</w:t>
      </w:r>
    </w:p>
    <w:p>
      <w:pPr>
        <w:pStyle w:val="Tekstpodstawowy21"/>
        <w:rPr>
          <w:rFonts w:eastAsia="Times New Roman" w:cs="Times New Roman"/>
          <w:b/>
          <w:b/>
          <w:bCs/>
          <w:color w:val="FF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pl-PL" w:eastAsia="zh-CN" w:bidi="ar-SA"/>
        </w:rPr>
      </w:r>
    </w:p>
    <w:p>
      <w:pPr>
        <w:pStyle w:val="Tekstpodstawowy21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h-CN" w:bidi="ar-SA"/>
        </w:rPr>
        <w:t>Planowana wysokość środków na  realizację zadań zawartych w Programie w roku 2017 w budżecie Gminy Lipnik wynosi  40.000,00 zł</w:t>
      </w:r>
    </w:p>
    <w:p>
      <w:pPr>
        <w:pStyle w:val="Tekstpodstawowy2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21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7</w:t>
        <w:br/>
        <w:t>Zlecanie realizacji zadań publicznych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1.</w:t>
      </w:r>
    </w:p>
    <w:p>
      <w:pPr>
        <w:pStyle w:val="Normal"/>
        <w:ind w:left="540" w:right="0" w:hanging="54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otacje, o których mowa w §8, nie mogą być udzielone n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dotowanie przedsięwzięć, które są dofinansowywane z budżetu gminy lub jego funduszy celowych na podstawie przepisów szczególnych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pokrycie deficytu zrealizowanych wcześniej przedsięwzięć oraz refundację koszt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zadania i zakupy inwestycyjn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budowę, zakup budynków lub lokali, zakup gruntów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działalność gospodarczą podmiotów prowadzących działalność pożytku publicznego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6)udzielanie pomocy finansowej osobom fizycznym lub prawnym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7)działalność polityczną i religijną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2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Ogłaszając otwarty konkurs ofert w celu zlecenia realizacji zadań organizacjom pozarządowym oraz innym podmiotom prowadzącym działalność pożytku publicznego Wójt Gminy Lipnik opublikuje informację o konkursi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w Biuletynie Informacji Publicznej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 poprzez wywieszenie  na tablicy ogłoszeń Urzędu Gminy w Lipniku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na stronie internetowej Gminy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ecyzję o wyborze podmiotów, które uzyskają dotację, o wysokości dotacji oraz o wyznaczonych do sprawowania kontroli merytorycznej i finansowej nad realizacją zadań publicznych komórkach  Gminy oraz gminnych jednostkach organizacyjnych podejmuje Wójt Gminy w formie zarządzeni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4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 wydaniem zarządzenia, o którym mowa powyżej, Wójt Gminy zasięga opinii pięcioosobowej Komisji Konkursowej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 skład komisji konkursowej wchodzą  przedstawiciele  Wójta Gminy, oraz osoby wskazane przez organizacje pozarządowe lub podmioty wymienione w art. 3 ust. 3, z wyłączeniem osób wskazanych przez te organizacje pozarządowe lub podmioty wymienione  w art.3 ust.3, biorące udział w konkursi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Komisja konkursowa może działać bez udziału osób wskazanych przez organizacje pozarządowe lub podmioty wymienione w art. 3 ust. 3, jeżeli: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1) żadna organizacja nie wskaże osób do składu komisji konkursowej lub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2) wskazane osoby nie wezmą udziału w pracach komisji konkursowej, lub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3) wszystkie powołane w skład komisji konkursowej osoby podlegają wyłączeniu na podstawie art. 15 ust. 2d lub art. 15 ust. 2f. 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Komisja może obradować przy udziale co najmniej 3 członków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 pracach komisji konkursowej mogą uczestniczyć także, z głosem doradczym osoby posiadające specjalistyczną wiedzę w dziedzinie obejmującej zakres  zadań publicznych, których konkurs dotycz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Do członków komisji konkursowej biorących udział w opiniowaniu ofert stosuje się przepisy ustawy z dnia 14 czerwca  1960r. - Kodeks postępowania administracyjnego (Dz. U. z 2016r.                 poz. 23, z późn. zm.) dotyczące wyłączenia pracownika. 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odczas obrad sprawdza i ustala, czy oferty odpowiadają wymogom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formalnym, dokonuje oceny merytorycznej oraz dokonuje wyboru najkorzystniejszej ofert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Komisja Konkursowa na podstawie informacji zawartych w ofercie proponuje kwotę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ofinansowania poszczególnych zadań zgłoszonych w ramach otwartego konkursu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.Komisja, przystępując do opiniowania złożonych ofert, dokonuje kolejno następujących czynn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)otwiera koperty z ofertam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)ustala, które z ofert spełniają warunki formalne określone w ustawie oraz ogłoszeniu o konkursi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)odrzuca oferty nie odpowiadające warunkom określonym w ustawie oraz ogłoszeniu o konkursie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lub zgłoszone po wyznaczonym termini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) rozpatruje merytorycznie oferty spełniające warunki określone w ustawie oraz ogłoszeniu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 konkurs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omisja dokonując oceny merytorycznej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możliwość realizacji zadania przez podmiot, przy uwzględnieniu podanych informacj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cenia przedstawioną kalkulację kosztów realizacji zadania publicznego, w tym </w:t>
        <w:br/>
        <w:t>w odniesieniu do zakresu rzeczowego zadan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proponowaną jakość wykonania zadania i kwalifikacje osób, przy udziale których organizacja będzie realizować zadanie publiczn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planowany przez podmiot udział środków finansowych własnych lub środków pochodzących z innych źródeł na realizację zadan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a planowany przez podmiot wkład osobowy, rzeczowy, w tym świadczenia wolontariuszy i pracę społeczną członków organizacji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alizuje i ocenia realizację zleconych zadań publicznych przez podmiot w latach poprzednich, w tym rzetelność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Komisja Konkursowa podejmuje decyzje zwykłą większością głosów, w głosowaniu jawn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W przypadku równej liczby głosów „za” lub „przeciw” głos decydujący ma Przewodniczący, lub w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rzypadku jego nieobecności, Zastępca Przewodniczącego Komisji.                                                                    7.  Komisja Konkursowa sporządza do każdej oferty protokół. Potokół podpisują członkowie Komisji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onkursowej.                                                                                                                                                                     8.  Przewodniczący Komisji Konkursowej sporządza z każdego posiedzenia Komisji protokół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biorczy, który będzie przekazany Wójtowi Gminy.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Protokół powinien zawierać: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) oznaczenie miejsca i czasu opiniowania ofert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) imiona i nazwiska członków Komisji Konkursowej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) nazwę zadania publicznego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) liczbę zgłoszonych ofert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) wskazanie ofert odpowiadających warunkom określonym w ustawie i ogłoszeniu o konkursie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) wskazanie ofert nie odpowiadających warunkom określonym w ustawie i ogłoszeniu  o konkursie lub zgłoszonych po terminie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) ważniejsze ustalenia oraz ewentualne uwagi i wnioski członków Komisji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h) wskazanie wybranych ofert, na które proponuje się udzielenie dotacji albo stwierdzenie, że    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żadna z ofert nie została przyjęta – wraz z uzasadnieniem,</w:t>
      </w:r>
    </w:p>
    <w:p>
      <w:pPr>
        <w:pStyle w:val="Normal"/>
        <w:ind w:left="465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) podpisy członków Komisj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6.</w:t>
      </w:r>
    </w:p>
    <w:p>
      <w:pPr>
        <w:pStyle w:val="Tekstpodstawowy31"/>
        <w:rPr/>
      </w:pPr>
      <w:r>
        <w:rPr/>
        <w:t>Wykaz podmiotów i zleconych zadań, na które przyznano dotacje oraz kwot przyznanych na realizację tych zadań, zostanie opublikowany w Biuletynie Informacji Publicznej, na stronach internetowych gminy i wywieszony na tablicy ogłoszeń w Urzędzie Gminy w Lipniku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7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ogram określa zasady oraz formy współpracy gminy z organizacjami pozarządowymi prowadzącymi działalność pożytku publicznego na rzecz gminy i jej mieszkańców  i obowiązuje od 01.01.2017r. do 31.12.2017r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8.</w:t>
      </w:r>
    </w:p>
    <w:p>
      <w:pPr>
        <w:pStyle w:val="Tekstpodstawowy31"/>
        <w:rPr/>
      </w:pPr>
      <w:r>
        <w:rPr/>
        <w:t xml:space="preserve">1. W imieniu Wójta Gminy kontrolę merytoryczną i finansową nad realizacją zadań publicznych przez podmioty sprawują odpowiednie, wyznaczone zarządzeniem, o którym mowa </w:t>
        <w:br/>
        <w:t>w §13, komórki Gminy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          wizytowanie podmiotów i ocenę sposobu realizacji zleconych zada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    egzekwowanie przestrzegania postanowień zawartych w ustawie, umowach i Programie współpracy Gminy Lipnik z organizacjami pozarządowymi oraz innymi podmiotami prowadzącymi działalność pożytku publicznego na 2017 ro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             analizę i ocenę przedkładanych przez podmioty rozliczeń i sprawozda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    egzekwowanie od podmiotów wyjaśnień, zwrotu środków niewykorzystanych lub wykorzystanych niezgodnie z umową.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Tekstpodstawowy31"/>
        <w:rPr/>
      </w:pPr>
      <w:r>
        <w:rPr/>
        <w:t>2. 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Akapi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Rozdział 8</w:t>
        <w:br/>
        <w:t>Ewaluacja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540" w:right="0" w:hanging="54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19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Wnioski, uwagi i propozycje dotyczące funkcjonowania Programu współpracy Gminy Lipnik </w:t>
        <w:br/>
        <w:t>z organizacjami pozarządowymi oraz innymi podmiotami prowadzącymi działalność pożytku publicznego w 2017 roku, mogą być zgłaszane na bieżąco Radzie Gminy za pośrednictwem Komisji Ładu i Porządku Publicznego, Oświaty,  Zdrowia i Spraw Socjalnych lub Wójtowi Gminy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20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. Wójt składa Radzie Gminy sprawozdanie z realizacji programu w terminie do dnia 30 kwietnia roku następującego po roku sprawozdawczym uwzględniając w szczególności takie dane jak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1)liczba organizacji pozarządowych podejmujących zadania publiczne na rzecz lokalnej społeczności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)liczba osób zaangażowanych w realizację zadań publicznych (w tym wolontariuszy)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3)liczba osób, które były adresatami różnych działań publicznych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4)wysokość środków finansowych przeznaczonych z budżetu gminy na realizację tych zadań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5)łączna wielkość środków finansowych i pozafinansowych zaangażowanych przez organizacje pozarządowe w realizację zadań publicznych na rzecz mieszkańców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. Sprawozdanie o którym mowa w ust. 1 Wójt publikuje w Biuletynie Informacji Publicznej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§ 21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Program powstał przy współpracy z organizacjami pozarządow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Program został skonsultowany z organizacjami pozarządowymi w oparciu o uchwałę                      Nr XLI/358/2010 Rady Gminy w Lipniku z dnia 09 września 2010r. w   sprawie szczegółowego sposobu konsultowania z radzą działalnością  pożytku publicznego lub organizacjami pozarządowymi i podmiotami wymienionymi w art. 3 ust 3 ustawy z dnia 24 kwietnia 2003 roku o działalności pożytku publicznego i o wolontariacie projektów aktów prawa miejscowego. 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ind w:left="0" w:right="0" w:firstLine="567"/>
      <w:jc w:val="both"/>
    </w:pPr>
    <w:rPr/>
  </w:style>
  <w:style w:type="paragraph" w:styleId="1">
    <w:name w:val="1."/>
    <w:basedOn w:val="Normal"/>
    <w:qFormat/>
    <w:pPr>
      <w:spacing w:before="120" w:after="0"/>
      <w:ind w:left="284" w:right="0" w:hanging="284"/>
      <w:jc w:val="both"/>
    </w:pPr>
    <w:rPr/>
  </w:style>
  <w:style w:type="paragraph" w:styleId="11">
    <w:name w:val="1/"/>
    <w:basedOn w:val="Normal"/>
    <w:qFormat/>
    <w:pPr>
      <w:spacing w:before="40" w:after="0"/>
      <w:ind w:left="568" w:right="0" w:hanging="284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540" w:right="0" w:hanging="54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0:00Z</dcterms:created>
  <dc:creator>UMiG</dc:creator>
  <dc:description/>
  <dc:language>en-US</dc:language>
  <cp:lastModifiedBy/>
  <cp:lastPrinted>2015-09-24T08:53:00Z</cp:lastPrinted>
  <dcterms:modified xsi:type="dcterms:W3CDTF">2010-10-05T08:46:23Z</dcterms:modified>
  <cp:revision>9</cp:revision>
  <dc:subject/>
  <dc:title>Projekt</dc:title>
</cp:coreProperties>
</file>