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2 do Ogłoszeni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OWY DLA MIESZKAŃCA (OSOBY FIZYCZNEJ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ór na członków Komitetu Rewitalizacj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KANDYDATA NA CZŁONKA KOMITE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60"/>
        <w:gridCol w:w="495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lefon kontaktow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ejsce zamieszk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twierdzam prawdziwość wyżej wskazanych danych i zgodnie z ustawą z dnia 29 sierpnia 1997r. o ochronie  danych osobowych  (Dz. U. z 2002r. Nr 101, poz. 926 z późn. Zm.). Wyrażam zgodę na przetwarzanie moich danych osobowych dla potrzeb niezbędnych do realizacji procesu wyboru członków Komitetu Rewitalizacji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ta i czytelny podpis Kandydata na członka Komisji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uję chęć udziału w pracach Komitetu Rewitalizacji w celu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ego włączenie lokalnej społeczności w proces konsultacji społecznych służący  opracowaniu Programu Rewitalizacji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oponowania hierarchii potrzeb w zakresie działań  rewitalizacyjnych oraz  opracowania listy najważniejszych przedsięwzięć zaplanowanych do umieszczenia w  Programie Rewitalizacji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e przebiegu oraz ocena efektywności i skuteczności realizacji Programu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ładanie Wójtowi projektów aktualizacji Program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ta i czytelny podpis Kandydata na członka Komisji </w:t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47:00Z</dcterms:created>
  <dc:creator>Monika Goliat</dc:creator>
  <dc:description/>
  <cp:keywords/>
  <dc:language>en-US</dc:language>
  <cp:lastModifiedBy>Monika Goliat</cp:lastModifiedBy>
  <dcterms:modified xsi:type="dcterms:W3CDTF">2017-02-01T09:52:00Z</dcterms:modified>
  <cp:revision>2</cp:revision>
  <dc:subject/>
  <dc:title/>
</cp:coreProperties>
</file>