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skazanie strony diagnoz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i można składać do 21.02.2017r. na sekretariacie Urzędu Gminy w Lipniku adres: Lipnik 20, 27-540 Lipnik lub 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syłać e-mailem do pana Wojciech Zdyb– Urząd Gminy Lipnik e-mail: sekretarz@lipnik.pl lub </w:t>
      </w:r>
    </w:p>
    <w:p>
      <w:pPr>
        <w:pStyle w:val="Bezodstpw"/>
        <w:rPr/>
      </w:pPr>
      <w:r>
        <w:rPr>
          <w:color w:val="000000"/>
          <w:sz w:val="18"/>
          <w:szCs w:val="18"/>
        </w:rPr>
        <w:t xml:space="preserve">Monika Płeszka – firma GRACZKOWSKI DOTACJE Sp. z o.o. e-mail: monikapleszka@graczkowskidotacje.pl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Normal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do Diagnozy czynników i zjawisk kryzysowych wraz z opisem skali i charakteru potrzeb rewitalizacyjnych</w:t>
    </w:r>
  </w:p>
  <w:p>
    <w:pPr>
      <w:pStyle w:val="Normal"/>
      <w:jc w:val="cent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tanowiącej eleme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</w:rPr>
      <w:t>Programu Rewitalizacji Gminy Lipnik na lata 2017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toshiba</dc:creator>
  <dc:description/>
  <cp:keywords/>
  <dc:language>en-US</dc:language>
  <cp:lastModifiedBy>artur.śmigała</cp:lastModifiedBy>
  <cp:lastPrinted>2011-03-03T08:14:00Z</cp:lastPrinted>
  <dcterms:modified xsi:type="dcterms:W3CDTF">2017-02-02T08:18:00Z</dcterms:modified>
  <cp:revision>2</cp:revision>
  <dc:subject/>
  <dc:title/>
</cp:coreProperties>
</file>