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</w:t>
      </w:r>
      <w:r>
        <w:rPr/>
        <w:t>Lipnik dn.....................</w:t>
      </w:r>
    </w:p>
    <w:tbl>
      <w:tblPr>
        <w:tblW w:w="2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</w:tblGrid>
      <w:tr>
        <w:trPr>
          <w:trHeight w:val="24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pływowa)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                                                        </w:t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(pieczęć przedsiębiorcy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oznaczenie przedsiębior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dres siedziby przedsiębior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azwa i adres punktu sprzedaży napojów alkoholow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4 ustawy z dnia 26 października 1982 r. o wychowaniu </w:t>
        <w:br/>
        <w:t xml:space="preserve">w trzeźwości i przeciwdziałaniu alkoholizmowi (Dz. U. z 2016 r. poz. 487.) o ś w i a d c z a m, że wartość brutto sprzedaży napojów alkoholowych w określonym wyżej punkcie sprzedaży </w:t>
        <w:br/>
        <w:t>w roku ……….. wynios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oje alkoholowe do 4,5% oraz piwo</w:t>
        <w:tab/>
        <w:tab/>
        <w:tab/>
        <w:tab/>
        <w:t>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oje alkoholowe powyżej 4,5% do 18% (z wyjątkiem piwa)</w:t>
        <w:tab/>
        <w:t>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oje alkoholowe powyżej 18%</w:t>
        <w:tab/>
        <w:tab/>
        <w:tab/>
        <w:tab/>
        <w:tab/>
        <w:t>......................................... zł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Ponadto oświadczam, że znany jest mi zapis zawarty w art. 18 ust. 10 pkt 5 powołanej wyżej ustawy, zgodnie z którym przedstawienie przeze mnie w niniejszym oświadczeniu fałszywych danych spowoduje cofnięcie zezwolenia na sprzedaż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firstLine="708"/>
        <w:jc w:val="both"/>
        <w:rPr>
          <w:sz w:val="24"/>
        </w:rPr>
      </w:pPr>
      <w:r>
        <w:rPr>
          <w:sz w:val="24"/>
        </w:rPr>
        <w:tab/>
        <w:t xml:space="preserve">               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.</w:t>
      </w:r>
    </w:p>
    <w:p>
      <w:pPr>
        <w:pStyle w:val="Normal"/>
        <w:ind w:left="354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sz w:val="24"/>
        </w:rPr>
        <w:t xml:space="preserve">                   </w:t>
      </w:r>
      <w:r>
        <w:rPr>
          <w:sz w:val="24"/>
        </w:rPr>
        <w:t xml:space="preserve">..............................................................  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/>
          <w:sz w:val="22"/>
        </w:rPr>
        <w:t xml:space="preserve">               </w:t>
      </w:r>
      <w:r>
        <w:rPr>
          <w:sz w:val="22"/>
        </w:rPr>
        <w:t>(czytelny podpis przedsiębior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29Z</dcterms:created>
  <dc:creator/>
  <dc:description/>
  <dc:language>en-US</dc:language>
  <cp:lastModifiedBy/>
  <cp:lastPrinted>2016-04-19T10:29:00Z</cp:lastPrinted>
  <cp:revision>0</cp:revision>
  <dc:subject/>
  <dc:title/>
</cp:coreProperties>
</file>