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skazanie strony Progr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i/sugestie można składać od 16.05.2017r. do 24.05.2017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osobiście w Urządzie Gminy Lipnik, Lipnik 20, 27-540 Lipnik,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syłać e-mailem: Wojciech Zdyb– Urząd Gminy Lipnik e-mail: sekretarz@lipnik.pl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przesłać e-mailem: Monika Płeszka – firma GRACZKOWSKI DOTACJE Sp. z o.o. e-mail: monikapleszka@graczkowskidotacje.pl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71650</wp:posOffset>
          </wp:positionH>
          <wp:positionV relativeFrom="page">
            <wp:posOffset>0</wp:posOffset>
          </wp:positionV>
          <wp:extent cx="5812790" cy="90932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139" b="88927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  <w:lang w:val="pl-PL"/>
      </w:rPr>
      <w:tab/>
    </w:r>
  </w:p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  <w:lang w:val="pl-PL"/>
      </w:rPr>
      <w:tab/>
      <w:tab/>
      <w:tab/>
      <w:tab/>
      <w:tab/>
      <w:tab/>
      <w:t>3 etap konsultacji społecznych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</w:p>
  <w:p>
    <w:pPr>
      <w:pStyle w:val="Normal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do </w:t>
    </w:r>
    <w:r>
      <w:rPr>
        <w:rFonts w:cs="Calibri" w:ascii="Calibri" w:hAnsi="Calibri"/>
        <w:i/>
      </w:rPr>
      <w:t>Programu Rewitalizacji Gminy Lipnik na lata 2017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5:00Z</dcterms:created>
  <dc:creator>toshiba</dc:creator>
  <dc:description/>
  <cp:keywords/>
  <dc:language>en-US</dc:language>
  <cp:lastModifiedBy>Monika Goliat</cp:lastModifiedBy>
  <cp:lastPrinted>2011-03-03T08:14:00Z</cp:lastPrinted>
  <dcterms:modified xsi:type="dcterms:W3CDTF">2017-05-15T13:45:00Z</dcterms:modified>
  <cp:revision>2</cp:revision>
  <dc:subject/>
  <dc:title/>
</cp:coreProperties>
</file>