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…..…………..………………</w:t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iCs/>
          <w:sz w:val="26"/>
          <w:szCs w:val="26"/>
        </w:rPr>
        <w:t>.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mię i nazwisko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dres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r telefonu/e-mail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Wójt Gminy Lipnik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Lipnik 20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27-540 Lipnik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</w:t>
      </w:r>
    </w:p>
    <w:p>
      <w:pPr>
        <w:pStyle w:val="Default"/>
        <w:ind w:left="3540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stępowania barszczu Sosnowskiego na terenie Gminy Lipnik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łaszam, że na terenie nieruchomości- nr działki …………….….........., usytuowanej w miejscowości ……………………………. gmina Lipnik, której jestem/ nie jestem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łaścicielem/ zarządcą/ użytkownikiem wieczystym*/ występuje barszcz Sosnowskiego. Szacunkowa powierzchnia </w:t>
      </w:r>
      <w:r>
        <w:rPr>
          <w:rFonts w:cs="Times New Roman" w:ascii="Times New Roman" w:hAnsi="Times New Roman"/>
          <w:b/>
          <w:u w:val="single"/>
        </w:rPr>
        <w:t>zajmowana przez barszcz</w:t>
      </w:r>
      <w:r>
        <w:rPr>
          <w:rFonts w:cs="Times New Roman" w:ascii="Times New Roman" w:hAnsi="Times New Roman"/>
        </w:rPr>
        <w:t xml:space="preserve"> wynosi: ok. …….. ha./..…….szt. </w:t>
      </w:r>
    </w:p>
    <w:p>
      <w:pPr>
        <w:pStyle w:val="Default"/>
        <w:spacing w:lineRule="auto" w:line="480" w:before="240" w:after="0"/>
        <w:jc w:val="both"/>
        <w:rPr/>
      </w:pPr>
      <w:r>
        <w:rPr>
          <w:rFonts w:cs="Times New Roman" w:ascii="Times New Roman" w:hAnsi="Times New Roman"/>
        </w:rPr>
        <w:tab/>
        <w:t>*Oświadczam, że w przypadku gdy jestem właścicielem w/w działki wyrażam bezwarunkową zgodę na prowadzenie działań zmierzających do likwidacji barszczu Sosnowskiego z terenu  danej działki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zgłoszenia można załączyć zdjęcie lub mapę ukazującą lokalizację barszczu Sosnowskiego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………………………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czytelny podpis zgłaszającego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właściw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3:00Z</dcterms:created>
  <dc:creator>Patrycja Kmiecik</dc:creator>
  <dc:description/>
  <cp:keywords/>
  <dc:language>en-US</dc:language>
  <cp:lastModifiedBy>Użytkownik SIPWS</cp:lastModifiedBy>
  <cp:lastPrinted>2018-03-09T09:26:00Z</cp:lastPrinted>
  <dcterms:modified xsi:type="dcterms:W3CDTF">2018-03-09T08:33:00Z</dcterms:modified>
  <cp:revision>2</cp:revision>
  <dc:subject/>
  <dc:title/>
</cp:coreProperties>
</file>