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łącznik Nr 5. Oświadczenie o rezygnacji udziału w projekc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 rezygnacji udziału w projekcie </w:t>
        <w:br/>
        <w:t>NOWA ERA KOMPUTERA – poprawa umiejętności korzystania z Internetu, e-usłu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 niżej podpisany/a oświadczam, że rezygnuję z udziału w projekcie NOWA ERA KOMPUTERA – poprawa umiejętności korzystania z Internetu, e-usług z przyczyn natury zdrowotnej/ działania siły wyższej*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data, podpis uczestni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5610</wp:posOffset>
          </wp:positionH>
          <wp:positionV relativeFrom="paragraph">
            <wp:posOffset>-215900</wp:posOffset>
          </wp:positionV>
          <wp:extent cx="6657975" cy="665480"/>
          <wp:effectExtent l="0" t="0" r="0" b="0"/>
          <wp:wrapTight wrapText="bothSides">
            <wp:wrapPolygon edited="0">
              <wp:start x="2934" y="1847"/>
              <wp:lineTo x="2934" y="20045"/>
              <wp:lineTo x="7476" y="20045"/>
              <wp:lineTo x="18879" y="20045"/>
              <wp:lineTo x="18940" y="1847"/>
              <wp:lineTo x="5806" y="1847"/>
              <wp:lineTo x="2934" y="1847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90245</wp:posOffset>
          </wp:positionH>
          <wp:positionV relativeFrom="margin">
            <wp:posOffset>-709295</wp:posOffset>
          </wp:positionV>
          <wp:extent cx="7334250" cy="1061720"/>
          <wp:effectExtent l="0" t="0" r="0" b="0"/>
          <wp:wrapTight wrapText="bothSides">
            <wp:wrapPolygon edited="0">
              <wp:start x="110" y="1962"/>
              <wp:lineTo x="110" y="24110"/>
              <wp:lineTo x="21401" y="24110"/>
              <wp:lineTo x="21401" y="1962"/>
              <wp:lineTo x="110" y="1962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1121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2:00Z</dcterms:created>
  <dc:creator>Przewodniczacy Rady</dc:creator>
  <dc:description/>
  <cp:keywords/>
  <dc:language>en-US</dc:language>
  <cp:lastModifiedBy>artur.śmigała</cp:lastModifiedBy>
  <dcterms:modified xsi:type="dcterms:W3CDTF">2019-02-01T11:33:00Z</dcterms:modified>
  <cp:revision>5</cp:revision>
  <dc:subject/>
  <dc:title/>
</cp:coreProperties>
</file>