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ADZENIE Nr 88/201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ójta Gminy Lipni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 grudnia 2019 rok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ustanowienia dla pracowników Urzędu Gminy w Lipniku dnia wolnego od pracy z obowiązkiem odpracowani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br/>
        <w:t xml:space="preserve">Na podstawie art. 33 ust. 3 ustawy z dnia 8 marca 1990 r. o samorządzie gminnym </w:t>
        <w:br/>
        <w:t xml:space="preserve">(t.j. Dz. U. z 2019 r. poz. 506 z późn. zm) art. 43 ust.1 ustawy z dnia 21 listopada 2008 r. </w:t>
        <w:br/>
        <w:t xml:space="preserve">o pracownikach samorządowych (t.j. Dz.U z 2019 r. poz. 1282) oraz art. 45 § 2 Regulaminu Pracy wprowadzonego Zarządzeniem Nr 51/2017 Wójta Gminy Lipnik z dnia </w:t>
        <w:br/>
        <w:t xml:space="preserve">19 lipca 2017 roku w sprawie wprowadzenia Regulaminu Pracy w Urzędzie Gminy </w:t>
        <w:br/>
        <w:t xml:space="preserve">w Lipniku z późn. zm.,  </w:t>
      </w:r>
      <w:r>
        <w:rPr>
          <w:b/>
          <w:color w:val="000000"/>
        </w:rPr>
        <w:t>zarządzam, co następuje: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.</w:t>
        <w:br/>
      </w:r>
      <w:r>
        <w:rPr/>
        <w:t xml:space="preserve">Ustalam dzień  </w:t>
      </w:r>
      <w:r>
        <w:rPr>
          <w:b/>
        </w:rPr>
        <w:t>24 grudnia 2019 r. (tj. wtorek)</w:t>
      </w:r>
      <w:r>
        <w:rPr/>
        <w:t xml:space="preserve"> dniem wolnym od pracy dla pracowników Urzędu Gminy w Lipniku.</w:t>
        <w:br/>
      </w:r>
      <w:r>
        <w:rPr>
          <w:b/>
        </w:rPr>
        <w:t xml:space="preserve">                                                                     § 2. </w:t>
      </w:r>
      <w:r>
        <w:rPr/>
        <w:br/>
        <w:t xml:space="preserve">Odpracowanie dnia wolnego od pracy o którym mowa w § 1 nastąpi dnia </w:t>
      </w:r>
      <w:r>
        <w:rPr>
          <w:b/>
        </w:rPr>
        <w:t xml:space="preserve">14 grudnia 2019 r. </w:t>
        <w:br/>
        <w:t>(tj. sobota) w godzinach od 7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do 15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  <w:tab/>
      </w:r>
      <w:r>
        <w:rPr>
          <w:b/>
        </w:rPr>
        <w:tab/>
        <w:t xml:space="preserve"> </w:t>
      </w:r>
      <w:r>
        <w:rPr/>
        <w:br/>
      </w:r>
      <w:r>
        <w:rPr>
          <w:b/>
        </w:rPr>
        <w:t xml:space="preserve">                                                                     § 3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Kierownika Referatu Organizacyjnego Urzędu Gminy w Lipniku do poinformowania mieszkańców Gminy Lipnik o ustaleniach wynikających z niniejszego zarządzenia poprzez wywieszenie ogłoszenia na tablicach informacyjnych Urzędu Gminy </w:t>
        <w:br/>
        <w:t xml:space="preserve">w Lipniku, podanie do publicznej wiadomośc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ipni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na drzwiach wejściowych do budynku urzędu gminy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                  § 4.</w:t>
      </w:r>
      <w:r>
        <w:rPr/>
        <w:t xml:space="preserve"> </w:t>
        <w:br/>
        <w:t>Wykonanie niniejszego zarządzenia powierza się Sekretarzowi Gminy oraz Kierownikowi Referatu Organizacyjnego Urzędu Gminy w Lipniku.</w:t>
        <w:br/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5.</w:t>
      </w:r>
      <w:r>
        <w:rPr/>
        <w:t xml:space="preserve"> </w:t>
        <w:br/>
        <w:t>Zarządzenie wchodzi w życie z dniem podpisan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ipnik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gr Andrzej Grządz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03:00Z</dcterms:created>
  <dc:creator>GUS</dc:creator>
  <dc:description/>
  <cp:keywords/>
  <dc:language>en-US</dc:language>
  <cp:lastModifiedBy>Urząd Gminy Lipnik</cp:lastModifiedBy>
  <cp:lastPrinted>2019-12-02T15:18:00Z</cp:lastPrinted>
  <dcterms:modified xsi:type="dcterms:W3CDTF">2019-12-04T22:04:00Z</dcterms:modified>
  <cp:revision>3</cp:revision>
  <dc:subject/>
  <dc:title/>
</cp:coreProperties>
</file>