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96/2020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Wójta Gminy Lipnik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8 grudnia 2020 rok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w sprawie wyznaczenia dnia wolnego od pracy dla pracowników Urzędu Gminy </w:t>
        <w:br/>
        <w:t xml:space="preserve">        w Lipniku obniżającego wymiar czasu pracy w miesiącu grudniu 2020 roku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33 ust. 3 ustawy z dnia 8 marca 1990 r. o samorządzie gmin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z. U. z 2020 r., poz. 713 z późn. zm.) art. 43 ust.1 ustawy z dnia 21 listopada 2008 r. </w:t>
        <w:br/>
        <w:t xml:space="preserve">o pracownikach samorządowych (Dz.U z 2019 r. poz. 1282) art. 130 § 2 ustawy z dnia 26 czerwca 1974 r. Kodeks pracy (Dz. U. z 2020 r., poz. 1320 z późn. zm.) oraz § 45  ust. 3 Regulaminu Pracy w Urzędzie Gminy w Lipniku wprowadzonego Zarządzeniem Nr 51/2017 Wójta Gminy Lipnik z dnia 19 lipca 2017 roku z pózn. zm. zarządza się, co następuje: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1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koniecznością obniżenia wymiaru czasu pracy za święto przypadające </w:t>
        <w:br/>
        <w:t xml:space="preserve">w sobotę 26 grudnia 2020 r. - udziela się pracownikom Urzędu Gminy w Lipniku dnia  wolnego od pracy w dniu </w:t>
      </w:r>
      <w:r>
        <w:rPr>
          <w:rFonts w:cs="Times New Roman" w:ascii="Times New Roman" w:hAnsi="Times New Roman"/>
          <w:b/>
          <w:sz w:val="24"/>
        </w:rPr>
        <w:t>24 grudnia 2020 r. (czwartek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uzasadnionych przypadkach, kierownicy referatów mogą wyrazić zgodę na udzielenie dnia wolnego od pracy w terminie innym niż określony w ust. 1, jednakże przypadającego </w:t>
        <w:br/>
        <w:t xml:space="preserve">w obowiązującym okresie rozliczeniowym.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2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e Zarządzenie podaje się do publicznej wiadomości poprzez wywieszenie informacji na tablicy ogłoszeń w Urzędzie Gminy w Lipniku, stronie internetowej, oraz na drzwiach wejściowych do budynku urzędu.  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3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Wykonanie Zarządzenia powierzam Sekretarzowi Gmin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Zarządzenie wchodzi w życie z dniem podpisania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02:00Z</dcterms:created>
  <dc:creator>karolina.grzegolec</dc:creator>
  <dc:description/>
  <dc:language>en-US</dc:language>
  <cp:lastModifiedBy>Urząd Gminy Lipnik</cp:lastModifiedBy>
  <cp:lastPrinted>2020-12-07T14:56:00Z</cp:lastPrinted>
  <dcterms:modified xsi:type="dcterms:W3CDTF">2020-12-14T21:02:00Z</dcterms:modified>
  <cp:revision>2</cp:revision>
  <dc:subject/>
  <dc:title/>
</cp:coreProperties>
</file>