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is faktur dołączonych d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niosku o zwrot podatku akcyzowego zawartego w cenie oleju napędowego wykorzystywanego do produkcji roln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20"/>
        <w:gridCol w:w="1821"/>
        <w:gridCol w:w="1921"/>
        <w:gridCol w:w="1876"/>
        <w:gridCol w:w="3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r  faktur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lość zakupionego oleju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wagi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r faktur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ość zakupionego oleju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wag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6:00Z</dcterms:created>
  <dc:creator>Podatki</dc:creator>
  <dc:description/>
  <dc:language>en-US</dc:language>
  <cp:lastModifiedBy>Magdalena.Zimoląg</cp:lastModifiedBy>
  <cp:lastPrinted>2021-02-01T11:55:00Z</cp:lastPrinted>
  <dcterms:modified xsi:type="dcterms:W3CDTF">2021-02-01T10:56:00Z</dcterms:modified>
  <cp:revision>2</cp:revision>
  <dc:subject/>
  <dc:title>Spis faktur dołączonych do</dc:title>
</cp:coreProperties>
</file>