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Projekt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  <w:t xml:space="preserve">UCHWAŁA NR …............./2022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  <w:t>Rady Gminy w Lipniku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  <w:t>z dnia …................. 2022r.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8"/>
          <w:sz w:val="28"/>
          <w:szCs w:val="20"/>
          <w:vertAlign w:val="baseline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przyjęcia Programu współpracy Gminy Lipnik z organizacjami pozarządowymi oraz innymi podmiotami prowadzącymi działalność pożytku publicznego w 2023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5 a Ustawy z dnia 24 kwietnia 2003r. o działalności pożytku publicznego                  i wolontariaci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(tekst jednolity Dz. U. z 2022r. Poz.1327 z późn. zm.)</w:t>
      </w:r>
      <w:r>
        <w:rPr>
          <w:sz w:val="24"/>
          <w:szCs w:val="24"/>
        </w:rPr>
        <w:t xml:space="preserve"> oraz art. 18 ust. 2 pkt 15 ustawy z dnia 8 marca 1990 roku o samorządzie gminnym  (tekst jednolity Dz. U. z 2022 roku, poz. 559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 późn. zm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Gminy w Lipniku uchwala,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a się Program współpracy  Gminy Lipnik z organizacjami pozarządowymi oraz innymi podmiotami prowadzącymi działalność pożytku publicznego w 2023 roku, stanowiący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Wójtowi Gminy Lip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y ogłoszeń w Urzędzie Gminy                w Lip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§ 4 </w:t>
      </w:r>
    </w:p>
    <w:p>
      <w:pPr>
        <w:pStyle w:val="Normal"/>
        <w:jc w:val="center"/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jej ogłoszenia w Dzienniku Urzędowym Województwa Świętokrzy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position w:val="0"/>
      <w:sz w:val="28"/>
      <w:sz w:val="28"/>
      <w:szCs w:val="20"/>
      <w:vertAlign w:val="baseline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57:00Z</dcterms:created>
  <dc:creator>HP</dc:creator>
  <dc:description/>
  <dc:language>en-US</dc:language>
  <cp:lastModifiedBy/>
  <cp:lastPrinted>2022-10-05T09:20:00Z</cp:lastPrinted>
  <dcterms:modified xsi:type="dcterms:W3CDTF">2010-09-28T11:48:41Z</dcterms:modified>
  <cp:revision>3</cp:revision>
  <dc:subject/>
  <dc:title>UCHWAŁA NR</dc:title>
</cp:coreProperties>
</file>