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</w:t>
      </w: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>Załącznik Nr 1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lang w:eastAsia="zxx" w:bidi="zxx"/>
        </w:rPr>
        <w:t>do uchwały Nr XLI/358/2010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</w:t>
      </w:r>
      <w:r>
        <w:rPr>
          <w:rFonts w:cs="Tahoma"/>
          <w:lang w:eastAsia="zxx" w:bidi="zxx"/>
        </w:rPr>
        <w:t>Rady Gminy w Lipniku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lang w:eastAsia="zxx" w:bidi="zxx"/>
        </w:rPr>
        <w:t>z dnia 09 września 2010r.</w:t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zgłaszania opin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Lipnik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prasza organizacje pozarządowe oraz podmioty wymienione w art. 3 ust. 3</w:t>
      </w:r>
    </w:p>
    <w:p>
      <w:pPr>
        <w:pStyle w:val="TextBody"/>
        <w:jc w:val="center"/>
        <w:rPr/>
      </w:pPr>
      <w:r>
        <w:rPr>
          <w:rFonts w:cs="Tahoma"/>
          <w:lang w:eastAsia="zxx" w:bidi="zxx"/>
        </w:rPr>
        <w:t xml:space="preserve">ustawy z dnia 24 kwietnia 2003 roku o działalności pożytku publicznego i o wolontariacie 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konsultacji projektu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LIPNIK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 ORGANIZACJAMI POZARZĄDOWYMI I INNYMI PODMIOTAMI PROWADZĄCYMI DZIAŁALNOŚĆ POŻYTKU PUBLICZNEGO W 2023 ROKU </w:t>
      </w:r>
      <w:r>
        <w:rPr>
          <w:rFonts w:cs="Tahoma"/>
          <w:lang w:eastAsia="zxx" w:bidi="zxx"/>
        </w:rPr>
        <w:t>”.</w:t>
      </w:r>
    </w:p>
    <w:p>
      <w:pPr>
        <w:pStyle w:val="TextBody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Konsultacja umożliwi wszystkim zainteresowanym organizacjom wypowiedzenie się </w:t>
        <w:br/>
        <w:t>w w/w sprawie. Jedynie propozycje zmian/opinie uzasadnione przez podmiot zgłaszający mogą zostać uwzględnione w procesie konsultacji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56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miot zgłaszając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oba do kontaktu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efon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E-mail lub adres poczt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lement współpracy, którego dotyczy proponowana zmiana,opinia wraz z uzasadnieniem</w:t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 osoby zgłaszającej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eastAsia="zxx" w:bidi="zxx"/>
        </w:rPr>
        <w:t>Wypełniony formularz należy złożyć w terminie do dnia 17 października 2022r.                                                                                   w sekretariacie Urzędu Gminy w Lipniku, Lipnik 20, 27-540 Lipnik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7:00Z</dcterms:created>
  <dc:creator>usc</dc:creator>
  <dc:description/>
  <cp:keywords/>
  <dc:language>en-US</dc:language>
  <cp:lastModifiedBy>Urząd Gminy Lipnik</cp:lastModifiedBy>
  <cp:lastPrinted>2022-09-29T09:58:00Z</cp:lastPrinted>
  <dcterms:modified xsi:type="dcterms:W3CDTF">2022-10-10T06:27:00Z</dcterms:modified>
  <cp:revision>2</cp:revision>
  <dc:subject/>
  <dc:title/>
</cp:coreProperties>
</file>