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1 </w:t>
        <w:tab/>
        <w:t>Wzór oferty techniczno-finansowej usługodawcy do zastosowania w procedurze specjalnej CPP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SEKCJA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 I -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OFERTA TECHNICZNA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(Oferta nie powinna być dłuższa niż 10 stron i powinna zawierać poniższe elementy)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Część I: </w:t>
        <w:tab/>
        <w:t>Informacje dotyczące Usługodawcy</w:t>
      </w:r>
      <w:r>
        <w:rPr>
          <w:rStyle w:val="Znakiprzypiswdolnych"/>
          <w:rStyle w:val="FootnoteAnchor"/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footnoteReference w:id="2"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zwa usługodawcy:</w:t>
        <w:tab/>
        <w:tab/>
        <w:tab/>
        <w:t xml:space="preserve">      </w:t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......................................................</w:t>
        <w:tab/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  <w:t>E-mail:</w:t>
        <w:tab/>
        <w:tab/>
        <w:tab/>
        <w:tab/>
        <w:tab/>
        <w:t>......................................................</w:t>
        <w:tab/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Osoba do kontaktów (np. koordynator):</w:t>
        <w:tab/>
        <w:t xml:space="preserve">      ......................................................</w:t>
        <w:tab/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Informacje dotyczące statusu prawnego oferenta (prosimy załączyć wypis z rejestru - jeżeli dotyczy, oraz Kwestionariusz Niezależności – załącznik 1.1 -  jeśli dotyczy) </w:t>
      </w:r>
    </w:p>
    <w:p>
      <w:pPr>
        <w:pStyle w:val="Standardtabela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sz w:val="22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Znakiprzypiswdolnych"/>
          <w:rStyle w:val="FootnoteAnchor"/>
          <w:rFonts w:eastAsia="Times New Roman" w:cs="Times New Roman"/>
          <w:color w:val="auto"/>
          <w:sz w:val="22"/>
          <w:szCs w:val="20"/>
          <w:lang w:val="pl-PL" w:eastAsia="zxx" w:bidi="ar-SA"/>
        </w:rPr>
        <w:footnoteReference w:id="3"/>
      </w:r>
    </w:p>
    <w:p>
      <w:pPr>
        <w:pStyle w:val="Normal"/>
        <w:rPr/>
      </w:pPr>
      <w:r>
        <w:rPr>
          <w:sz w:val="22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rPr/>
      </w:pPr>
      <w:r>
        <w:rPr>
          <w:sz w:val="22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Część II: </w:t>
        <w:tab/>
        <w:t xml:space="preserve"> Plan świadczenia usług (usługi)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IDENTYFIKACJA USŁUGI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Nazwa usług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godnie z  pkt. 4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Zaproszenia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 xml:space="preserve"> do składania ofert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DBIORCY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Przedstaw w oparciu o informacje zawarte w pkt. 3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Zaproszenia do składania ofert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)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staw miejsce (miejsca) świadczenia usług (usługi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spotkania integracyjne odbywać się będą w remizie OSP w Karlikowie, zaś szkolenie zorganizowane będzie w siedzibie urzędu gminy w miejscowości Nowy Dwór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 przypadku zaproponowania wariantowego sposobu realizacji usług (jeżeli Zamawiający dopuścił taką możliwość w pkt 3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Zaproszenia do składania ofert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) uzasadnij dlaczego zaproponowany sposób realizacji usługi jest najwłaściwszy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DZIAŁANIA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skaż plan realizacji usługi (usług) </w:t>
      </w:r>
    </w:p>
    <w:p>
      <w:pPr>
        <w:pStyle w:val="Normal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942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200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Opis podejmowanych działań i </w:t>
              <w:br/>
              <w:t>metod ich realizacji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 xml:space="preserve">(czynności i/lub nazwa </w:t>
              <w:br/>
              <w:t>świadczonych usł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Zangażo</w:t>
              <w:br/>
              <w:t xml:space="preserve">wany </w:t>
              <w:br/>
              <w:t>personel</w:t>
              <w:br/>
              <w:t xml:space="preserve">własny w </w:t>
              <w:br/>
              <w:t>realizację</w:t>
              <w:br/>
              <w:t>działani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>(kto i ile</w:t>
              <w:br/>
              <w:t xml:space="preserve">dni / </w:t>
              <w:br/>
              <w:t>godz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Opis</w:t>
              <w:br/>
              <w:t>aktywnego</w:t>
              <w:br/>
              <w:t>udziału</w:t>
              <w:br/>
              <w:t>beneficjentów</w:t>
              <w:br/>
              <w:t>usługi</w:t>
            </w:r>
          </w:p>
          <w:p>
            <w:pPr>
              <w:pStyle w:val="Tekstpodstawowy3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>(jak zostaną włączeni w działania osoby, dla których świadczona będzie usług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Opis (jeśli dotyczy) udziału innych podmiotów zewnętrznych względem </w:t>
              <w:br/>
              <w:t xml:space="preserve">usługodawcy np. </w:t>
              <w:br/>
              <w:t>lokalni partnerzy  i</w:t>
              <w:br/>
              <w:t>wykonawcy lub inni,</w:t>
              <w:br/>
              <w:t>którym zamierza się</w:t>
              <w:br/>
              <w:t>zlecić wykonanie określonych działań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>(Kto i dlaczego</w:t>
              <w:br/>
              <w:t>zostanie włączony)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Sierpień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Wrzesień 2010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Index1"/>
        <w:ind w:left="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>OCZEKIWANE REZULTAT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pisz, co zamierzasz osiągnąć w wyniku realizacji usługi – jakie będą zauważalne efekty i rezultaty dla odbiorców usługi (usług) wskazanych w punkcie 2 oferty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objęcie działaniami świetlicowymi 35 dzieci, zorganizowanie 10 spotkań środowiskowych, w których uczestniczy po min. 50 osób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, jakie mogą być także inne rezultaty dla Twojej organizacji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zwiększenie o 10 liczby członków stowarzyszeni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 lub środowiska w którym mieszkasz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zawiązanie się koła gospodyń wiejskich, utworzenie klubu seniora skupiającego 20 emerytów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MONITORING 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3240" w:leader="none"/>
          <w:tab w:val="left" w:pos="3566" w:leader="none"/>
        </w:tabs>
        <w:suppressAutoHyphens w:val="false"/>
        <w:spacing w:lineRule="auto" w:line="240" w:before="0" w:after="0"/>
        <w:ind w:left="108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za pomocą listy obecności, zaś satysfakcję zadowolenie ze świadczonych usług za pomocą np. ankiety, która zostanie przeprowadzona na zakończenie świadczenia usługi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daj inne metody mierzenia i dokumentowania świadczonych usług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3240" w:leader="none"/>
          <w:tab w:val="left" w:pos="3566" w:leader="none"/>
        </w:tabs>
        <w:suppressAutoHyphens w:val="false"/>
        <w:spacing w:lineRule="auto" w:line="240" w:before="0" w:after="0"/>
        <w:ind w:left="108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akie korzyści przyniesie realizacja w/w usługi dla otoczenia (środowiska, sołectwa, innych osób nie objętych bezpośrednio usługą)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aj pzykłady takich korzyści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PROMOCJA.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W jaki sposób informacja nt świadczonych usług będzie przekazywana potencjalnym odbiorcom – jeśli wymagane w pkt. 3 Zaproszenia do składania ofert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np. spotkanie informacyjne, ogłoszenia, ulotki, listy itp.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TRWAŁOŚĆ.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Czy usługa będzie kontynuowana. Jeśli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TAK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, to proszę przedstawić kto i w jakim zakresie będzie ją kontynuował, ew. prosimy o przedstawianie źródeł finansowania usługi w pr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yszłości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SEKCJA  II - OFERTA FINANSOWA </w:t>
      </w:r>
    </w:p>
    <w:tbl>
      <w:tblPr>
        <w:tblW w:w="854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992"/>
        <w:gridCol w:w="1082"/>
      </w:tblGrid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r>
          </w:p>
        </w:tc>
      </w:tr>
      <w:tr>
        <w:trPr>
          <w:trHeight w:val="516" w:hRule="atLeast"/>
        </w:trPr>
        <w:tc>
          <w:tcPr>
            <w:tcW w:w="8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efinicja jednostki (zgodnie z pkt.4 Zaproszenia) i szacowana liczba jednostek</w:t>
            </w:r>
            <w:r>
              <w:rPr>
                <w:rStyle w:val="Znakiprzypiswdolnych"/>
                <w:rStyle w:val="FootnoteAnchor"/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footnoteReference w:id="4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administracyjne stałe, w tym: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e koszty wynagrodzenia pracowników administracyjnych, koszty administracyjne i opłaty</w:t>
            </w:r>
            <w:r>
              <w:rPr>
                <w:rStyle w:val="Znakiprzypiswdolnych"/>
                <w:rStyle w:val="FootnoteAnchor"/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footnoteReference w:id="5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y koszt wynajmu i związane z tym koszty utrzymania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zakupu niezbędnego oprogramowania i licencji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stałe objęte limitem 30% wartości projektu, w tym: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y koszt zakupu lub amortyzacji środków trwałych i wyposażenia - maks. 30% wartości projektu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y koszt prac remontowych (maks. 30% wartości projektu)</w:t>
            </w:r>
            <w:r>
              <w:rPr>
                <w:rStyle w:val="Znakiprzypiswdolnych"/>
                <w:rStyle w:val="FootnoteAnchor"/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footnoteReference w:id="6"/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bezpośrednio związane z obsługą beneficjentów: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Dobra nietrwałe i dobra konsumpcyjne 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informacji i promocji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  <w:t>wpisać inne proponowane koszt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)……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a Prognozowana Wartość Umowy: (suma pkt. 1+2+3)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 Jednostkowy – Łączna Prognozowana Wartość Umowy (poz. 4) podzielona przez liczbę jednostek zdefiniowanych powyżej /</w:t>
            </w:r>
            <w:r>
              <w:rPr>
                <w:rFonts w:eastAsia="Times New Roman" w:cs="Times New Roman"/>
                <w:color w:val="auto"/>
                <w:sz w:val="16"/>
                <w:szCs w:val="16"/>
                <w:vertAlign w:val="superscript"/>
                <w:lang w:val="pl-PL" w:eastAsia="zxx" w:bidi="ar-SA"/>
              </w:rPr>
              <w:t>6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vertAlign w:val="superscript"/>
                <w:lang w:val="pl-PL" w:eastAsia="zxx" w:bidi="ar-SA"/>
              </w:rPr>
            </w:r>
          </w:p>
        </w:tc>
      </w:tr>
      <w:tr>
        <w:trPr>
          <w:trHeight w:val="228" w:hRule="exact"/>
        </w:trPr>
        <w:tc>
          <w:tcPr>
            <w:tcW w:w="6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zacunkowa wartość comiesięcznych płatności (Koszt jednostkowy razy liczba jednostek usług świadczonych w miesiącu). 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Miesiąc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Płatność</w:t>
            </w:r>
          </w:p>
        </w:tc>
      </w:tr>
      <w:tr>
        <w:trPr>
          <w:trHeight w:val="227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liczka aktywizacyjna (maksymalnie 25% wartości Łącznej Prognozowanej Wartości Umowy.) 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Index1"/>
        <w:tabs>
          <w:tab w:val="clear" w:pos="1080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</w:t>
      </w:r>
    </w:p>
    <w:p>
      <w:pPr>
        <w:pStyle w:val="Index1"/>
        <w:tabs>
          <w:tab w:val="clear" w:pos="1080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podpis osoby uprawnionej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i, n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51" w:leader="none"/>
        </w:tabs>
        <w:ind w:left="717" w:right="0" w:hanging="36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Wypis z rejestru (ew. pełnomocnictwo do podpisu oferty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51" w:leader="none"/>
        </w:tabs>
        <w:ind w:left="717" w:right="0" w:hanging="36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Kwestionariusz Niezależności  (załącznik 6.3.)</w:t>
      </w:r>
      <w:r>
        <w:rPr>
          <w:rStyle w:val="Znakiprzypiswdolnych"/>
          <w:rStyle w:val="FootnoteAnchor"/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footnoteReference w:id="7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51" w:leader="none"/>
        </w:tabs>
        <w:ind w:left="717" w:right="0" w:hanging="360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inne...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łącznik 1.1 Kwestionariusz niezależnośc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Kwestionariusz niezależności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eastAsia="Times New Roman" w:cs="Times New Roman"/>
          <w:i/>
          <w:i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Uwaga ogóln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788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niosek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3. Kwestionariusz 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070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1. (a) Czy przedsiębiorstwo posiada odrębną osobowość prawną i statut.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ą wymienić usługi, które przedsiębiorstwo chce realizować.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ru-RU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rzedstawić szczegółowej informacje tych powiązań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strzeżenie</w:t>
      </w:r>
    </w:p>
    <w:p>
      <w:pPr>
        <w:pStyle w:val="Normal"/>
        <w:tabs>
          <w:tab w:val="clear" w:pos="709"/>
          <w:tab w:val="left" w:pos="1080" w:leader="none"/>
        </w:tabs>
        <w:ind w:left="270" w:right="0" w:hanging="0"/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świadczeni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[Nazwa i adres siedziby przedsiębiorstwa]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___________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[podpis i pieczęć osoby upoważnionej do reprezentowania przedsiębiorstwa</w:t>
      </w:r>
      <w:r>
        <w:rPr>
          <w:sz w:val="22"/>
        </w:rPr>
        <w:t>]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2"/>
        </w:rPr>
        <w:t xml:space="preserve">Załączniki: </w:t>
      </w:r>
      <w:r>
        <w:rPr>
          <w:i/>
          <w:sz w:val="22"/>
        </w:rPr>
        <w:t>Kopia statutu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Spełnienie tego warunku jest niezbędne, jeżeli oferta nie jest składana przez podmioty tworzące partnerstwo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 W uzasadnionych przypadkach w ramach jednej oferty może być wykorzystane więcej niż jeden rodzaj kosztów jednostkowych. W takich przypadkach zaleca się załączenie do oferty odrębnej tabeli dla każdego rodzaju kosztów jednostkowych,  pamiętając jednocześnie o precyzyjnym wskazaniu ogólnej wartości umowy wynikającej z sumowania poszczególnych budżetów cząstkow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Suma kosztów odnoszących się do kosztów związanych z remontami oraz zakupem i amortyzacją wyposażenia nie może przekraczać 30% Łącznej Prognozowanej Wartości Umowy wykazanej w pkt. 4. W przypadku , gdy oferta zawiera informację nt. szacowanej wartość pracy woluntariuszy, limit 30% odnosi się do sumy wskazanej w pkt.4 powiększonej o wartość pracy woluntariusz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 uzasadnionych przypadkach , wskazane w ofercie koszty związane z zakupem sprzętu i wyposażenia i/lub remontem, nie wchodzą w skład kosztu jednostkowego. Koszty takie będą rozliczane odrębnie, tuż po ich poniesieniu przez Usługodawcę.</w:t>
      </w:r>
    </w:p>
    <w:p>
      <w:pPr>
        <w:pStyle w:val="Footnote"/>
        <w:rPr/>
      </w:pPr>
      <w:r>
        <w:rPr>
          <w:sz w:val="16"/>
          <w:vertAlign w:val="superscript"/>
        </w:rPr>
        <w:tab/>
        <w:t>7</w:t>
      </w:r>
      <w:r>
        <w:rPr>
          <w:sz w:val="16"/>
        </w:rPr>
        <w:t xml:space="preserve"> 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lef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lef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left"/>
      <w:pPr>
        <w:tabs>
          <w:tab w:val="num" w:pos="6837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both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tandardtabela">
    <w:name w:val="Standard - tabela"/>
    <w:basedOn w:val="Normal"/>
    <w:qFormat/>
    <w:pPr>
      <w:spacing w:before="20" w:after="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both"/>
    </w:pPr>
    <w:rPr>
      <w:sz w:val="16"/>
    </w:rPr>
  </w:style>
  <w:style w:type="paragraph" w:styleId="Index1">
    <w:name w:val="Index 1"/>
    <w:basedOn w:val="Normal"/>
    <w:next w:val="Normal"/>
    <w:pPr>
      <w:tabs>
        <w:tab w:val="clear" w:pos="709"/>
        <w:tab w:val="left" w:pos="1080" w:leader="none"/>
      </w:tabs>
      <w:spacing w:lineRule="auto" w:line="288"/>
      <w:ind w:left="360" w:right="0" w:hanging="360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8:28Z</dcterms:created>
  <dc:creator/>
  <dc:description/>
  <dc:language>en-US</dc:language>
  <cp:lastModifiedBy/>
  <dcterms:modified xsi:type="dcterms:W3CDTF">2010-04-09T11:34:10Z</dcterms:modified>
  <cp:revision>1</cp:revision>
  <dc:subject/>
  <dc:title/>
</cp:coreProperties>
</file>