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pl-PL" w:eastAsia="zxx" w:bidi="zxx"/>
        </w:rPr>
        <w:t xml:space="preserve">Informacja o rozstrzygnięciu konkursu  w ramach Programu Integracji Społecznej 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left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  <w:t xml:space="preserve">Gminna Komisja  Oceniająca powołana zarządzeniem Nr 26/2009 Wójta Gminy Lipnik z dnia 22 kwietnia 2009 r d/s oceny ofert składanych w procedurze CPP w ramach Poakcesyjnego Programu Wsparcia Obszarów Wiejskich Programu Integracji Społecznej po rozpatrzeniu złożonej oferty  na usługi Programu Integracji Społecznej finansowanych ze środków PPWOW    dotyczących usług planowanych do realizacji w 2010 r </w:t>
      </w:r>
      <w:r>
        <w:rPr>
          <w:rFonts w:cs="Times New Roman" w:ascii="Times New Roman" w:hAnsi="Times New Roman"/>
        </w:rPr>
        <w:t xml:space="preserve"> podaje do wiadomości wyniki Konkursu.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W ramach Części I: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Usług szkoleniowe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Działanie 6. Wsparcie szkoleniowe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Warsztaty, Szkolenia, wyjazd studyjny lub wyjazdy szkoleniowe dla grupy m.in. liderów społeczności lokalnej, przedstawicieli organizacji pozarządowych, grup nieformalnych, kadr gminy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1.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Stowarzyszenie „Wsparcie” w Nowej Dębie, ul. Jana Pawła II 4, 39-460 Nowa Dęba </w:t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rFonts w:eastAsia="Lucida Sans Unicode" w:cs="Tahoma"/>
          <w:b/>
          <w:b/>
          <w:bCs w:val="false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 w:val="false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eastAsia="Lucida Sans Unicode" w:cs="Tahoma"/>
          <w:b/>
          <w:b/>
          <w:bCs w:val="false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 w:val="false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eastAsia="Lucida Sans Unicode" w:cs="Tahoma"/>
          <w:b/>
          <w:b/>
          <w:bCs w:val="false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 w:val="false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>…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 xml:space="preserve">Przewodniczący Gminnej  </w:t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 xml:space="preserve">   Komisji Oceniającej </w:t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 xml:space="preserve">     </w:t>
        <w:tab/>
        <w:tab/>
        <w:t xml:space="preserve">      Wojciech Zdy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08:53Z</dcterms:created>
  <dc:creator>UG</dc:creator>
  <dc:description/>
  <dc:language>en-US</dc:language>
  <cp:lastModifiedBy>UG</cp:lastModifiedBy>
  <cp:lastPrinted>2009-05-20T08:02:00Z</cp:lastPrinted>
  <dcterms:modified xsi:type="dcterms:W3CDTF">2008-03-28T08:08:46Z</dcterms:modified>
  <cp:revision>2</cp:revision>
  <dc:subject/>
  <dc:title/>
</cp:coreProperties>
</file>