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ab/>
        <w:tab/>
        <w:tab/>
        <w:tab/>
        <w:t xml:space="preserve">                                         Lipnik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dnia 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right="0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Wójt Gminy Lipnik - Gminny Komisarz Spisowy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Lipnik 20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27-540 Lip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 xml:space="preserve">Zgłoszenie w sprawie naboru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kandydatów na rachmistrzów spis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 xml:space="preserve">do przeprowadzenia Powszechnego Spisu Ludności i Mieszkań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tbl>
      <w:tblPr>
        <w:tblW w:w="8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4"/>
        <w:gridCol w:w="4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 i 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ę u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 zatrudnienia - nazwa i adres zakładu pra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świadczenie w pracy w tym doświadczenia ankietera lub rachmistrza spisoweg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kandydata</w:t>
      </w:r>
    </w:p>
    <w:p>
      <w:pPr>
        <w:pStyle w:val="Normal"/>
        <w:rPr/>
      </w:pPr>
      <w:r>
        <w:rPr/>
        <w:t>Dodatkowo proszę podać:</w:t>
      </w:r>
    </w:p>
    <w:p>
      <w:pPr>
        <w:pStyle w:val="Akapitzlist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tudentów - nazwę szkoł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bierania renty lub emerytury - numer emerytury lub renty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pracy - określenie bezrobotn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głoszenia należy dołączyć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dokumentu poświadczającego  wykształcenie (co najmniej średnie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korzystaniu z pełni praw  publi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 za przestępstwa popełnione umyślnie (w tym przestępstwa skarbowe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 o wyrażeniu zgody na przetwarzanie danych osobowych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55:00Z</dcterms:created>
  <dc:creator>laszczj</dc:creator>
  <dc:description/>
  <dc:language>en-US</dc:language>
  <cp:lastModifiedBy>laszczj</cp:lastModifiedBy>
  <dcterms:modified xsi:type="dcterms:W3CDTF">2010-12-02T12:39:00Z</dcterms:modified>
  <cp:revision>2</cp:revision>
  <dc:subject/>
  <dc:title/>
</cp:coreProperties>
</file>